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 xml:space="preserve">                    Załącznik Nr 4 do SIWZ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i/>
          <w:color w:val="000000"/>
          <w:sz w:val="20"/>
          <w:szCs w:val="20"/>
        </w:rPr>
        <w:t>pieczęć firmowa Wykonawcy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 OFERTOWY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t. sprawy nr:  ŁKO.WOK.27.7.2017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……………… 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.. - ………. .....................................  REGON …………………………  NIP 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tegoria przedsiębiorstwa (właściwe zaznaczyć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 – średnie przedsiębiorstwo to przedsiębiorstwo, które zatrudnia mniej</w:t>
        <w:br/>
        <w:t xml:space="preserve">    niż 250 pracowników oraz jego roczny obrót nie przekracza 50 milionów euro lub całkowity bilans</w:t>
        <w:br/>
        <w:t xml:space="preserve">    roczny nie przekracza 43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ałe przedsiębiorstwo – małe przedsiębiorstwo to przedsiębiorstwo, które zatrudnia mniej </w:t>
        <w:br/>
        <w:t xml:space="preserve">    niż 50 pracowników oraz jego roczny obrót nie przekracza 10 milionów euro lub całkowity bilans</w:t>
        <w:br/>
        <w:t xml:space="preserve">    roczny nie przekracza 10 milionów eur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ikroprzedsiębiorstwo - mikroprzedsiębiorstwo to przedsiębiorstwo, które zatrudnia mniej </w:t>
        <w:br/>
        <w:t xml:space="preserve">    niż 10 pracowników oraz </w:t>
      </w:r>
      <w:r>
        <w:rPr>
          <w:rFonts w:cs="Tahoma" w:ascii="Tahoma" w:hAnsi="Tahoma"/>
          <w:sz w:val="20"/>
          <w:szCs w:val="20"/>
        </w:rPr>
        <w:t xml:space="preserve">jego roczny obrót nie przekracza 2 milionów euro lub całkowity bilans </w:t>
        <w:br/>
        <w:t xml:space="preserve">    roczny nie przekracza 2 milionów eur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wiązując do ogłoszenia w postępowaniu realizowanym w trybie przetargu nieograniczonego </w:t>
        <w:br/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……………………………..……………….……………………………………………………………………………………………                  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nr sprawy: ŁKO.WSiK.27.7.2017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uję/emy realizację przedmiotu zamówienia za ŁĄCZNĄ CENĘ OFERTOWĄ, która jest ceną ryczałtową*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to: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.................................................……………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lus należny podatek VAT ......................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……………………………………………………. zł,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brutto:</w:t>
      </w:r>
      <w:r>
        <w:rPr>
          <w:rFonts w:cs="Tahoma" w:ascii="Tahoma" w:hAnsi="Tahoma"/>
          <w:color w:val="000000"/>
          <w:sz w:val="20"/>
          <w:szCs w:val="20"/>
        </w:rPr>
        <w:t xml:space="preserve"> .................................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:.................................................…………………………………………...……. zł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że do wyceny roboty budowlanej przyjęto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wkę r-g  -  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kaźnik kosztów pośrednich - ……………..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ysk - 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oświadczam/y, ż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świadczenie osoby sprawującej funkcje kierownika budowy:</w:t>
        <w:br/>
        <w:t>1/ liczone w latach: ………….. lat</w:t>
        <w:br/>
        <w:t xml:space="preserve">2/ ilość robót budowlanych: ……………….. robót budowlanych </w:t>
        <w:br/>
        <w:t xml:space="preserve">3/ Imię i nazwisko kierownika robót w specjalności konstrukcyjno-budowlanej bez ograniczeń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m/my gwarancji:</w:t>
      </w:r>
    </w:p>
    <w:p>
      <w:pPr>
        <w:pStyle w:val="Akapitzlist"/>
        <w:spacing w:lineRule="auto" w:line="360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1/  </w:t>
      </w:r>
      <w:r>
        <w:rPr>
          <w:rStyle w:val="FontStyle31"/>
          <w:rFonts w:cs="Tahoma" w:ascii="Tahoma" w:hAnsi="Tahoma"/>
          <w:sz w:val="20"/>
          <w:szCs w:val="20"/>
        </w:rPr>
        <w:t>na roboty ogólnobudowlane …………………. miesięcy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Style w:val="FontStyle31"/>
          <w:rFonts w:cs="Tahoma" w:ascii="Tahoma" w:hAnsi="Tahoma"/>
          <w:sz w:val="20"/>
          <w:szCs w:val="20"/>
        </w:rPr>
        <w:t xml:space="preserve">2/ </w:t>
      </w:r>
      <w:r>
        <w:rPr>
          <w:rFonts w:cs="Tahoma" w:ascii="Tahoma" w:hAnsi="Tahoma"/>
          <w:sz w:val="20"/>
          <w:szCs w:val="20"/>
        </w:rPr>
        <w:t xml:space="preserve">na materiały budowlane, urządzenia i drzwi wmontowane podczas realizacji przedmiotu zamówienia ………..…. miesięcy.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e Specyfikacją Istotnych Warunków Zamówienia </w:t>
        <w:br/>
        <w:t>i nie wnosimy do niej zastrzeżeń oraz przyjmujemy warunki w niej zawar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zapoznaliśmy się z opisem robót objętych zamówieniem stanowiących </w:t>
      </w:r>
      <w:r>
        <w:rPr>
          <w:rFonts w:cs="Tahoma" w:ascii="Tahoma" w:hAnsi="Tahoma"/>
          <w:sz w:val="20"/>
          <w:szCs w:val="20"/>
        </w:rPr>
        <w:t>załącznik Nr 1 i 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SIWZ i nie wnosimy do niego żadnych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/my, że uważamy się za związanych niniejszą ofertą na czas wskazany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i przyjmujemy go bez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/my, że w razie wyboru naszej oferty, przed zawarciem umowy przedłożę/my </w:t>
        <w:br/>
        <w:t xml:space="preserve">polisę OC deliktową i OC kontraktową od ryzyka budowlano-montażowego (CAR) na wartość </w:t>
        <w:br/>
        <w:t xml:space="preserve">ubezpieczenia, która będzie wynosić równowartość kwoty brutto określonej w niniejszej oferci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Oświadczamy, że w </w:t>
      </w:r>
      <w:r>
        <w:rPr>
          <w:rFonts w:cs="Tahoma" w:ascii="Tahoma" w:hAnsi="Tahoma"/>
          <w:color w:val="000000"/>
          <w:sz w:val="20"/>
          <w:szCs w:val="20"/>
          <w:u w:val="single"/>
        </w:rPr>
        <w:t>celu wykazania spełniania warunków udziału w postępowaniu</w:t>
      </w:r>
      <w:r>
        <w:rPr>
          <w:rFonts w:cs="Tahoma" w:ascii="Tahoma" w:hAnsi="Tahoma"/>
          <w:color w:val="000000"/>
          <w:sz w:val="20"/>
          <w:szCs w:val="20"/>
        </w:rPr>
        <w:t xml:space="preserve">, o których mowa w rozdziale V SIWZ w pkt 1 i 2, opieramy się na zasobach podmiotu trzeciego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dzaj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/my, że spełniamy samodzielnie  warunki udziału, o których mowa w rozdziale V SIWZ w pkt 1 i 2 i przedmiot zamówienia zamierzamy wykonać samodzielnie/przewidujemy powierzyć wymienione poniżej części zamówienia podwykonawcom.</w:t>
      </w:r>
      <w:r>
        <w:rPr>
          <w:rFonts w:cs="Tahoma" w:ascii="Tahoma" w:hAnsi="Tahoma"/>
          <w:color w:val="000000"/>
          <w:sz w:val="18"/>
          <w:szCs w:val="18"/>
        </w:rPr>
        <w:t xml:space="preserve"> **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56"/>
        <w:gridCol w:w="31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przyznania nam zamówienia, zobowiązujemy się do zawarcia umowy w miejscu </w:t>
        <w:br/>
        <w:t xml:space="preserve">i terminie wyznaczonym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ferta została złożona na ........ stronach, podpisanych i kolejno ponumerowanych od nr .............</w:t>
        <w:br/>
        <w:t>do nr 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gralną część oferty stanowią następujące dokumenty:***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)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3. Korespondencję w sprawie przedmiotowego zamówienia proszę kierować na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osoba do kontaktów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adres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tel. ……………….. fax. ……………………………….. e-mail 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Świadom odpowiedzialności karnej oświadczam, że załączone do oferty dokumenty opisują stan </w:t>
        <w:br/>
        <w:t>prawny i faktyczny, aktualny na dzień złożenia oferty (art. 297 k.k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UWAGA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autoSpaceDE w:val="false"/>
        <w:ind w:left="284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 xml:space="preserve">* CENA OFERTOWA jest ceną ryczałtową. Kalkulacji należy dokonać w oparciu o dokumentację projektową. </w:t>
        <w:br/>
        <w:t xml:space="preserve"> Przedmiar robót załączony do SIWZ należy traktować wyłącznie jako dokument pomocniczy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** Niepotrzebne skreślić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** Jeżeli dołączone są odpisy dokumentów lub ich kopie, to muszą być one poświadczone </w:t>
        <w:br/>
        <w:t xml:space="preserve">        za zgodność z oryginałem przez Wykonawc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,dn.…..……..........                     ............................................................</w:t>
      </w:r>
    </w:p>
    <w:p>
      <w:pPr>
        <w:pStyle w:val="Normal"/>
        <w:autoSpaceDE w:val="false"/>
        <w:ind w:left="4248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podpis Wykonawcy lub upoważnionego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</w:rPr>
        <w:t xml:space="preserve">                            </w:t>
      </w:r>
      <w:r>
        <w:rPr>
          <w:rFonts w:cs="Tahoma" w:ascii="Tahoma" w:hAnsi="Tahoma"/>
          <w:i/>
          <w:color w:val="000000"/>
          <w:sz w:val="20"/>
          <w:szCs w:val="20"/>
        </w:rPr>
        <w:t>przedstawiciela Wykonawc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08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3:00Z</dcterms:created>
  <dc:creator>Małgosia</dc:creator>
  <dc:description/>
  <cp:keywords/>
  <dc:language>en-US</dc:language>
  <cp:lastModifiedBy>Pierwszy</cp:lastModifiedBy>
  <cp:lastPrinted>2017-03-28T11:36:00Z</cp:lastPrinted>
  <dcterms:modified xsi:type="dcterms:W3CDTF">2017-08-21T07:29:00Z</dcterms:modified>
  <cp:revision>3</cp:revision>
  <dc:subject/>
  <dc:title/>
</cp:coreProperties>
</file>