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ŁKO.WOK.27.7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Łódź, dnia 29 sierpnia 2017 r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283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WSZYSTKICH WYKONAWC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ODYFIKACJA TREŚCI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</w:rPr>
        <w:t>postępowania o udzielenie zamówienia publicznego na robotę budowlaną - Przebudowa i remont  budynku biurowego przy ul. Więckowskiego 33 w Łodzi – etap III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– Kuratorium Oświaty w Łodzi – </w:t>
      </w:r>
      <w:r>
        <w:rPr>
          <w:rFonts w:cs="Times New Roman" w:ascii="Times New Roman" w:hAnsi="Times New Roman"/>
        </w:rPr>
        <w:t>działając na podstawie art. 38 ust. 4</w:t>
        <w:br/>
        <w:t xml:space="preserve">ustawy z dnia 29 stycznia 2004r. Prawo zamówień publicznych (Dz.U.2015 r. poz. 2164 </w:t>
        <w:br/>
        <w:t>ze zm.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) dokonuje modyfikacji treści SIWZ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Rozdział V SIWZ pkt 2.2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reśla się zapis:</w:t>
      </w:r>
    </w:p>
    <w:p>
      <w:pPr>
        <w:pStyle w:val="Standard"/>
        <w:widowControl/>
        <w:suppressAutoHyphens w:val="false"/>
        <w:ind w:left="851" w:hanging="85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2.1. </w:t>
      </w:r>
      <w:r>
        <w:rPr>
          <w:sz w:val="22"/>
          <w:szCs w:val="22"/>
        </w:rPr>
        <w:t xml:space="preserve">posiada środki finansowe lub zdolność kredytową w wysokości nie niższej </w:t>
        <w:br/>
        <w:t xml:space="preserve">niż 750 000 zł (słownie: siedemset pięćdziesiąt tysięcy złotych 00/100). 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prowadza się zapis:</w:t>
      </w:r>
    </w:p>
    <w:p>
      <w:pPr>
        <w:pStyle w:val="Standard"/>
        <w:widowControl/>
        <w:suppressAutoHyphens w:val="false"/>
        <w:ind w:left="851" w:hanging="85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2.1. </w:t>
      </w:r>
      <w:r>
        <w:rPr>
          <w:sz w:val="22"/>
          <w:szCs w:val="22"/>
        </w:rPr>
        <w:t xml:space="preserve">posiada środki finansowe lub zdolność kredytową w wysokości nie niższej </w:t>
        <w:br/>
        <w:t xml:space="preserve">niż 500 000 zł (słownie: pięćset tysięcy złotych 00/100). </w:t>
      </w:r>
    </w:p>
    <w:p>
      <w:pPr>
        <w:pStyle w:val="Standard"/>
        <w:widowControl/>
        <w:suppressAutoHyphens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Rozdział XII SIWZ pkt 10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kreśla się zapis:</w:t>
      </w:r>
    </w:p>
    <w:p>
      <w:pPr>
        <w:pStyle w:val="Standard"/>
        <w:widowControl/>
        <w:suppressAutoHyphens w:val="false"/>
        <w:ind w:left="284" w:hanging="0"/>
        <w:jc w:val="both"/>
        <w:rPr/>
      </w:pPr>
      <w:r>
        <w:rPr>
          <w:sz w:val="22"/>
          <w:szCs w:val="22"/>
        </w:rPr>
        <w:t>Rozliczenie roboty – Zamawiający przewiduje jednorazową płatność po zakończeniu realizacji robót objętych umową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prowadza się zapis:</w:t>
      </w:r>
    </w:p>
    <w:p>
      <w:pPr>
        <w:pStyle w:val="Standard"/>
        <w:widowControl/>
        <w:suppressAutoHyphens w:val="false"/>
        <w:ind w:left="284" w:hanging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ozliczenie roboty – </w:t>
      </w:r>
      <w:r>
        <w:rPr>
          <w:rFonts w:eastAsia="Calibri"/>
          <w:sz w:val="22"/>
          <w:szCs w:val="22"/>
          <w:lang w:eastAsia="en-US"/>
        </w:rPr>
        <w:t>Zapłata wynagrodzenia umownego następować będzie na podstawie faktur wystawionych przez Wykonawcę za wykonanie prac zgodnie z uzgodnionym z Zamawiającym harmonogramem rzeczowo-finansowym.</w:t>
      </w:r>
      <w:r>
        <w:rPr>
          <w:sz w:val="22"/>
          <w:szCs w:val="22"/>
        </w:rPr>
        <w:t xml:space="preserve"> Harmonogram rzeczowo – finansowy nie może uwzględniać więcej niż trzy transze wynagrodzenia.</w:t>
      </w:r>
    </w:p>
    <w:p>
      <w:pPr>
        <w:pStyle w:val="Standard"/>
        <w:widowControl/>
        <w:suppressAutoHyphens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Załącznik nr 9 do SIWZ - wzór umowy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3.1. Skreśla się zapis § 1, pkt 4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:</w:t>
      </w:r>
    </w:p>
    <w:p>
      <w:pPr>
        <w:pStyle w:val="Normal"/>
        <w:spacing w:lineRule="auto" w:line="247" w:before="0" w:after="3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oty budowlane nie objęte niniejszą Umową, w szczególności nie ujęte w projekcie budowlanym, których Zamawiający działając z należytą starannością nie mógł przewidzieć w chwili wszczęcia postępowania o udzielenie zamówienia publicznego, w wyniku którego doszło do zawarcia Umowy, a które są konieczne do realizacji przedmiotu Umowy, gdy z przyczyn technicznych lub gospodarczych oddzielenie wykonania tych robót od przedmiotu Umowy wymagałoby poniesienia niewspółmiernie wysokich kosztów lub wykonanie Umowy jest uzależnione od wykonania tych robót, a wartość wszystkich takich robót w ramach Umowy nie przekracza łącznie 50% wartości Umowy będą przyjmowane przez Wykonawcę do realizacji na podstawie aneksu do Umowy, poprzedzonego sporządzeniem Protokołu konieczności wykonania tych robót.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prowadza się zapis:</w:t>
      </w:r>
    </w:p>
    <w:p>
      <w:pPr>
        <w:pStyle w:val="Normal"/>
        <w:spacing w:lineRule="auto" w:line="247" w:before="0" w:after="3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oty budowlane nie objęte niniejszą Umową, w szczególności nie ujęte w projekcie budowlanym, których Zamawiający działając z należytą starannością nie mógł przewidzieć w chwili wszczęcia postępowania o udzielenie zamówienia publicznego, w wyniku którego doszło do zawarcia Umowy, a które są konieczne do realizacji przedmiotu Umowy, gdy z przyczyn technicznych lub gospodarczych oddzielenie wykonania tych robót od przedmiotu Umowy wymagałoby poniesienia niewspółmiernie wysokich kosztów lub wykonanie Umowy jest uzależnione od wykonania tych robót, a wartość wszystkich takich robót w ramach Umowy nie przekracza łącznie 15% wartości Umowy będą przyjmowane przez Wykonawcę do realizacji na podstawie aneksu do Umowy, poprzedzonego sporządzeniem Protokołu konieczności wykonania tych robót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3.2. Skreśla się zapis § 4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56"/>
        <w:ind w:left="288" w:right="283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4. </w:t>
      </w:r>
    </w:p>
    <w:p>
      <w:pPr>
        <w:pStyle w:val="Normal"/>
        <w:keepNext w:val="true"/>
        <w:numPr>
          <w:ilvl w:val="0"/>
          <w:numId w:val="0"/>
        </w:numPr>
        <w:ind w:left="3852" w:hanging="0"/>
        <w:outlineLvl w:val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Wynagrodzenie   </w:t>
      </w:r>
    </w:p>
    <w:p>
      <w:pPr>
        <w:pStyle w:val="Normal"/>
        <w:numPr>
          <w:ilvl w:val="0"/>
          <w:numId w:val="2"/>
        </w:numPr>
        <w:spacing w:lineRule="auto" w:line="247" w:before="0" w:after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wykonanie przedmiotu umowy określone w § 1 strony umowy  ustalają wynagrodzenie ryczałtowe zgodnie z ofertą Wykonawcy na kwotę: netto ……………. zł (słownie złotych: ……………………) plus 23 % podatek VAT ……………. zł (słownie złotych: ………………………), co łącznie stanowi kwotę brutto ……………. zł (słownie złotych: ………………………………..). </w:t>
      </w:r>
    </w:p>
    <w:p>
      <w:pPr>
        <w:pStyle w:val="Normal"/>
        <w:numPr>
          <w:ilvl w:val="0"/>
          <w:numId w:val="2"/>
        </w:numPr>
        <w:spacing w:lineRule="auto" w:line="247" w:before="0" w:after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agrodzenie o którym mowa w ustępie 1 obejmuje wszystkie koszty Wykonawcy związane z realizacja przedmiotu umowy, w tym również koszty prac pomocniczych  </w:t>
      </w:r>
    </w:p>
    <w:p>
      <w:pPr>
        <w:pStyle w:val="Normal"/>
        <w:numPr>
          <w:ilvl w:val="0"/>
          <w:numId w:val="2"/>
        </w:numPr>
        <w:spacing w:lineRule="auto" w:line="247" w:before="0" w:after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łata wynagrodzenia umownego nastąpi na podstawie prawidłowo wystawionej przez Wykonawcę faktury za wykonanie prac określonych w § 1. </w:t>
      </w:r>
    </w:p>
    <w:p>
      <w:pPr>
        <w:pStyle w:val="Normal"/>
        <w:numPr>
          <w:ilvl w:val="0"/>
          <w:numId w:val="2"/>
        </w:numPr>
        <w:spacing w:lineRule="auto" w:line="247" w:before="0" w:after="3"/>
        <w:jc w:val="both"/>
        <w:rPr/>
      </w:pPr>
      <w:r>
        <w:rPr>
          <w:rFonts w:eastAsia="Times New Roman" w:cs="Times New Roman" w:ascii="Times New Roman" w:hAnsi="Times New Roman"/>
        </w:rPr>
        <w:t>Zamawiający zapłaci Wykonawcy należne wynagrodzenie, z tytułu wystawionej faktury, w terminie do 21 dni od daty złożenia jej w siedzibie Zamawiającego. Warunkiem wystawienia faktury przez Wykonawcę jest bezusterkowe odebranie przez Zamawiającego robót, co zostanie potwierdzone protokołem odbioru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aakceptowanym przez Zamawiającego. Faktura, przed jej złożeniem w siedzibie zamawiającego musi być zweryfikowana i potwierdzona do wypłaty przez Inspektora Nadzoru Inwestorskiego. </w:t>
      </w:r>
    </w:p>
    <w:p>
      <w:pPr>
        <w:pStyle w:val="Normal"/>
        <w:numPr>
          <w:ilvl w:val="0"/>
          <w:numId w:val="2"/>
        </w:numPr>
        <w:spacing w:lineRule="auto" w:line="247" w:before="0" w:after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zlecenia części robót Podwykonawcom, Zamawiający reguluje zobowiązania wobec Wykonawcy w sposób opisany w § 7 niniejszej umowy. </w:t>
      </w:r>
    </w:p>
    <w:p>
      <w:pPr>
        <w:pStyle w:val="Normal"/>
        <w:numPr>
          <w:ilvl w:val="0"/>
          <w:numId w:val="2"/>
        </w:numPr>
        <w:spacing w:lineRule="auto" w:line="247" w:before="0" w:after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nieterminowej zapłaty faktury, Zamawiający zobowiązuje się do zapłaty ustawowych odsetek. Za dzień zapłaty uznaje się dzień obciążenia rachunku Zamawiającego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prowadza się zapis:</w:t>
      </w:r>
    </w:p>
    <w:p>
      <w:pPr>
        <w:pStyle w:val="Normal"/>
        <w:spacing w:lineRule="auto" w:line="256"/>
        <w:ind w:left="288" w:right="283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4. </w:t>
      </w:r>
    </w:p>
    <w:p>
      <w:pPr>
        <w:pStyle w:val="Heading1"/>
        <w:ind w:left="3852" w:hanging="0"/>
        <w:rPr/>
      </w:pP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val="en-US"/>
        </w:rPr>
        <w:t xml:space="preserve">Wynagrodzenie  </w:t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 wykonanie przedmiotu umowy określonego w § 1 strony umowy  ustalają wynagrodzenie ryczałtowe zgodnie z ofertą Wykonawcy na kwotę: netto ……………. zł (słownie złotych: ……………………) plus 23 % podatek VAT ……………. zł (słownie złotych: ………………………), co łącznie stanowi kwotę brutto ……………. zł (słownie złotych: ………………………………..)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nagrodzenie o którym mowa w ustępie 1 obejmuje wszystkie koszty Wykonawcy związane z realizacją przedmiotu umowy, w tym również koszty prac pomocniczych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płata wynagrodzenia umownego nastąpi na podstawie prawidłowo wystawionych przez Wykonawcę faktur za wykonanie prac określonych w § 1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zliczenie za wykonanie robót budowlanych stanowiących przedmiot Umowy będzie dokonywane na podstawie faktur częściowych i faktury końcowej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mawiający zapłaci Wykonawcy należne wynagrodzenie, z tytułu wystawionej faktury,  w terminie do 21 dni od daty złożenia jej w siedzibie Zamawiającego. Warunkiem wystawienia faktury przez Wykonawcę jest bezusterkowe odebranie przez Zamawiającego etapu robót, których dotyczy rozliczenie, co zostanie potwierdzone protokołem odbioru częściowego, zaakceptowanym przez Zamawiającego. Faktura, przed jej złożeniem w siedzibie Zamawiającego musi być zweryfikowana i potwierdzona do wypłaty przez Inspektora Nadzoru Inwestorskiego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sokość płatności dokonywanych na podstawie faktur częściowych nie jest limitowana, z zastrzeżeniem, że wysokość płatności należnej na podstawie faktury końcowej nie może być mniejsza niż 20 % kwoty wynagrodzenia, o którym mowa w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§ 4 punkt 1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zlecenia części robót Podwykonawcom, Zamawiający reguluje zobowiązania wobec Wykonawcy w sposób opisany w § 7 niniejszej umowy. </w:t>
      </w:r>
    </w:p>
    <w:p>
      <w:pPr>
        <w:pStyle w:val="Normal"/>
        <w:numPr>
          <w:ilvl w:val="0"/>
          <w:numId w:val="3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nieterminowej zapłaty faktury, Zamawiający zobowiązuje się do zapłaty ustawowych odsetek. Za dzień zapłaty uznaje się dzień obciążenia rachunku Zamawiającego. </w:t>
      </w:r>
    </w:p>
    <w:p>
      <w:pPr>
        <w:pStyle w:val="Normal"/>
        <w:keepNext w:val="true"/>
        <w:numPr>
          <w:ilvl w:val="0"/>
          <w:numId w:val="0"/>
        </w:numPr>
        <w:ind w:left="3852"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3.3. Skreśla się zapis § 7, pkt 8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3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łatność uregulowana będzie przez Zamawiającego, w terminie 14 dni od daty dostarczenia </w:t>
        <w:br/>
        <w:t xml:space="preserve">do Zamawiającego oryginału prawidłowo wystawionej faktury nie później jednak niż do dnia </w:t>
        <w:br/>
        <w:t>31 sierpnia 2017 roku.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prowadza się zapis:</w:t>
      </w:r>
    </w:p>
    <w:p>
      <w:pPr>
        <w:pStyle w:val="Normal"/>
        <w:spacing w:lineRule="auto" w:line="247" w:before="0" w:after="3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łatność uregulowana będzie przez Zamawiającego, w terminie 14 dni od daty dostarczenia </w:t>
        <w:br/>
        <w:t xml:space="preserve">do Zamawiającego oryginału prawidłowo wystawionej faktury nie później jednak niż do dnia </w:t>
        <w:br/>
        <w:t>29 grudnia 2017 roku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3.4. Skreśla się zapis § 9, pkt 2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7" w:before="0" w:after="3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pektorem Nadzoru robót instalacji elektrycznych stanowiących przedmiot zamówienia jest ……………… tel. …………………….. .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prowadza się zapis:</w:t>
      </w:r>
    </w:p>
    <w:p>
      <w:pPr>
        <w:pStyle w:val="Normal"/>
        <w:spacing w:lineRule="auto" w:line="247" w:before="0" w:after="3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pektorem Nadzoru </w:t>
      </w:r>
      <w:r>
        <w:rPr>
          <w:rFonts w:eastAsia="Times New Roman" w:cs="Times New Roman" w:ascii="Times New Roman" w:hAnsi="Times New Roman"/>
        </w:rPr>
        <w:t xml:space="preserve">specjalności instalacyjnej w zakresie sieci, instalacji i urządzeń elektrycznych, elektroenergetycznych i niskoprądowych </w:t>
      </w:r>
      <w:r>
        <w:rPr>
          <w:rFonts w:eastAsia="Times New Roman" w:cs="Times New Roman" w:ascii="Times New Roman" w:hAnsi="Times New Roman"/>
          <w:sz w:val="20"/>
          <w:szCs w:val="20"/>
        </w:rPr>
        <w:t>jest ……………… tel. …………………….. 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>Zamawiający informuje, że niniejsza modyfikacja powoduje przesunięcie terminu składania ofert. Nowy termin składania ofert wyznacza się na dzień 8 września 2017 r. na godz. 10:0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Łódzki Kurator Oświaty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Grzegorz Wierzchowsk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ab/>
        <w:t xml:space="preserve">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0:00Z</dcterms:created>
  <dc:creator>KO w Łodzi</dc:creator>
  <dc:description/>
  <cp:keywords/>
  <dc:language>en-US</dc:language>
  <cp:lastModifiedBy>Pierwszy</cp:lastModifiedBy>
  <cp:lastPrinted>2017-08-29T08:31:00Z</cp:lastPrinted>
  <dcterms:modified xsi:type="dcterms:W3CDTF">2017-08-29T09:02:00Z</dcterms:modified>
  <cp:revision>16</cp:revision>
  <dc:subject/>
  <dc:title>ŁKO</dc:title>
</cp:coreProperties>
</file>