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Ośrodek Kształcenia Zawodowego i Ustawicznego – Łódzkie Centrum Doskonalenia Nauczycieli i Kształcenia Praktycznego w Łodzi</w:t>
      </w:r>
    </w:p>
    <w:p>
      <w:pPr>
        <w:pStyle w:val="Normal"/>
        <w:spacing w:lineRule="auto" w:line="300"/>
        <w:rPr>
          <w:b/>
          <w:b/>
          <w:lang w:val="en-US"/>
        </w:rPr>
      </w:pPr>
      <w:r>
        <w:rPr>
          <w:b/>
          <w:lang w:val="en-US"/>
        </w:rPr>
        <w:t>adres e-mail: wcdnikp@wckp.lodz.pl</w:t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2268"/>
        <w:gridCol w:w="1843"/>
        <w:gridCol w:w="294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emat konsultacji grup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rganizat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iejsc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00" w:before="0" w:after="0"/>
              <w:ind w:left="284" w:right="-250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miany w systemie i strukturze kształcenia zawodowego od 1 września 2017 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.07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rbara Kapruziak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rbara Kapruzia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9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nata Andrzejcza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stosowanie dokumentacji szkolnej do zmian w strukturze szkolnictwa zawodowego i zgodnie z nową podstawą programową kształcenia w zawoda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.07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rbara Kapruziak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owanie pracy nauczyciela kształcenia zawodowego w obszarze administracyjno usługowym zgodnie z nową podstawą programową kształcenia w zawoda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nata Andrzejczak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owanie pracy nauczyciela techniki w kontekście wdrażania nowej podstawy programowej kształcenia ogó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1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rzysztof Mak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Łódź,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Franciszkańska 1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owanie pracy nauczyciela kształcenia zawodowego w branży spożywczo – gastronomicznej zgodnie z nową podstawą programową kształcenia w zawo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1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dwiga Morawie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owanie pracy nauczyciela kształcenia zawodowego w branży motoryzacyjnej zgodnie z nową podstawą programową kształcenia w zawo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1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ria Stompe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owanie pracy nauczyciela kształcenia zawodowego w branży elektrycznej zgodnie z nową podstawą programową kształcenia w zawo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ażyna Adamie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woczesne technologie w organizowaniu kształcenia zgodnie nowymi podstawami programowymi kształcenia w zawo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.07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na Gnatkows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.07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na Gnatkows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.07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na Gnatkows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aliza nowej podstawy programowej kształcenia w zawodach w zakresie przedmiotów mechatronicznych i 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yszard Zank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owanie pracy nauczyciela kształcenia zawodowego w branży informatycznej zgodnie z nową podstawą programową kształcenia w zawo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nuta Urbania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, sala 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we podejście do kształcenia BHP w oparciu o założenia podstawy programowej kształcenia w zawo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dzisław Anglart,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abela Rosia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Łódź,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Franciszkańska 1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9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dzisław Anglart,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abela Rosia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Łódź, 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Franciszkańska 137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ŚRODEK EDUKACJI EUROPEJSKIEJ I REGIONALNEJ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ŁCDNIKP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Konstruowanie programów kształcenia zgodnie z nową podstawą programową z historii i wiedzy o społeczeństwie. Konsultacje indywidua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.08 – 18.08.201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.0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rbara Wrąbe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284" w:hanging="3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struowanie programów kształcenia zgodnie z nową podstawą programową z historii i wiedzy o społeczeństwie. Konsultacje indywidu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3.07 - 31.07.20017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.0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wa Wiercińska-Banaszcz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CDNIKP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firstLine="561"/>
      <w:contextualSpacing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4:00Z</dcterms:created>
  <dc:creator>KO Łódź</dc:creator>
  <dc:description/>
  <cp:keywords/>
  <dc:language>en-US</dc:language>
  <cp:lastModifiedBy>..</cp:lastModifiedBy>
  <cp:lastPrinted>2017-07-18T11:23:00Z</cp:lastPrinted>
  <dcterms:modified xsi:type="dcterms:W3CDTF">2017-07-18T09:24:00Z</dcterms:modified>
  <cp:revision>2</cp:revision>
  <dc:subject/>
  <dc:title/>
</cp:coreProperties>
</file>