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WIADOMIE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 dnia  31 lipca 2017 roku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WYBORZE OFERTY NAJKORZYSTNIEJSZEJ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UNIEWAŻNIENIU POSTĘPOWANIA PRZETARGOWEG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spacing w:lineRule="auto" w:line="240"/>
        <w:ind w:left="5" w:right="5" w:firstLine="715"/>
        <w:rPr>
          <w:rFonts w:cs="Tahoma"/>
          <w:sz w:val="20"/>
          <w:szCs w:val="20"/>
        </w:rPr>
      </w:pPr>
      <w:r>
        <w:rPr>
          <w:rStyle w:val="FontStyle17"/>
          <w:sz w:val="20"/>
          <w:szCs w:val="20"/>
        </w:rPr>
        <w:t xml:space="preserve">Na podstawie art. 138 o ust 4 </w:t>
      </w:r>
      <w:r>
        <w:rPr>
          <w:sz w:val="20"/>
          <w:szCs w:val="20"/>
        </w:rPr>
        <w:t>ustawy z dnia 29 stycznia 2004 r. – Prawo zamówień publicznych (Dz. U. z 2015 r., poz. 2164 ze zm.)</w:t>
      </w:r>
      <w:r>
        <w:rPr>
          <w:rStyle w:val="StrongEmphasis"/>
          <w:sz w:val="20"/>
          <w:szCs w:val="20"/>
          <w:shd w:fill="FFFFFF" w:val="clear"/>
        </w:rPr>
        <w:t xml:space="preserve">, </w:t>
      </w:r>
      <w:r>
        <w:rPr>
          <w:rStyle w:val="FontStyle17"/>
          <w:sz w:val="20"/>
          <w:szCs w:val="20"/>
        </w:rPr>
        <w:t xml:space="preserve">Zamawiający – Łódzki Kurator Oświaty informuje, że w prowadzonym </w:t>
      </w:r>
      <w:r>
        <w:rPr>
          <w:rStyle w:val="FontStyle17"/>
        </w:rPr>
        <w:t xml:space="preserve">postępowaniu o zamówienie publiczne </w:t>
      </w:r>
      <w:r>
        <w:rPr>
          <w:rStyle w:val="FontStyle17"/>
          <w:sz w:val="20"/>
          <w:szCs w:val="20"/>
        </w:rPr>
        <w:t xml:space="preserve">na </w:t>
      </w:r>
      <w:r>
        <w:rPr>
          <w:sz w:val="20"/>
          <w:szCs w:val="20"/>
        </w:rPr>
        <w:t>zakupu usług szkoleniowych w ramach środków na doskonalenie nauczycieli w 2017 r. na terenie województwa łódzkiego</w:t>
      </w:r>
      <w:r>
        <w:rPr>
          <w:rStyle w:val="FontStyle17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wybrano najkorzystniejsze oferty złożone przez:</w:t>
      </w:r>
    </w:p>
    <w:p>
      <w:pPr>
        <w:pStyle w:val="Style31"/>
        <w:widowControl/>
        <w:spacing w:lineRule="auto" w:line="240"/>
        <w:ind w:left="5" w:right="5" w:firstLine="71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31"/>
        <w:widowControl/>
        <w:spacing w:lineRule="auto" w:line="240"/>
        <w:ind w:right="5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BSZAR I A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70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niowie z autyzmem, zespołem Aspergera, niepełnosprawnością wzroku, słuchu w szkole ogólnodostępnej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z uczniem z niepełnosprawnością intelektualną w stopniu lekkim w szkole ogólnodostępnej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30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9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Wdrażanie elementów programowania w oparciu o nową podstawę programową w szkole podstawowej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kształcenia dla uczniów z niepełnosprawnością intelektualną w stopniu umiarkowanym lub znacznym (szkoła podstawowa, szkoła specjalna przysposabiająca do pracy) obowiązującej od 1 września 2017 r. i wynikające z niej zadania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lnia Nauk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90-229 Łódź, ul. Kamińskiego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Uzasadnienie wyboru</w:t>
      </w:r>
      <w:r>
        <w:rPr>
          <w:rFonts w:cs="Tahoma" w:ascii="Tahoma" w:hAnsi="Tahoma"/>
          <w:sz w:val="20"/>
          <w:szCs w:val="20"/>
        </w:rPr>
        <w:t>: Oferty uzyskały najkorzystniejszy bilans kryteriów przyjętych do oce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pozostałych wykonawców, którzy złożyli oferty: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560"/>
        <w:gridCol w:w="14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68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Kształcenia Kadr i Oświaty OKKO; 26-600 Radom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9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SZAR IB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560"/>
        <w:gridCol w:w="14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6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Uzasadnienie wyboru</w:t>
      </w:r>
      <w:r>
        <w:rPr>
          <w:rFonts w:cs="Tahoma" w:ascii="Tahoma" w:hAnsi="Tahoma"/>
          <w:sz w:val="20"/>
          <w:szCs w:val="20"/>
        </w:rPr>
        <w:t>: Oferty uzyskały najkorzystniejszy bilans kryteriów przyjętych do oce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pozostałych wykonawców, którzy złożyli oferty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70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1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1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OBSZAR I</w:t>
      </w:r>
      <w:r>
        <w:rPr/>
        <w:t>I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560"/>
        <w:gridCol w:w="14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6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Oferty uzyskały najkorzystniejszy bilans kryteriów przyjętych do oce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pozostałych wykonawców, którzy złożyli oferty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70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1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1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OBSZAR I</w:t>
      </w:r>
      <w:r>
        <w:rPr/>
        <w:t>II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560"/>
        <w:gridCol w:w="14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6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Uzasadnienie wyboru</w:t>
      </w:r>
      <w:r>
        <w:rPr>
          <w:rFonts w:cs="Tahoma" w:ascii="Tahoma" w:hAnsi="Tahoma"/>
          <w:sz w:val="20"/>
          <w:szCs w:val="20"/>
        </w:rPr>
        <w:t>: Oferty uzyskały najkorzystniejszy bilans kryteriów przyjętych do oce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pozostałych wykonawców, którzy złożyli oferty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70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1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1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OBSZAR I</w:t>
      </w:r>
      <w:r>
        <w:rPr/>
        <w:t>V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560"/>
        <w:gridCol w:w="14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6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ztałtowanie kompetencji czytelniczych i informacyjny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dzór pedagogiczny dyrektora nad realizacją zadań statutowych przez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kiego Centrum Edukacyjnego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41-218 Sosno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onogórska 5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1" w:hanging="30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3" w:firstLine="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ktualizacja statutów szkoły, przedszkola placówki. Wewnątrzszkolny system prawa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Uzasadnienie wyboru</w:t>
      </w:r>
      <w:r>
        <w:rPr>
          <w:rFonts w:cs="Tahoma" w:ascii="Tahoma" w:hAnsi="Tahoma"/>
          <w:sz w:val="20"/>
          <w:szCs w:val="20"/>
        </w:rPr>
        <w:t>: Oferty uzyskały najkorzystniejszy bilans kryteriów przyjętych do oce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pozostałych wykonawców, którzy złożyli oferty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742"/>
        <w:gridCol w:w="4304"/>
        <w:gridCol w:w="1275"/>
        <w:gridCol w:w="1701"/>
        <w:gridCol w:w="1701"/>
        <w:gridCol w:w="1276"/>
      </w:tblGrid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 szkol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placówki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terium doświadczenie wykład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KT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ychowawczo-profilaktyczna szkoł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1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-212" w:leader="none"/>
              </w:tabs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-212" w:leader="none"/>
              </w:tabs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a podstawy programowej wychowania przedszkolnego i kształcenia ogólnego – I etap edukacyjny obowiązującej od 1 września 2017 r. i wynikające z niej zadania nauczycieli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rodek Kształcenia Kadr Oświaty "OKKO"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: 26-600 Radom, ul. Pośrednia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ab/>
        <w:t>Jednocześnie Zamawiający informuje, że na podstawie zapisu w rozdziale VII pkt 13 Ogłoszenia o zamówieniu, wykonawcę - Ośrodek Kształcenia Kadr Oświaty "OKKO"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adres: 26-600 Radom, ul. Pośrednia 4b, wykluczył z przedmiotowego postępowania w części dotyczącej ZADANIA 1 </w:t>
        <w:br/>
        <w:t xml:space="preserve">w obszarze 1A, 1B, II, III i I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: Wykonawca, mimo skorzystania z uprawnienia zmiany szkoleniowca, który miałby poprowadzić szkolenia, nie wykazał skutecznie, że spełnia warunek udziału w zakresie dysponowania osobą zdolną do wykonania zamówienia. Przedłożony Zamawiającemu opis doświadczenia szkoleniowca nie zawiera informacji o tym, że posiada on wymagane przez Zamawiającego doświadczenie w pracy pedagogicznej w szko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umowy z Wykonawcami, którzy złożyli najkorzystniejsze oferty podpisze w terminie do 10 dni od dnia przekazania informacji </w:t>
        <w:br/>
        <w:t>o wyborze ofert najkorzystniejsz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1"/>
        <w:widowControl/>
        <w:spacing w:lineRule="auto" w:line="240"/>
        <w:ind w:left="5" w:right="5" w:firstLine="715"/>
        <w:rPr/>
      </w:pPr>
      <w:r>
        <w:rPr>
          <w:rFonts w:cs="Tahoma"/>
          <w:sz w:val="20"/>
          <w:szCs w:val="20"/>
        </w:rPr>
        <w:t xml:space="preserve">Ponadto </w:t>
      </w:r>
      <w:r>
        <w:rPr>
          <w:rStyle w:val="FontStyle17"/>
          <w:sz w:val="20"/>
          <w:szCs w:val="20"/>
        </w:rPr>
        <w:t xml:space="preserve">Zamawiający informuje, </w:t>
      </w:r>
      <w:r>
        <w:rPr>
          <w:rStyle w:val="FontStyle17"/>
        </w:rPr>
        <w:t>że przedmiotowe postępowanie unieważnia</w:t>
      </w:r>
      <w:r>
        <w:rPr>
          <w:rStyle w:val="FontStyle17"/>
          <w:b/>
          <w:sz w:val="20"/>
          <w:szCs w:val="20"/>
          <w:u w:val="single"/>
        </w:rPr>
        <w:t>,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</w:rPr>
        <w:t xml:space="preserve">w części dotyczącej ZADAŃ: nr 4,8,9 w OBSZARZE IA, nr 1,2,4,7,8,9,11 </w:t>
        <w:br/>
        <w:t xml:space="preserve">w OBSZARACH IB, II, III i IV.  </w:t>
      </w:r>
    </w:p>
    <w:p>
      <w:pPr>
        <w:pStyle w:val="Style31"/>
        <w:widowControl/>
        <w:spacing w:lineRule="auto" w:line="240"/>
        <w:ind w:right="5" w:firstLine="715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ind w:left="1701" w:right="5" w:hanging="1701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u w:val="single"/>
          <w:lang w:eastAsia="en-US"/>
        </w:rPr>
        <w:t>UZASADNIENIE:</w:t>
      </w:r>
      <w:r>
        <w:rPr>
          <w:rFonts w:eastAsia="Calibri" w:cs="Tahoma"/>
          <w:sz w:val="20"/>
          <w:szCs w:val="20"/>
          <w:lang w:eastAsia="en-US"/>
        </w:rPr>
        <w:t xml:space="preserve"> Do Zamawiającego na te części zamówienia nie wpłynęły oferty niepodlegające odrzuce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991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ódzki Kurator Oświat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zegorz Wierzchowsk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7">
    <w:name w:val="Font Style1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715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4:00Z</dcterms:created>
  <dc:creator>KO w Łodzi</dc:creator>
  <dc:description/>
  <cp:keywords/>
  <dc:language>en-US</dc:language>
  <cp:lastModifiedBy>..</cp:lastModifiedBy>
  <cp:lastPrinted>2015-06-22T12:32:00Z</cp:lastPrinted>
  <dcterms:modified xsi:type="dcterms:W3CDTF">2017-07-31T13:54:00Z</dcterms:modified>
  <cp:revision>2</cp:revision>
  <dc:subject/>
  <dc:title/>
</cp:coreProperties>
</file>