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 do Ogłosz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 Nr …../201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a przeprowadzenie szkoleń w ramach zadań edukacyjnych w zakresie  doskonalenia nauczycieli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warta w dniu ………….. 2017 roku w Łodzi, pomiędzy: Kuratorium Oświaty w Łodzi, </w:t>
        <w:br/>
        <w:t>z siedzibą w Łodzi, al. Kościuszki 120a zwanym dalej „Zamawiającym”, które reprezentują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Grzegorz Wierzchowski </w:t>
        <w:tab/>
        <w:t xml:space="preserve">–  Łódzki Kurator Oświaty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styna Laczek</w:t>
        <w:tab/>
        <w:tab/>
        <w:t xml:space="preserve">-   </w:t>
      </w:r>
      <w:r>
        <w:rPr>
          <w:rFonts w:cs="Tahoma" w:ascii="Tahoma" w:hAnsi="Tahoma"/>
          <w:bCs/>
          <w:color w:val="000000"/>
          <w:sz w:val="20"/>
          <w:szCs w:val="20"/>
        </w:rPr>
        <w:t>Dyrektor Wydziału Finansowego - Główny Księgow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a podmiotem wybranym w wyniku postępowania o zamówienie publiczne ………………………………………... ………………………………………………………………………………………………………………………………………………..          </w:t>
        <w:br/>
      </w:r>
      <w:r>
        <w:rPr>
          <w:rFonts w:cs="Tahoma" w:ascii="Tahoma" w:hAnsi="Tahoma"/>
          <w:sz w:val="16"/>
          <w:szCs w:val="16"/>
        </w:rPr>
        <w:t xml:space="preserve">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(nazwa, adres i podstawa prawna działalności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ym na podstawie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„Wykonawcą”- reprezentowanym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…………………………………………………………….. –  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mowa niniejsza jest następstwem dokonanego przez Zamawiającego wyboru oferty Wykonawcy, </w:t>
        <w:br/>
        <w:t xml:space="preserve">w wyniku </w:t>
      </w:r>
      <w:r>
        <w:rPr>
          <w:rFonts w:cs="Tahoma" w:ascii="Tahoma" w:hAnsi="Tahoma"/>
          <w:sz w:val="20"/>
          <w:szCs w:val="20"/>
        </w:rPr>
        <w:t xml:space="preserve">przeprowadzonego na podstawie, art. 138o ustawy z dnia 29 stycznia 2004 r. – </w:t>
      </w:r>
      <w:r>
        <w:rPr>
          <w:rFonts w:cs="Tahoma" w:ascii="Tahoma" w:hAnsi="Tahoma"/>
          <w:i/>
          <w:sz w:val="20"/>
          <w:szCs w:val="20"/>
        </w:rPr>
        <w:t>Praw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zamówień publicznych</w:t>
      </w:r>
      <w:r>
        <w:rPr>
          <w:rFonts w:cs="Tahoma" w:ascii="Tahoma" w:hAnsi="Tahoma"/>
          <w:sz w:val="20"/>
          <w:szCs w:val="20"/>
        </w:rPr>
        <w:t xml:space="preserve"> (Dz. U. z 2015 r., poz. 2164 ze zm.), postępowania o zamówienie publiczne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leca, a Wykonawca zobowiązuje się do realizacji zadania polegającego na zorganizowaniu i przeprowadzeniu szkoleń nauczycieli w zakresie: zgodnie z wykazem zadań do realizacji w ramach Doskonalenia Nauczycieli 2017 roku stanowiącym załącznik Nr 1 do niniejszej umowy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Zamówienie obejmuje: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szCs w:val="20"/>
        </w:rPr>
        <w:t>z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rganizowanie i przeprowadzenie </w:t>
      </w:r>
      <w:r>
        <w:rPr>
          <w:rFonts w:cs="Tahoma" w:ascii="Tahoma" w:hAnsi="Tahoma"/>
          <w:color w:val="000000"/>
          <w:sz w:val="20"/>
          <w:szCs w:val="20"/>
        </w:rPr>
        <w:t xml:space="preserve">szkolenia we wskazanym przez Wykonawcę w ofercie miejscu i terminie. </w:t>
      </w:r>
      <w:r>
        <w:rPr>
          <w:rFonts w:cs="Tahoma" w:ascii="Tahoma" w:hAnsi="Tahoma"/>
          <w:sz w:val="20"/>
          <w:szCs w:val="20"/>
        </w:rPr>
        <w:t xml:space="preserve">Wykonawca będzie prowadził szkolenie z wykorzystaniem rzutnika multimedialnego i/lub tablicy interaktywnej. Zamawiający przyjmuje, że szkolenie będzie odbywać się 2 razy w wymiarze 7 godzin i 1 raz w wymiarze 6 godzin (3 dni). Zamawiający dopuszcza zorganizowanie szkolenia w innym wymiarze czasowym, przy czym liczba godzin szkolenia w ciągu jednego dnia nie może być większa niż 7 godzin,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)  </w:t>
      </w:r>
      <w:r>
        <w:rPr>
          <w:rFonts w:cs="Tahoma" w:ascii="Tahoma" w:hAnsi="Tahoma"/>
          <w:b/>
          <w:color w:val="000000"/>
          <w:sz w:val="20"/>
          <w:szCs w:val="20"/>
        </w:rPr>
        <w:t>z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pewnienie kadry szkoleniowej </w:t>
      </w:r>
      <w:r>
        <w:rPr>
          <w:rFonts w:cs="Tahoma" w:ascii="Tahoma" w:hAnsi="Tahoma"/>
          <w:color w:val="000000"/>
          <w:sz w:val="20"/>
          <w:szCs w:val="20"/>
        </w:rPr>
        <w:t xml:space="preserve">posiadającej kwalifikacje i doświadczenie w prowadzeniu szkoleń dla nauczycieli tożsame ze wskazanym przez Wykonawcę w złożonej ofercie. </w:t>
      </w:r>
    </w:p>
    <w:p>
      <w:pPr>
        <w:pStyle w:val="Default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 </w:t>
      </w:r>
      <w:r>
        <w:rPr>
          <w:rFonts w:cs="Tahoma" w:ascii="Tahoma" w:hAnsi="Tahoma"/>
          <w:b/>
          <w:sz w:val="20"/>
          <w:szCs w:val="20"/>
        </w:rPr>
        <w:t>doprecyzowa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treści </w:t>
      </w:r>
      <w:r>
        <w:rPr>
          <w:rFonts w:cs="Tahoma" w:ascii="Tahoma" w:hAnsi="Tahoma"/>
          <w:b/>
          <w:bCs/>
          <w:sz w:val="20"/>
          <w:szCs w:val="20"/>
        </w:rPr>
        <w:t xml:space="preserve">programu szkolenia </w:t>
      </w:r>
      <w:r>
        <w:rPr>
          <w:rFonts w:cs="Tahoma" w:ascii="Tahoma" w:hAnsi="Tahoma"/>
          <w:bCs/>
          <w:sz w:val="20"/>
          <w:szCs w:val="20"/>
        </w:rPr>
        <w:t>w zakresie będącym następstwem ewentualnych uwag Zamawiającego, w terminie przez niego wskazanym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4)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pewnienie sali </w:t>
      </w:r>
      <w:r>
        <w:rPr>
          <w:rFonts w:cs="Tahoma" w:ascii="Tahoma" w:hAnsi="Tahoma"/>
          <w:color w:val="000000"/>
          <w:sz w:val="20"/>
          <w:szCs w:val="20"/>
        </w:rPr>
        <w:t xml:space="preserve">do przeprowadzenia szkolenia, która pomieści liczbę uczestników określoną przez Zamawiającego dla poszczególnych zadań. Sala do prowadzenia szkolenia musi być wyposażona </w:t>
        <w:br/>
      </w:r>
      <w:r>
        <w:rPr>
          <w:rFonts w:cs="Tahoma" w:ascii="Tahoma" w:hAnsi="Tahoma"/>
          <w:sz w:val="20"/>
          <w:szCs w:val="20"/>
        </w:rPr>
        <w:t>w urządzenia i pomoce dydaktyczne niezbędne do realizacji szkolenia oraz umożliwiać prowadzenie szkolenia z wykorzystaniem rzutnika multimedialnego i/lub tablicy interaktywnej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5) </w:t>
      </w:r>
      <w:r>
        <w:rPr>
          <w:rFonts w:cs="Tahoma" w:ascii="Tahoma" w:hAnsi="Tahoma"/>
          <w:b/>
          <w:color w:val="000000"/>
          <w:sz w:val="20"/>
          <w:szCs w:val="20"/>
        </w:rPr>
        <w:t>p</w:t>
      </w:r>
      <w:r>
        <w:rPr>
          <w:rFonts w:cs="Tahoma" w:ascii="Tahoma" w:hAnsi="Tahoma"/>
          <w:b/>
          <w:sz w:val="20"/>
          <w:szCs w:val="20"/>
        </w:rPr>
        <w:t>rzygotowanie</w:t>
      </w:r>
      <w:r>
        <w:rPr>
          <w:rFonts w:cs="Tahoma" w:ascii="Tahoma" w:hAnsi="Tahoma"/>
          <w:sz w:val="20"/>
          <w:szCs w:val="20"/>
        </w:rPr>
        <w:t xml:space="preserve"> dla każdego uczestnika szkolenia</w:t>
      </w:r>
      <w:r>
        <w:rPr>
          <w:rFonts w:cs="Tahoma" w:ascii="Tahoma" w:hAnsi="Tahoma"/>
          <w:bCs/>
          <w:sz w:val="20"/>
          <w:szCs w:val="20"/>
        </w:rPr>
        <w:t xml:space="preserve"> materiałów szkoleniowych w wersji elektronicznej,</w:t>
      </w:r>
    </w:p>
    <w:p>
      <w:pPr>
        <w:pStyle w:val="Default"/>
        <w:ind w:left="426" w:hanging="42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cs="Tahoma" w:ascii="Tahoma" w:hAnsi="Tahoma"/>
          <w:b/>
          <w:sz w:val="20"/>
          <w:szCs w:val="20"/>
        </w:rPr>
        <w:t>z</w:t>
      </w:r>
      <w:r>
        <w:rPr>
          <w:rFonts w:cs="Tahoma" w:ascii="Tahoma" w:hAnsi="Tahoma"/>
          <w:b/>
          <w:bCs/>
          <w:sz w:val="20"/>
          <w:szCs w:val="20"/>
        </w:rPr>
        <w:t xml:space="preserve">organizowanie naboru </w:t>
      </w:r>
      <w:r>
        <w:rPr>
          <w:rFonts w:cs="Tahoma" w:ascii="Tahoma" w:hAnsi="Tahoma"/>
          <w:sz w:val="20"/>
          <w:szCs w:val="20"/>
        </w:rPr>
        <w:t xml:space="preserve">uczestników, ustalenie jasnych zasad rekrutacji i podanie ich </w:t>
        <w:br/>
        <w:t xml:space="preserve">do wiadomości nauczycielom. Wykonawca rozpocznie rekrutacje niezwłocznie, nie później jednak </w:t>
        <w:br/>
        <w:t xml:space="preserve">niż po upływie 7 dni od podpisania umowy. Rekrutacji na szkolenia Wykonawca dokona spośród nauczycieli aktualnie zatrudnionych na terenie obszaru objętego szkoleniem. W szkoleniu mogą uczestniczyć nauczyciele, którzy uzyskali pisemną zgodę dyrektora szkoły/placówki, w której </w:t>
        <w:br/>
        <w:t>są zatrudnieni,</w:t>
      </w:r>
    </w:p>
    <w:p>
      <w:pPr>
        <w:pStyle w:val="Default"/>
        <w:ind w:left="426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7) </w:t>
      </w:r>
      <w:r>
        <w:rPr>
          <w:rFonts w:cs="Tahoma" w:ascii="Tahoma" w:hAnsi="Tahoma"/>
          <w:b/>
          <w:sz w:val="20"/>
          <w:szCs w:val="20"/>
        </w:rPr>
        <w:t>p</w:t>
      </w:r>
      <w:r>
        <w:rPr>
          <w:rFonts w:cs="Tahoma" w:ascii="Tahoma" w:hAnsi="Tahoma"/>
          <w:b/>
          <w:bCs/>
          <w:sz w:val="20"/>
          <w:szCs w:val="20"/>
        </w:rPr>
        <w:t xml:space="preserve">rzekazanie </w:t>
      </w:r>
      <w:r>
        <w:rPr>
          <w:rFonts w:cs="Tahoma" w:ascii="Tahoma" w:hAnsi="Tahoma"/>
          <w:sz w:val="20"/>
          <w:szCs w:val="20"/>
        </w:rPr>
        <w:t xml:space="preserve">Zamawiającemu, w formie elektronicznej na adres: kolodz@kuratorium.lodz.pl, informacji z logo Zamawiającego i Wykonawcy o rozpoczęciu rekrutacji, ze wskazaniem miejsca </w:t>
        <w:br/>
        <w:t>i terminu przeprowadzenia szkolenia,</w:t>
      </w:r>
    </w:p>
    <w:p>
      <w:pPr>
        <w:pStyle w:val="Default"/>
        <w:ind w:left="426" w:hanging="42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8) </w:t>
      </w:r>
      <w:r>
        <w:rPr>
          <w:rFonts w:cs="Tahoma" w:ascii="Tahoma" w:hAnsi="Tahoma"/>
          <w:b/>
          <w:bCs/>
          <w:sz w:val="20"/>
          <w:szCs w:val="20"/>
        </w:rPr>
        <w:t xml:space="preserve">powiadomienie </w:t>
      </w:r>
      <w:r>
        <w:rPr>
          <w:rFonts w:cs="Tahoma" w:ascii="Tahoma" w:hAnsi="Tahoma"/>
          <w:sz w:val="20"/>
          <w:szCs w:val="20"/>
        </w:rPr>
        <w:t xml:space="preserve">wszystkich zakwalifikowanych uczestników o miejscu i czasie realizacji zajęć szkoleniowych, </w:t>
      </w:r>
    </w:p>
    <w:p>
      <w:pPr>
        <w:pStyle w:val="Tekstpodstawowywcity3"/>
        <w:ind w:left="426" w:hanging="425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9) </w:t>
      </w:r>
      <w:r>
        <w:rPr>
          <w:b/>
          <w:color w:val="000000"/>
        </w:rPr>
        <w:t>p</w:t>
      </w:r>
      <w:r>
        <w:rPr>
          <w:b/>
        </w:rPr>
        <w:t>rzedłożenie,</w:t>
      </w:r>
      <w:r>
        <w:rPr/>
        <w:t xml:space="preserve"> do zatwierdzenia Zamawiającemu na co najmniej 10 dni przed rozpoczęciem szkolenia, listy uczestników szkolenia wraz z nazwą, typem (w przypadku zespołu) i adresem szkoły/placówki, w której pracuje nauczyciel oraz imię i nazwisko dyrektora,</w:t>
      </w:r>
    </w:p>
    <w:p>
      <w:pPr>
        <w:pStyle w:val="Normal"/>
        <w:autoSpaceDE w:val="false"/>
        <w:spacing w:lineRule="auto" w:line="240" w:before="0" w:after="0"/>
        <w:ind w:left="426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) </w:t>
      </w:r>
      <w:r>
        <w:rPr>
          <w:rFonts w:cs="Tahoma" w:ascii="Tahoma" w:hAnsi="Tahoma"/>
          <w:b/>
          <w:color w:val="000000"/>
          <w:sz w:val="20"/>
          <w:szCs w:val="20"/>
        </w:rPr>
        <w:t>p</w:t>
      </w:r>
      <w:r>
        <w:rPr>
          <w:rFonts w:cs="Tahoma" w:ascii="Tahoma" w:hAnsi="Tahoma"/>
          <w:b/>
          <w:sz w:val="20"/>
          <w:szCs w:val="20"/>
        </w:rPr>
        <w:t>rzedłożenie</w:t>
      </w:r>
      <w:r>
        <w:rPr>
          <w:rFonts w:cs="Tahoma" w:ascii="Tahoma" w:hAnsi="Tahoma"/>
          <w:sz w:val="20"/>
          <w:szCs w:val="20"/>
        </w:rPr>
        <w:t xml:space="preserve"> do zatwierdzenia Zamawiającemu na 10 dni przed rozpoczęciem szkolenia szczegółowego planu szkolenia zawierającego: adres miejsca szkolenia, datę rozpoczęcia </w:t>
        <w:br/>
        <w:t>i zakończenia szkolenia, godziny rozpoczęcia i zakończenia zajęć w każdym dniu szkolenia, temat zajęć, formy pracy z podziałem na wykład i ćwiczenia oraz imiona i nazwiska osób prowadzących szkolenie,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1) </w:t>
      </w:r>
      <w:r>
        <w:rPr>
          <w:rFonts w:cs="Tahoma" w:ascii="Tahoma" w:hAnsi="Tahoma"/>
          <w:b/>
          <w:color w:val="000000"/>
          <w:sz w:val="20"/>
          <w:szCs w:val="20"/>
        </w:rPr>
        <w:t>prowadzenie</w:t>
      </w:r>
      <w:r>
        <w:rPr>
          <w:rFonts w:cs="Tahoma" w:ascii="Tahoma" w:hAnsi="Tahoma"/>
          <w:sz w:val="20"/>
          <w:szCs w:val="20"/>
        </w:rPr>
        <w:t xml:space="preserve"> wymaganej przepisami szczególnymi dokumentacji rzeczowej realizacji zadania (listy uczestników, program i realizacja zajęć,</w:t>
      </w:r>
      <w:r>
        <w:rPr>
          <w:rFonts w:cs="Tahoma" w:ascii="Tahoma" w:hAnsi="Tahoma"/>
          <w:color w:val="000000"/>
          <w:sz w:val="20"/>
          <w:szCs w:val="20"/>
        </w:rPr>
        <w:t xml:space="preserve"> itp.)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2)  </w:t>
      </w:r>
      <w:r>
        <w:rPr>
          <w:rFonts w:cs="Tahoma" w:ascii="Tahoma" w:hAnsi="Tahoma"/>
          <w:b/>
          <w:sz w:val="20"/>
          <w:szCs w:val="20"/>
        </w:rPr>
        <w:t>dokonywanie</w:t>
      </w:r>
      <w:r>
        <w:rPr>
          <w:rFonts w:cs="Tahoma" w:ascii="Tahoma" w:hAnsi="Tahoma"/>
          <w:sz w:val="20"/>
          <w:szCs w:val="20"/>
        </w:rPr>
        <w:t xml:space="preserve"> ewaluacji formatywnej i sumatywnej, każdego prowadzonego szkolenia,</w:t>
      </w:r>
    </w:p>
    <w:p>
      <w:pPr>
        <w:pStyle w:val="Normal"/>
        <w:autoSpaceDE w:val="false"/>
        <w:spacing w:lineRule="auto" w:line="240" w:before="0" w:after="0"/>
        <w:ind w:left="426" w:hanging="425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3) </w:t>
      </w:r>
      <w:r>
        <w:rPr>
          <w:rFonts w:cs="Tahoma" w:ascii="Tahoma" w:hAnsi="Tahoma"/>
          <w:b/>
          <w:color w:val="000000"/>
          <w:sz w:val="20"/>
          <w:szCs w:val="20"/>
        </w:rPr>
        <w:t>opracowanie</w:t>
      </w:r>
      <w:r>
        <w:rPr>
          <w:rFonts w:cs="Tahoma" w:ascii="Tahoma" w:hAnsi="Tahoma"/>
          <w:color w:val="000000"/>
          <w:sz w:val="20"/>
          <w:szCs w:val="20"/>
        </w:rPr>
        <w:t xml:space="preserve"> i przedłożenie do akceptacji Zamawiającego, najpóźniej na 10 dni przed rozpoczęciem szkolenia, wzoru zaświadczenia o ukończeniu szkolenia oraz zapewnienie jego wydania każdemu uczestnikowi szkolenia w dniu jego zakończenia. Zaświadczenie musi być zaopatrzone w logo Zamawiającego i zawierać informację w brzmieniu odpowiednio „Kurs doskonalący …………………………………………………………………………. finansowany </w:t>
        <w:br/>
      </w:r>
      <w:r>
        <w:rPr>
          <w:rFonts w:cs="Tahoma" w:ascii="Tahoma" w:hAnsi="Tahoma"/>
          <w:i/>
          <w:color w:val="000000"/>
          <w:sz w:val="16"/>
          <w:szCs w:val="16"/>
        </w:rPr>
        <w:t xml:space="preserve">                                                                         tematyka kursu doskonalącego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6" w:hanging="425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ze środków wojewódzkich zadań edukacyjnych Łódzkiego Kuratora Oświaty w 2017 roku”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2.  </w:t>
      </w:r>
      <w:r>
        <w:rPr>
          <w:rFonts w:cs="Tahoma" w:ascii="Tahoma" w:hAnsi="Tahoma"/>
          <w:sz w:val="20"/>
          <w:szCs w:val="20"/>
        </w:rPr>
        <w:t xml:space="preserve">  Wykonawca przyjmuje do wiadomości, że nie może: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1)  pobierać żadnych opłat od uczestników szkol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2)  uwzględniać w realizacji zamówieniu tzw. serwisu kawowego czy cateringu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prowadzi szkolenia w terminie/ach wskazanych w załączniku nr 1 do niniejszej umowy, nie później jednak, niż do dnia 30 listopada 2017 r. rozumianego, jako termin zakończenia szkol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w terminie do 7 dni od dnia zakończenia każdego szkolenia, określonego w załączniku</w:t>
        <w:br/>
        <w:t>Nr 1 do umowy, złoży Zamawiającemu sprawozdanie merytoryczne według wzoru stanowiącego załączniki nr 2 do umowy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całkowitą wartość zamówienia (brutto) na kwotę wynikającą ze złożonej oferty</w:t>
        <w:br/>
        <w:t xml:space="preserve">      w wysokości: ………………………. zł (słownie: ………………………………………………………/100 groszy), </w:t>
        <w:br/>
        <w:t xml:space="preserve">      którą Zamawiający przekaże na rachunek Wykonawcy  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ahoma" w:cs="Tahoma" w:ascii="Tahoma" w:hAnsi="Tahoma"/>
          <w:i/>
          <w:iCs/>
          <w:sz w:val="20"/>
          <w:szCs w:val="20"/>
          <w:vertAlign w:val="superscript"/>
        </w:rPr>
        <w:t xml:space="preserve">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  <w:vertAlign w:val="superscript"/>
        </w:rPr>
        <w:t>(nazwa banku, numer rachunku bankowego Wykonawc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o przedłożeniu Zamawiającemu faktury. Wysokość wynagrodzenia za poszczególne  szkolenie/szkolenia określa załącznik Nr 1 do niniejszej umow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arunkiem wystawienia faktury jest akceptacja przez Zamawiającego sprawozdania merytorycznego, </w:t>
        <w:br/>
        <w:t xml:space="preserve">    o którym mowa w § 4 niniejszej umowy, odrębnego dla każdego szkolenia (ZADANI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3. Liczba biorących udział w szkoleniu nauczycieli nie może przekroczyć 25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W przypadku przeszkolenia przez Wykonawcę mniejszej liczby uczestników kursu doskonalącego </w:t>
        <w:br/>
        <w:t xml:space="preserve">     niż to wynika ze złożonej oferty, należne Wykonawcy wynagrodzenie, zostanie pomniejszone </w:t>
        <w:br/>
        <w:t xml:space="preserve">     o kwotę policzoną jako: iloczyn liczby nauczycieli nieuczestniczących w szkoleniu i stawki szkolenia </w:t>
        <w:br/>
        <w:t xml:space="preserve">     jednego nauczyciela, której wysokość określona została przez Wykonawcę w formularzu ofertowy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Zamawiający, w oparciu o wystawioną fakturę, w terminie 21 dni od dnia jej złożenia w siedzibie </w:t>
        <w:br/>
        <w:t xml:space="preserve">Zamawiającego, przekaże Wykonawcy należne wynagrodzenie. </w:t>
      </w:r>
      <w:r>
        <w:rPr/>
        <w:t xml:space="preserve">Za dzień zapłaty uznaje się dzień </w:t>
        <w:br/>
        <w:t xml:space="preserve"> obciążenia rachunku Zamawiającego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1. Wykonawca oraz Zamawiający, każdy w swoim zakresie, dołożą należytej staranności przy realizacji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iniejszej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2. W uzasadnionych przypadkach Zamawiający, po uzyskaniu uprzedniej zgody, dopuszcza zmianę miejsca przeprowadzenia szkolenia wskazanego w złożonej ofercie. W takim przypadku Wykonawca zobowiązany jest niezwłocznie, nie później jednak niż na 3 dni przed rozpoczęciem szkolenia pisemnie powiadomić Zamawiającego o zaistniałej sytuacji, wnioskując jednocześnie o wyrażenie zgody na zmianę miejsca szkol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Zamawiający zastrzega, aby wszystkie nieprzewidziane, a konieczne zmiany w zakresie </w:t>
        <w:br/>
        <w:t xml:space="preserve">     szczegółowego planu szkolenia, zwłaszcza te powstałe w trakcie rozpoczętego już szkolenia, </w:t>
        <w:br/>
        <w:t xml:space="preserve">     Wykonawca natychmiast, pisemnie zgłaszał Zamawiającem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Zmiana osoby prowadzącej szkolenie może nastąpić za pisemną zgodą Zamawiającego bez </w:t>
        <w:br/>
        <w:t xml:space="preserve"> konieczności podpisywania aneksu do umowy. Zamawiający dopuści zmianę osoby prowadzącej  szkolenie pod warunkiem, że będzie legitymowała się co najmniej takimi kwalifikacjami </w:t>
        <w:br/>
        <w:t>i doświadczeniem jak osoba którą zastępuje.</w:t>
      </w:r>
    </w:p>
    <w:p>
      <w:pPr>
        <w:pStyle w:val="Default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ykonawca wyłącznie w przypadku wystąpienia sytuacji wyjątkowej i nadzwyczajnej, niedającej się przewidzieć w chwili podpisania umowy, zapewni osobę rezerwową, która poprowadzi szkolenie, przy czym ta osoba, musi spełnić  co najmniej wymaganie w zakresie kwalifikacji i doświadczenia określone przez Zamawiającego dla zadania (szkolenia)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a podstawie art. 144 ustawy </w:t>
      </w:r>
      <w:r>
        <w:rPr>
          <w:rFonts w:cs="Tahoma" w:ascii="Tahoma" w:hAnsi="Tahoma"/>
          <w:i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 xml:space="preserve">, dopuści zmianę   </w:t>
        <w:br/>
        <w:t xml:space="preserve">postanowień zawartej umowy w stosunku do treści oferty, w części dotyczącej przedmiotu umowy,  jeżeli zajdzie którakolwiek z niżej wymienionych okoliczności: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wystąpi zmniejszenie, w stosunku do określonego zamówieniem, zakresu  usług w sytuacji, gdy wykonawca w sposób nie budzący wątpliwości wykaże i udokumentuje, że brak możliwości dokonania naboru nauczycieli na szkolenie, wynika z przyczyn niezależnych od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nastąpi zmiana terminu wykonania usługi szkoleniowej określonej niniejszą umową, w szczególności </w:t>
        <w:br/>
        <w:t xml:space="preserve">      w sytuacji wystąpienia okoliczności, których nie można było przewidzieć w chwili zawarcia umowy </w:t>
        <w:br/>
        <w:t xml:space="preserve">      tj. z powodu okoliczności siły wyższej, wystąpienia zdarzenia losowego wywołanego przez czynniki </w:t>
        <w:br/>
        <w:t xml:space="preserve">      zewnętrzne, którego nie można było przewidzieć, w szczególności zagrażającego bezpośrednio życiu </w:t>
        <w:br/>
        <w:t xml:space="preserve">      lub zdrowiu ludzi lub grożącego  powstaniem szkody w znacznych rozmiarach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konieczności zmiany, osoby lub osób z kadry szkoleniowej zgłoszonej ofertą przetargową, </w:t>
        <w:br/>
        <w:t xml:space="preserve">o ile Wykonawca udokumentuje, że każda z tych osób ma kwalifikacje i doświadczenie co najmniej takie jak szkoleniowiec, którego zastępuje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mawiający może rozwiązać umowę ze skutkiem natychmiastowym, jeżeli w trakcie sprawowania </w:t>
        <w:br/>
        <w:t xml:space="preserve">     nadzoru nad realizacją zadania stwierdzi: ograniczenie zakresu rzeczowego zadania, </w:t>
        <w:br/>
        <w:t xml:space="preserve">     prowadzenie szkolenia niezgodnie ze szczegółowym planem i programem szkolenia, prowadzeniem </w:t>
        <w:br/>
        <w:t xml:space="preserve">     szkolenia przez inne osoby niż to wynika z zatwierdzonego przez Zamawiającego szczegółowego </w:t>
        <w:br/>
        <w:t xml:space="preserve">     planu szkolenia, o którym mowa w § 2 ust. 10 niniejszej umowy.</w:t>
      </w:r>
    </w:p>
    <w:p>
      <w:pPr>
        <w:pStyle w:val="TextBody"/>
        <w:rPr/>
      </w:pPr>
      <w:r>
        <w:rPr/>
        <w:t xml:space="preserve">2. W przypadkach określonych w ust. 1, Zamawiający zastrzega sobie prawo naliczenia kar umownych: </w:t>
      </w:r>
    </w:p>
    <w:p>
      <w:pPr>
        <w:pStyle w:val="TextBody"/>
        <w:rPr/>
      </w:pPr>
      <w:r>
        <w:rPr/>
        <w:t xml:space="preserve">2.1. W razie niedotrzymania terminu wykonania zadania, o którym mowa w § 1 umowy, zmiany terminu </w:t>
        <w:br/>
        <w:t xml:space="preserve">      rozpoczęcia i zakończenia szkolenia bez zgody zamawiającego, przeprowadzenia szkolenia </w:t>
        <w:br/>
        <w:t xml:space="preserve">      w terminie i zakresie godzinowym innym niż wynika to z przedłożonego zamawiającemu </w:t>
        <w:br/>
        <w:t xml:space="preserve">      szczegółowego planu szkolenia, Wykonawca zapłaci karę umowną w wysokości 10% wartości </w:t>
        <w:br/>
        <w:t xml:space="preserve">      zamówienia przypadającej na to zada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2.2  W przypadku gdy Wykonawca bez zgody zamawiającego zmieni miejsce prowadzenia szkolenia lub miejsce szkolenia nie będzie wyposażone w sposób zgodny ze złożoną przez Wykonawcę ofertą – zostanie przez Zamawiającego naliczona kara umowna w wysokości 10 % wartości zamówienia przypadającej na to zadani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 W przypadku gdy Wykonawca bez zgody Zamawiającego zmieni prowadzącego szkolenie, zapłaci Zamawiającemu karę umowną w wysokości 10% wartości zamówienia przypadającej na to zada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2.4. Za niewywiązanie się z umowy i nieprzeprowadzenie szkolenia, z winy leżącej po stronie Wykonawcy, Zamawiający naliczy Wykonawcy karę umowną w wysokości 20 % wynagrodzenia brutto niezrealizowanego szkol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W przypadku gdy Wykonawca nie dotrzyma terminu złożenia sprawozdania merytorycznego, </w:t>
        <w:br/>
        <w:t xml:space="preserve">o którym mowa w § 3 niniejszej umowy, zapłaci Zamawiającemu karę umowną w wysokości  </w:t>
        <w:br/>
        <w:t>0,2 % wartości zamówienia przypadającej na to zadan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zastrzegają sobie prawo dochodzenia odszkodowania uzupełniającego przewyższającego </w:t>
        <w:br/>
        <w:t xml:space="preserve">      wysokość zastrzeżonych kar umownych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Strony zgodnie ustalają, że Zamawiający kary umowne potrąci z należnego Wykonawcy </w:t>
        <w:br/>
        <w:t xml:space="preserve">      wynagrodze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1. Umowa zostaje zawarta na okres od ………………2017 r. do  ………………. 2017 r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2. Oferta szczegółowa złożona przez wykonawcę stanowi integralną część umowy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 celu sprawnego wykonania niniejszej umowy, dla bieżących kontaktów stron umowy ustanawia się</w:t>
        <w:br/>
        <w:t xml:space="preserve">    pełnomocników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la Zamawiającego: p. 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la Wykonawcy:      p. 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rawa i obowiązki stron umowy nie mogą być przenoszone na osoby trzec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Dla ważności jakichkolwiek zmian w niniejszej umowie i jej załącznikach, niezbędne jest zachowanie </w:t>
        <w:br/>
        <w:t xml:space="preserve">    formy pisemnej.</w:t>
      </w:r>
    </w:p>
    <w:p>
      <w:pPr>
        <w:pStyle w:val="TextBody"/>
        <w:rPr/>
      </w:pPr>
      <w:r>
        <w:rPr/>
        <w:t>6. W sprawach nieuregulowanych w umowie mają zastosowanie przepisy Kodeksu cywilnego oraz</w:t>
        <w:br/>
        <w:t xml:space="preserve">     ustawy Prawo zamówień publicznych i ustawy o finansach publicznych.</w:t>
      </w:r>
    </w:p>
    <w:p>
      <w:pPr>
        <w:pStyle w:val="TextBody"/>
        <w:rPr/>
      </w:pPr>
      <w:r>
        <w:rPr/>
        <w:t xml:space="preserve">7. Ewentualne spory wynikłe przy wykonaniu niniejszej umowy będą rozstrzygane przez sąd </w:t>
        <w:br/>
        <w:t xml:space="preserve">     powszechny właściwy dla siedziby Zamawiającego.</w:t>
      </w:r>
    </w:p>
    <w:p>
      <w:pPr>
        <w:pStyle w:val="TextBody"/>
        <w:rPr/>
      </w:pPr>
      <w:r>
        <w:rPr/>
        <w:t xml:space="preserve">8. Umowa niniejsza zostaje zawarta w dwóch jednobrzmiących egzemplarzach po jednym dla każdej </w:t>
        <w:br/>
        <w:t xml:space="preserve">     ze stron.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................................</w:t>
        <w:tab/>
        <w:tab/>
        <w:tab/>
        <w:tab/>
        <w:tab/>
        <w:tab/>
        <w:t xml:space="preserve">         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.................................</w:t>
        <w:tab/>
        <w:tab/>
        <w:tab/>
        <w:tab/>
        <w:tab/>
        <w:t xml:space="preserve">                     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cs="Tahoma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9:00Z</dcterms:created>
  <dc:creator>..</dc:creator>
  <dc:description/>
  <cp:keywords/>
  <dc:language>en-US</dc:language>
  <cp:lastModifiedBy>user2</cp:lastModifiedBy>
  <cp:lastPrinted>2014-09-03T12:27:00Z</cp:lastPrinted>
  <dcterms:modified xsi:type="dcterms:W3CDTF">2017-06-29T08:06:00Z</dcterms:modified>
  <cp:revision>37</cp:revision>
  <dc:subject/>
  <dc:title>WZÓR UMOWY                                                                                                  Załącznik Nr 5</dc:title>
</cp:coreProperties>
</file>