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268"/>
        <w:gridCol w:w="1134"/>
      </w:tblGrid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zadania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z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osoby prowadzącej szkolenie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a dysponowania osobą (należy zaznaczyć X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o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śre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I. Opis kwalifikacji – adekwatny do warunku określonego w Ogłoszeniu </w:t>
              <w:br/>
              <w:t>o zamówieniu - rozdział VI ust. 2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leży wymienić posiadane dyplomy, świadectwa.</w:t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o przygotowaniu pedagogicznym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świadczy</w:t>
      </w:r>
      <w:r>
        <w:rPr>
          <w:rFonts w:eastAsia="Times New Roman" w:cs="Times New Roman" w:ascii="Times New Roman" w:hAnsi="Times New Roman"/>
          <w:lang w:eastAsia="pl-PL"/>
        </w:rPr>
        <w:t xml:space="preserve"> dyplom ukończenia studiów lub inny dokument wydany przez uczelnię, dyplom ukończenia zakładu kształcenia nauczycieli lub świadectwo ukończenia kursu kwalifikacyjnego - podstawa prawna: § 1 pkt 3 rozporządzenia Ministra Edukacji Narodowej z dnia 12 marca 2009 r. w sprawie szczegółowych kwalifikacji wymaganych od nauczycieli oraz określenia szkół i wypadków, w których można zatrudnić nauczycieli niemających wyższego wykształcenia lub ukończonego zakładu kształcenia nauczycieli (</w:t>
      </w:r>
      <w:r>
        <w:rPr>
          <w:rFonts w:cs="Times New Roman" w:ascii="Times New Roman" w:hAnsi="Times New Roman"/>
          <w:shd w:fill="FFFFFF" w:val="clear"/>
        </w:rPr>
        <w:t>Dz. U. z 2015 r. poz. 1264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Opis doświadczenia - adekwatny do warunku w zakresie zad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Doświadczenie w prowadzeniu szkoleń w zakresie tematyki kursu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leży wskazać realizację co najmniej 50 godzin szkoleń. Opis musi jednoznacznie wskazywać, iż zakres szkolenia był zgodny z tematyką kursu doskonalącego, który osoba będzie prowadzić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UWAG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przypadku ZADANIA 8 należy wykazać co najmni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godzin szkoleń dla nauczycieli, w tym co najmniej 20 godzin szkoleń w zakresie objętym tematyką kursu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lub opis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z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eni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można dodawać wiers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w pracy pedagogicznej - opis i/lub informacja o stażu pracy z szkole/placówce/ośrodku doskonalenia nauczycieli/uczelni wyższej</w:t>
            </w:r>
          </w:p>
          <w:p>
            <w:pPr>
              <w:pStyle w:val="Dd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/>
              <w:t>(zgodnie z warunkiem zadania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d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d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d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d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łącznik nr 5 należy wypełnić, w zakresie kwalifikacji i doświadczenia dla każdej zgłoszonej oso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oddziel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Z opisu kwalifikacji winno jednoznacznie wynikać, że osoba zgłoszona do prowadzenia kursu spełnia postawione warunki w zakresie kwalifikacji i doświadcz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2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, dnia 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………………….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wykonawcy lub upoważnionego przedstawiciela wykonawcy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3516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Tahoma" w:ascii="Tahoma" w:hAnsi="Tahoma"/>
        <w:b/>
      </w:rPr>
      <w:t>DOKUMENT SKŁADANY WRAZ Z OFERTĄ (obowiązkowo)</w:t>
    </w:r>
    <w:r>
      <w:rPr>
        <w:rFonts w:eastAsia="Times New Roman"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        </w:t>
    </w:r>
  </w:p>
  <w:p>
    <w:pPr>
      <w:pStyle w:val="Normal"/>
      <w:shd w:fill="FFFFFF" w:val="clea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Normal"/>
      <w:shd w:fill="FFFFFF" w:val="clea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Arial"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</w:t>
    </w:r>
    <w:r>
      <w:rPr>
        <w:rFonts w:eastAsia="Times New Roman" w:cs="Arial" w:ascii="Arial" w:hAnsi="Arial"/>
        <w:sz w:val="20"/>
        <w:szCs w:val="20"/>
        <w:lang w:eastAsia="pl-PL"/>
      </w:rPr>
      <w:t>Załącznik nr 5 do Ogłoszenia o zamówieniu</w:t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</w:r>
  </w:p>
  <w:p>
    <w:pPr>
      <w:pStyle w:val="Normal"/>
      <w:ind w:left="0" w:hanging="0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  <w:t>WYKAZ KADRY SZKOLE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d">
    <w:name w:val="dd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7:00Z</dcterms:created>
  <dc:creator>..</dc:creator>
  <dc:description/>
  <cp:keywords/>
  <dc:language>en-US</dc:language>
  <cp:lastModifiedBy>user2</cp:lastModifiedBy>
  <cp:lastPrinted>2016-03-21T14:18:00Z</cp:lastPrinted>
  <dcterms:modified xsi:type="dcterms:W3CDTF">2017-06-29T08:40:00Z</dcterms:modified>
  <cp:revision>5</cp:revision>
  <dc:subject/>
  <dc:title/>
</cp:coreProperties>
</file>