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SPRAWOZDANIE MERYTORYCZNE Z REALIZACJI SZKOLEŃ W ZAKRESIE DOSKONALENIA NAUCZYCIELI W 201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azwa (pieczęć nagłówkowa) instytucji realizującej szkoleni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realizowanego szkoleni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bszar realizowanego szkolenia: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nauczycieli biorących udział w szkoleniu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Liczba nauczycieli biorących udział w szkoleniu w podziale na: 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czyciele w przedszkolu: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auczyciele klas I-III szkoły podstawowej: 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283"/>
              <w:rPr/>
            </w:pPr>
            <w:r>
              <w:rPr>
                <w:color w:val="000000"/>
                <w:sz w:val="24"/>
              </w:rPr>
              <w:t>nauczyciele klas IV-VII szkoły podstawowej: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283"/>
              <w:rPr/>
            </w:pPr>
            <w:r>
              <w:rPr>
                <w:color w:val="000000"/>
                <w:sz w:val="24"/>
              </w:rPr>
              <w:t>nauczyciele gimnazjum: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28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czyciele szkół ponadgimnazjalnych: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28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czyciele poradni psychologiczno-pedagogicznych: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28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czyciele placówek: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28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czyciela ośrodków (SOS-W, ORE-W, MOW, MOS)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pis sposobu rekrutacji (</w:t>
            </w:r>
            <w:r>
              <w:rPr>
                <w:sz w:val="24"/>
                <w:u w:val="single"/>
              </w:rPr>
              <w:t>wskazanie i uzasadnienie zmian</w:t>
            </w:r>
            <w:r>
              <w:rPr>
                <w:sz w:val="24"/>
              </w:rPr>
              <w:t xml:space="preserve"> wynikających z różnic  pomiędzy listą rekrutacyjną, a listą nauczycieli, którzy otrzymali zaświadczenia o ukończeniu kursu</w:t>
            </w:r>
            <w:r>
              <w:rPr>
                <w:b/>
                <w:sz w:val="24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Miejsce i daty przeprowadzenia szkoleni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Imię i nazwisko kierownika szkolenia, </w:t>
            </w:r>
            <w:r>
              <w:rPr>
                <w:u w:val="single"/>
              </w:rPr>
              <w:t>telefon kontaktow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osób prowadzących szkoleni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godzin zrealizowanego szkolenia z podziałem n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iczba godzin prowadzonych w formie wykładów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iczba godzin prowadzonych w formie ćwiczeń: </w:t>
            </w:r>
          </w:p>
        </w:tc>
      </w:tr>
      <w:tr>
        <w:trPr>
          <w:trHeight w:val="7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Wykaz materiałów przygotowanych dla uczestników szkoleni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materiałów opracowanych przez uczestników szkolenia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 i wnioski dotyczące przebiegu zajęć i efektów szkolenia oraz ewentualne problemy organizacyjn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Informacja na temat modyfikacji programu kursu wynikającej z potrzeb uczestników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wagi, propozycje i postulaty pod adresem Kuratorium Oświaty w Łodzi dotyczące doskonalenia zawodowego nauczycieli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................................................                                  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ieczęć nagłówkowa Wykonawcy                         pieczątka imienna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rawozdanie ilościowe i jakościowe z wewnętrznej ewalu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Komplet materiałów w wersji elektronicznej (patrz pkt. 8.1 i 8.2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Lista uczestników szkolenia według następującego wzoru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835"/>
        <w:gridCol w:w="269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ieczęć nagłówkową Wykonawcy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mię i nazwisko uczestnika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szkoły/placówki (w której </w:t>
            </w:r>
            <w:r>
              <w:rPr>
                <w:b/>
                <w:sz w:val="24"/>
                <w:szCs w:val="24"/>
                <w:u w:val="single"/>
              </w:rPr>
              <w:t>pracuje</w:t>
            </w:r>
            <w:r>
              <w:rPr>
                <w:b/>
                <w:sz w:val="24"/>
                <w:szCs w:val="24"/>
              </w:rPr>
              <w:t xml:space="preserve"> uczestnik szkol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dres szkoły/placów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Wykonawcy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2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1:00Z</dcterms:created>
  <dc:creator>Wojciech Śpionek</dc:creator>
  <dc:description/>
  <cp:keywords/>
  <dc:language>en-US</dc:language>
  <cp:lastModifiedBy>user2</cp:lastModifiedBy>
  <cp:lastPrinted>2012-09-14T10:51:00Z</cp:lastPrinted>
  <dcterms:modified xsi:type="dcterms:W3CDTF">2017-06-29T08:55:00Z</dcterms:modified>
  <cp:revision>4</cp:revision>
  <dc:subject/>
  <dc:title>Załącznik nr 1 do umowy</dc:title>
</cp:coreProperties>
</file>