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 do Ogłoszenia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edukacyjne 2017 r. - województwo ł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rsy doskonalą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SZ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36"/>
      </w:tblGrid>
      <w:tr>
        <w:trPr>
          <w:trHeight w:val="13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a</w:t>
            </w:r>
          </w:p>
        </w:tc>
        <w:tc>
          <w:tcPr>
            <w:tcW w:w="1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. Łódź</w:t>
            </w:r>
          </w:p>
        </w:tc>
      </w:tr>
      <w:tr>
        <w:trPr>
          <w:trHeight w:val="39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b</w:t>
            </w:r>
          </w:p>
        </w:tc>
        <w:tc>
          <w:tcPr>
            <w:tcW w:w="1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owiaty: łódzki wschodni, pabianicki, zgierski, kutnowski, łęczycki, brzeziński</w:t>
            </w:r>
          </w:p>
        </w:tc>
      </w:tr>
      <w:tr>
        <w:trPr>
          <w:trHeight w:val="28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owiaty: sieradzki, zduńskowolski, poddębicki, wieluński, pajęczański, wieruszowski, łaski</w:t>
            </w:r>
          </w:p>
        </w:tc>
      </w:tr>
      <w:tr>
        <w:trPr>
          <w:trHeight w:val="35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. Skierniewice oraz powiaty: łowicki, skierniewicki, rawski</w:t>
            </w:r>
          </w:p>
        </w:tc>
      </w:tr>
      <w:tr>
        <w:trPr>
          <w:trHeight w:val="26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1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. Piotrków Trybunalski oraz powiaty: piotrkowski, bełchatowski, radomszczański, tomaszowski, opoczyńs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662"/>
        <w:gridCol w:w="851"/>
        <w:gridCol w:w="2126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j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estników w każdym z 5 obszarów</w:t>
            </w:r>
          </w:p>
        </w:tc>
      </w:tr>
      <w:tr>
        <w:trPr>
          <w:trHeight w:val="3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niowie z autyzmem, zespołem Aspergera, niepełnosprawnością wzroku, słuchu w szkole ogólnodostęp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organizowania kształcenia specjalnego w tym rola i zadania nauczyciela, i nauczyciela „wspomagającego” w kształceniu uczniów niepełnospraw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/>
            </w:pPr>
            <w:r>
              <w:rPr>
                <w:rFonts w:cs="Times New Roman" w:ascii="Times New Roman" w:hAnsi="Times New Roman"/>
              </w:rPr>
              <w:t>Diagnoza potrzeb rozwojowych i edukacyjnych oraz możliwości psychofizycznych uczniów z autyzmem, zespołem Aspergera, niepełnosprawnością sensoryczną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realizacja pomocy psychologiczno-pedagogicznej i zajęć rewalidacyj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specjalistyczna ocena poziomu funkcjonowania ucznia i konstruowanie indywidualnych programów edukacyjno-terapeutycz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arunków do nauki i dostosowanie wymagań edukacyjnych do możliwości uczniów z autyzmem, zespołem Aspergera, niepełnosprawnością sensory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szkół integracyjnych, ogólnodostęp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a z uczniem z niepełnosprawnością intelektualną w stopniu lekkim w szkole ogólnodostęp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organizowania kształcenia specjalnego w tym rola i zadania nauczyciela, i nauczyciela „wspomagającego” w kształceniu uczniów niepełnosprawn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3" w:hanging="303"/>
              <w:contextualSpacing/>
              <w:rPr/>
            </w:pPr>
            <w:r>
              <w:rPr>
                <w:rFonts w:cs="Times New Roman" w:ascii="Times New Roman" w:hAnsi="Times New Roman"/>
              </w:rPr>
              <w:t>Diagnoza potrzeb rozwojowych i edukacyjnych oraz możliwości psychofizycznych uczniów z niepełnosprawnością intelektualną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3" w:hanging="303"/>
              <w:contextualSpacing/>
              <w:rPr/>
            </w:pPr>
            <w:r>
              <w:rPr>
                <w:rFonts w:cs="Times New Roman" w:ascii="Times New Roman" w:hAnsi="Times New Roman"/>
              </w:rPr>
              <w:t>Organizacja i realizacja pomocy psychologiczno-pedagogicznej i zajęć rewalidacyjn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3" w:hanging="3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specjalistyczna ocena poziomu funkcjonowania ucznia i konstruowanie indywidualnych programów edukacyjno-terapeutyczn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3" w:hanging="3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arunków do nauki i dostosowanie wymagań edukacyjnych do możliwości uczniów z niepełnosprawnością intelektual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szkół integracyjnych, ogólnodostęp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kompetencji czytelniczych i informacyj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zetwarzanie informacji w celu pogłębiania wiedzy, zrozumienia świata, kształcenia wyobraźn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0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miejętności przetwarzania i przyswajania informacji, w zależności od jej formy, środka przekazu, kanału komunikacyjn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0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yszukiwania, selekcjonowania i krytycznej analizy informa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0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rozumienia, wykorzystywania i refleksyjnego przetwarzania tekstów, w tym tekstów kultur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0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y wymiar film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e szkół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wioralne metody oddziaływań wobec dziecka z zaburzeniami zach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podstawy terapii behawioralnej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  wykorzystywane w terapii behawioralnej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owanie zachowań niepożądanych w oparciu o metody behawioralne i behawioralno-poznawcz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ychowawczo-profilaktyczna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integralne, wychowanie do wartości, kształtowanie postaw prospołecz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i planowanie oddziaływań wychowawczych i profilaktycznych. Struktura program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Warunki skutecznej realizacji działań wychowawczych i profilaktycz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roblemów wychowawczych i ich wpływ na prawidłowy rozwój młodego człowiek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0" w:hanging="300"/>
              <w:rPr/>
            </w:pPr>
            <w:r>
              <w:rPr>
                <w:rFonts w:cs="Times New Roman" w:ascii="Times New Roman" w:hAnsi="Times New Roman"/>
              </w:rPr>
              <w:t>Skuteczne strategie profilaktyczne w pracy z uczni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chowawczy dialog z rodzicami i współpraca w działaniach wychowawczo-profilaktycz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ena stopnia realizacji programu wychowawczo-profilakty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szkół dla dzieci i 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pedagogiczny dyrektora nad realizacją zadań statutowych przez nauczycie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y nauczycieli a potrzeby szkoły – diagnoz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Planowanie nadzoru pedagogicznego z uwzględnieniem potrzeb szkoł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Planowanie i omawianie wyników obserwacji pracy nauczycie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Określanie obszarów wymagających doskonalenia i planowanie działań wspomagających pracę nauczycie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dyrektora nad pracą pedagogów, psychologów szkolnych i innych specjalistów zatrudnionych w szko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zy, wicedyrektorzy szkół i plac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drażanie elementów programowania w oparciu o nową podstawę programową w szkole podstaw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wynikające z wprowadzenia nowej podstawy programowej kształcenia informatycznego oraz ramowych planów nauczania dla klas 1, 4 oraz 7 szkół podstawow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Planowanie i organizowanie procesu kształcenia uczniów z wykorzystaniem TIK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Propozycje i przykłady stymulowania aktywności poznawczej i twórczej uczni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Wykorzystanie gier jako narzędzi dydaktycznych w kontekście nauki programowan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Konstruowanie zadań i ćwiczeń dla uczniów w zakres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rozumienia, analizowania i rozwiązywania problemów oraz tworzenie poleceń dla określonego planu działania lub dla osiągnięcia celu z zastosowaniem prostych algorytmów na I etapie edukacyjn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rozumienia, analizowania i rozwiązywania problemów na bazie myślenia logicznego, abstrakcyjnego, algorytmicznego i sposobów reprezentowania informacji oraz układanie i programowanie algorytmów, organizowanie, wyszukiwanie i udostępnianie informacji, posługiwanie się aplikacjami komputerowymi, rozwijanie kompetencji społecz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problemów z wykorzystaniem komputera i innych pomocy dydaktycznych wspomagających nauczanie program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szkół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8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i nadzorowanie praktycznej nauki zawod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ganizacji praktycznej nauki zawodu.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egzaminów potwierdzających kwalifikacje w zawodzie pod kątem opanowania przez absolwentów umiejętności praktycznych.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działań na rzecz podniesienia poziomu umiejętności praktycznych uczniów.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systematyczności realizacji praktycznej nauki zawodu przez uczniów.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wanie bieżącego nadzoru nad jakością praktycznej nauki zawodu.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12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kty formalnoprawne interwencji w przypadku stwierdzenia w toku nadzoru niedostatecznej jakości praktycznej nauki zawod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zy i nauczyciele szkół zawodowych oraz placówek i ośrodków prowadzących kształcenie ustaw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owanie programu nauczania w zawodzie dla III etapu kształcenia oraz kwalifikacyjnego kurs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4787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kształcenia zawodowego – podstawy prawne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4787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dstawy programowej w zawodzie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4787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struktura programów nauczania w kształceniu zawodowym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4787" w:leader="none"/>
              </w:tabs>
              <w:spacing w:before="0" w:after="0"/>
              <w:ind w:left="317" w:hanging="283"/>
              <w:rPr/>
            </w:pPr>
            <w:r>
              <w:rPr>
                <w:sz w:val="22"/>
                <w:szCs w:val="22"/>
              </w:rPr>
              <w:t xml:space="preserve">Budowa programu nauczania dla zawodu w kontekście zmiany podstawy programowej kształcenia w zawodach oraz programu nauczania dla kursu kwalifikacyjnego. 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4787" w:leader="none"/>
              </w:tabs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gramu nauczania dla wybranego zawodu, kwalifik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zy i nauczyciele szkół zawodowych oraz placówek i ośrodków prowadzących kształcenie ustaw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a podstawy programowej wychowania przedszkolnego i kształcenia ogólnego – I etap edukacyjny obowiązującej od 1 września 2017 r. i wynikające z niej zadania nauczyciel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247"/>
              <w:rPr/>
            </w:pPr>
            <w:r>
              <w:rPr>
                <w:rFonts w:cs="Times New Roman" w:ascii="Times New Roman" w:hAnsi="Times New Roman"/>
              </w:rPr>
              <w:t>Kierunki zmian w edukacji małego dziecka wynikające z nowej podstawy programow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247"/>
              <w:rPr/>
            </w:pPr>
            <w:r>
              <w:rPr>
                <w:rFonts w:cs="Times New Roman" w:ascii="Times New Roman" w:hAnsi="Times New Roman"/>
              </w:rPr>
              <w:t>Cele i zadania przedszkola i szkoły podstawow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247"/>
              <w:rPr/>
            </w:pPr>
            <w:r>
              <w:rPr>
                <w:rFonts w:cs="Times New Roman" w:ascii="Times New Roman" w:hAnsi="Times New Roman"/>
              </w:rPr>
              <w:t>Organizacja pomocy psychologiczno-pedagogicznej i kształcenia specjal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247"/>
              <w:rPr/>
            </w:pPr>
            <w:r>
              <w:rPr>
                <w:rFonts w:cs="Times New Roman" w:ascii="Times New Roman" w:hAnsi="Times New Roman"/>
              </w:rPr>
              <w:t>Analiza porównawcza podstawy programowej obowiązującej od 1 września 2017 r. z dotychczas obowiązując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, organizacja i badanie skuteczności procesów edukacyjn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organizacyjno-metodyczne w przedszkolu i w szkole sprzyjające integralnemu rozwojowi dziec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zy i nauczyciele przedszkoli oraz szkół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</w:rPr>
              <w:t>Założenia podstawy programowej kształcenia dla uczniów z niepełnosprawnością intelektualną w stopniu umiarkowanym lub znacznym (szkoła podstawowa, szkoła specjalna przysposabiająca do pracy) obowiązującej od 1 września 2017 r. i wynikające z niej zadania nauczycie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/>
            </w:pPr>
            <w:r>
              <w:rPr>
                <w:rFonts w:cs="Times New Roman" w:ascii="Times New Roman" w:hAnsi="Times New Roman"/>
              </w:rPr>
              <w:t>Cele i zadania szkoły podstawowej i szkoły specjalnej przysposabiającej do pracy wynikające z kierunków zmian w edukacj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orównawcza podstawy programowej obowiązującej od 1 września 2017 r. z dotychczas obowiązując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rocesu kształcenia uczniów z niepełnosprawnością intelektualną w stopniu umiarkowanym lub znaczny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ndywidualnego programu edukacyjno-terapeutycznego zgodnie z potrzebami rozwojowymi i edukacyjnymi oraz możliwościami psychofizycznymi ucznia oraz dostosowanie programu nauczan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nie pracy z uczniami niepełnosprawny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szkół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statutów szkoły, przedszkola placówki. Wewnątrzszkolny system praw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archia aktów praw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rawa do stanowienia statutu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prawny nad statutam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zmian/nowelizacja statutu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statutu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w szkole i ich akty prawn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e przepisy wykonawcze, struktura aktu prawnego organu szkoł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 administracyjne – decyzj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 kierownictwa wewnętrznego – zarządzeni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 pomocą metod warsztatowych lub prezentacja przykładowych rozwiązań dotyczących: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lów i zadań szkoły wynikających z przepisów prawa oraz sposób ich wykonywania, w tym w zakresie udzielania pomocy psychologiczno-pedagogicznej, organizowania opieki nad dziećmi niepełnosprawnymi, umożliwiania uczniom podtrzymywania poczucia tożsamości narodowej, etnicznej, językowej i religijnej, z uwzględnieniem zasad bezpieczeństwa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u nagród i kar oraz trybu wnoszenia zastrzeżeń od przyznanej nagrody lub trybu odwołania od kary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nych elementów statutu określonych w art. 98 ustawy Prawo oświatowe, zgodnie z potrzebami uczestników szkole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eastAsia="Cambria"/>
      <w:sz w:val="22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mbria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2:00Z</dcterms:created>
  <dc:creator>zuzia</dc:creator>
  <dc:description/>
  <cp:keywords/>
  <dc:language>en-US</dc:language>
  <cp:lastModifiedBy>user1</cp:lastModifiedBy>
  <cp:lastPrinted>2017-04-19T13:39:00Z</cp:lastPrinted>
  <dcterms:modified xsi:type="dcterms:W3CDTF">2017-06-21T10:02:00Z</dcterms:modified>
  <cp:revision>2</cp:revision>
  <dc:subject/>
  <dc:title/>
</cp:coreProperties>
</file>