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76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bCs w:val="false"/>
          <w:spacing w:val="-14"/>
          <w:sz w:val="36"/>
          <w:szCs w:val="36"/>
        </w:rPr>
        <w:t>Wychowanie do życia w rodzinie i o</w:t>
      </w:r>
      <w:r>
        <w:rPr>
          <w:b w:val="false"/>
          <w:sz w:val="36"/>
          <w:szCs w:val="36"/>
        </w:rPr>
        <w:t xml:space="preserve">rganizacja nauki religii </w:t>
      </w:r>
    </w:p>
    <w:p>
      <w:pPr>
        <w:pStyle w:val="Heading3"/>
        <w:shd w:fill="FFFFFF" w:val="clear"/>
        <w:spacing w:lineRule="auto" w:line="276" w:before="0" w:after="0"/>
        <w:jc w:val="center"/>
        <w:rPr/>
      </w:pPr>
      <w:r>
        <w:rPr>
          <w:b w:val="false"/>
          <w:sz w:val="36"/>
          <w:szCs w:val="36"/>
        </w:rPr>
        <w:t>w publicznych przedszkolach i szkołach</w:t>
      </w:r>
      <w:r>
        <w:rPr>
          <w:b w:val="false"/>
          <w:bCs w:val="false"/>
          <w:spacing w:val="-14"/>
          <w:sz w:val="36"/>
          <w:szCs w:val="36"/>
        </w:rPr>
        <w:t xml:space="preserve"> – </w:t>
      </w:r>
    </w:p>
    <w:p>
      <w:pPr>
        <w:pStyle w:val="Heading3"/>
        <w:shd w:fill="FFFFFF" w:val="clear"/>
        <w:spacing w:lineRule="auto" w:line="276" w:before="0" w:after="0"/>
        <w:jc w:val="center"/>
        <w:rPr>
          <w:b w:val="false"/>
          <w:b w:val="false"/>
          <w:bCs w:val="false"/>
          <w:spacing w:val="-14"/>
          <w:sz w:val="36"/>
          <w:szCs w:val="36"/>
        </w:rPr>
      </w:pPr>
      <w:r>
        <w:rPr>
          <w:b w:val="false"/>
          <w:bCs w:val="false"/>
          <w:spacing w:val="-14"/>
          <w:sz w:val="36"/>
          <w:szCs w:val="36"/>
        </w:rPr>
        <w:t>ważne rozporządzenia podpisane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nister Edukacji Narodowej podpisała rozporządzenie zmieniające rozporządzenie w sprawie sposobu nauczania szkolnego oraz zakresu treści dotyczących wiedzy o życiu seksualnym człowieka, o zasadach świadomego i odpowiedzialnego rodzicielstwa, o wartości rodziny, życia w fazie prenatalnej oraz metodach i środkach świadomej prokreacji zawartych w podstawie programowej kształcenia ogólnego (Dz. U. z 2017 r. poz. 1117). Rozporządzenie wchodzi w życie 1 września br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lizacja rozporządzenia ma na celu dostosowanie sposobu realizacji zajęć „wychowanie do życia w rodzinie” do nowych typów szkół wprowadzonych ustawą z 14 grudnia 2016 r. – Prawo oświatowe, nowej podstawy programowej kształcenia ogólnego, określonej w rozporządzeniu Ministra Edukacji Narodowej z dnia 14 lutego 2017 r. w sprawie podstawy programowej wychowania przedszkolnego oraz podstawy programowej kształcenia ogólnego dla szkoły podstawowej, w tym dla uczniów z niepełnosprawnością intelektualną w stopniu umiarkowanym lub znacznym, kształcenia ogólnego dla branżowej szkoły I stopnia, kształcenia ogólnego dla szkoły specjalnej przysposabiającej do pracy oraz kształcenia ogólnego dla szkoły policealne, (Dz. U. poz. 356) oraz nowych ramowych planów nauczania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„wychowanie do życia w rodzinie” są realizowane w szkole podstawowej w klasach IV–VIII, w branżowej szkole I stopnia, w klasach I–III liceum ogólnokształcącego i w klasach I–III technikum (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ewentualna korekta zatwierdzonych arkuszy organizacji w roku szkolnym 2017/2018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uczniów z niepełnosprawnością intelektualną w stopniu umiarkowanym lub znacznym, w tym uczniów z niepełnosprawnościami sprzężonymi, z których jedną z niepełnosprawności jest niepełnosprawność intelektualna w stopniu umiarkowanym lub znacznym nie przewiduje się organizacji takich zajęć, ponieważ uczniowie ci realizują odrębną podstawę programową kształcenia ogólnego, w której przewidziano treści związane z przygotowaniem do życia w rodzinie w ramach obowiązkowych zajęć edukacyjnych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y porządkujące obejmują ponadt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ąpienie określenia „działania wychowawcze i profilaktyczne szkoły” nowym określeniem „zadania wychowawczo-profilaktyczne szkoły” zgodnie z terminologią stosowaną w nowej podstawie programowej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e określenia „szkolny plan nauczania”, gdyż nie występuje ono w ustawie z dnia 14 grudnia 2016 r. – Prawo oświatowe ani w nowym rozporządzeniu w sprawie ramowych planów nauczania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e określenia „prawni opiekunowie”, ponieważ ilekroć w przepisach jest mowa o rodzicach, należy przez to rozumieć także prawnych opiekunów dziecka oraz osoby (podmioty) sprawujące pieczę zastępczą nad dzieckiem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wprowadza również regulację o charakterze przejściowym, która wskazuje, że w okresie wdrażania reformy systemu oświaty, w którym będą funkcjonować dotychczasowe gimnazja i szkoły ponadgimnazjalne oraz klasy tych szkół prowadzone w szkołach innego typu, sposób nauczania zajęć „wychowania do życia w rodzinie” w tych szkołach określają dotychczasowe przepis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tLeast" w:line="285" w:before="280" w:after="21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auka religii w publicznych przedszkolach i szkołach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azało się też Rozporządzenie Ministra Edukacji Narodowej z dnia 7 czerwca 2017r. zmieniające rozporządzenie w sprawie warunków i sposobu organizowania nauki religii w publicznych przedszkolach i szkołach (Dz. U. poz. 1147). Rozporządzenie, poza sprawami logistycznymi związanymi z dostosowaniem treści rozporządzenia do obowiązującego od 1 września 2017 r. Prawa oświatowego, wprowadziło istotne zmiany organizacyjne w pracy przedszkola i szkoły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§1 ust. 1a zajęcia religii prowadzone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edszkolu i oddziałach przedszkolnych w szkołach podstawowych należy uwzględnić w ramowym rozkładzie dnia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łach należy uwzględnić w tygodniowym rozkładzie zajęć.</w:t>
      </w:r>
    </w:p>
    <w:p>
      <w:pPr>
        <w:pStyle w:val="Normal"/>
        <w:shd w:fill="FFFFFF" w:val="clear"/>
        <w:spacing w:before="0" w:after="0"/>
        <w:ind w:left="2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firstLine="21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ono przepisy §10 rozporządzenia w sprawie organizowania trzydniowych rekolekcji wielkopostnych wprowadzają dla szkół obowiązek pełnienia funkcji opiekuńczej i wychowawczej w czasie trwania rekolekcji („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czasie trwania rekolekcji szkoła nie jest zwolniona z realizowania funkcji opiekuńczej i wychowawc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). Bez zmian pozostała zasada odrębnego ustalania szczegółowych zasad organizacji rekolekcji między organizującymi rekolekcje a szkoł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ć §2 rozporządzenia zmieniającego w odniesieniu do dotychczasowego publicznego gimnazjum oraz klas dotychczasowego publicznego gimnazjum prowadzonych w szkołach innego typu, dotychczasowych publicznych szkół ponadgimnazjalnych oraz klas dotychczasowych publicznych szkół ponadgimnazjalnych prowadzonych w szkołach ponadpodstawowych, mówi o stosowaniu przepisów zmienianego rozporządzenia do zakończenia kształcenia w tych szkołach i klasach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bCs/>
          <w:sz w:val="35"/>
          <w:szCs w:val="35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bCs/>
          <w:sz w:val="35"/>
          <w:szCs w:val="35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bCs/>
          <w:sz w:val="35"/>
          <w:szCs w:val="35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9:00Z</dcterms:created>
  <dc:creator>KO Łódź</dc:creator>
  <dc:description/>
  <cp:keywords/>
  <dc:language>en-US</dc:language>
  <cp:lastModifiedBy>KO Łódź</cp:lastModifiedBy>
  <dcterms:modified xsi:type="dcterms:W3CDTF">2017-06-27T14:00:00Z</dcterms:modified>
  <cp:revision>5</cp:revision>
  <dc:subject/>
  <dc:title/>
</cp:coreProperties>
</file>