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08"/>
        <w:gridCol w:w="2340"/>
        <w:gridCol w:w="23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zwa placó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dres placó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ta przyznania akredyta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ódzkie Centrum Doskonalenia Nauczycieli i Kształcenia Praktycznego w Łod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-142 Łód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Kopcińskiego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9 kwietnia 2005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ki Ośrodek Doskonalenia Nauczycieli w Łod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-531 Łód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Wólczańska 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maja 2005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ki Ośrodek Doskonalenia Nauczycieli w Sierad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-200 Sieradz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3 Maj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czerwca 2006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ki Ośrodek Doskonalenia Nauczycieli w Skiernie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-100 Skierniewi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Batorego 64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0 listopada 2006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ki Ośrodek Doskonalenia Nauczycieli w Piotrkowie Trybunal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-300 Piotrków Trybunalsk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Dąbrowskiego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lutego 2007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owy Ośrode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skonalenia Nauczycieli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Doradztwa Metodycznego w Pabian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rPr/>
            </w:pPr>
            <w:r>
              <w:rPr/>
              <w:t>95-200 Pabianice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rPr/>
            </w:pPr>
            <w:r>
              <w:rPr/>
              <w:t>ul. Kazimierza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listopada 2016 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1:00Z</dcterms:created>
  <dc:creator>Barbara Łaska</dc:creator>
  <dc:description/>
  <cp:keywords/>
  <dc:language>en-US</dc:language>
  <cp:lastModifiedBy>Marcin</cp:lastModifiedBy>
  <cp:lastPrinted>2017-06-01T09:49:00Z</cp:lastPrinted>
  <dcterms:modified xsi:type="dcterms:W3CDTF">2017-06-14T11:54:00Z</dcterms:modified>
  <cp:revision>3</cp:revision>
  <dc:subject/>
  <dc:title>http://www</dc:title>
</cp:coreProperties>
</file>