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Lista laureatów etapu ogólnopolskieg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VIII edy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OPOLSKIEGO KONKURSU TEMATYCZNEGO DLA UCZNIÓW GIMNAZJ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apież Słowiani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u 18 maja 2017 r.</w:t>
      </w:r>
    </w:p>
    <w:p>
      <w:pPr>
        <w:pStyle w:val="Default"/>
        <w:spacing w:before="0" w:after="27"/>
        <w:jc w:val="both"/>
        <w:rPr/>
      </w:pPr>
      <w:r>
        <w:rPr/>
        <w:t>Podkarpackie Kuratorium Oświaty w Rzeszow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41"/>
      </w:tblGrid>
      <w:tr>
        <w:trPr>
          <w:trHeight w:val="972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ga Maste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ubliczne Gimnazjum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im. Jana Pawła II Sióstr Prezentek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l. ks. J. Jałowego 1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5-010 Rzesz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ińska Monik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54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3503"/>
        <w:gridCol w:w="2160"/>
        <w:gridCol w:w="1136"/>
      </w:tblGrid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Broczkowski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s. St. Konarskiego w Skierniewic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St. Wyszyńskiego 12, 96 – 100 Skierniew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ozło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48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3503"/>
        <w:gridCol w:w="2160"/>
        <w:gridCol w:w="1136"/>
      </w:tblGrid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a Kubas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. Jagiellończyka         w Rzgowie, ul. Szkolna 3, 95-030 Rzg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40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nest Seroczyński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s. St. Konarskiego w Skiernie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ard. St. Wyszyńskiego 12, 96 – 100 Skierniew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ozło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40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 Zając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s. St. Konarskiego w Skierniewic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St. Wyszyńskiego 12, 96 – 100 Skierniew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ozłow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40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/>
        <w:t>Podkarpackie Kuratorium Oświaty w Rzeszow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41"/>
      </w:tblGrid>
      <w:tr>
        <w:trPr>
          <w:trHeight w:val="975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ga Mazg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ubliczne Gimnazjum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im. Jana Pawła II Sióstr Prezentek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l. ks. J. Jałowego 1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5-010 Rzesz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ska Joan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38</w:t>
            </w:r>
          </w:p>
        </w:tc>
      </w:tr>
      <w:tr>
        <w:trPr>
          <w:trHeight w:val="855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dalena Moraw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Gimnazjum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im. bł. ks. Bronisława Markiewicza </w:t>
            </w:r>
          </w:p>
          <w:p>
            <w:pPr>
              <w:pStyle w:val="Defaul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8-504 Niebieszczany 49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tka-Rydosz Ew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38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Świętokrzyskie Kuratorium Oświaty w</w:t>
      </w:r>
      <w:r>
        <w:rPr/>
        <w:t xml:space="preserve"> Kielcach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36"/>
      </w:tblGrid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ciej Dąbrowski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Gimnazjum Nr 9 w Kielc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Mariusz Moł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38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3503"/>
        <w:gridCol w:w="2160"/>
        <w:gridCol w:w="1136"/>
      </w:tblGrid>
      <w:tr>
        <w:trPr>
          <w:trHeight w:val="1008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Ziąbka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espół Szkół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ta Kuli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38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Małopolskie</w:t>
      </w:r>
      <w:r>
        <w:rPr/>
        <w:t xml:space="preserve"> Kuratorium Oświaty w Krakow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2160"/>
        <w:gridCol w:w="1141"/>
      </w:tblGrid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umny Igor</w:t>
            </w:r>
          </w:p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mnazjum nr 2  im. A. Mickiewicza w Krak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Lewick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36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3503"/>
        <w:gridCol w:w="2160"/>
        <w:gridCol w:w="1136"/>
      </w:tblGrid>
      <w:tr>
        <w:trPr>
          <w:trHeight w:val="8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tosz Kurgiel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w Koluszk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. Kochanow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Zagajnikowa 1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040 Koluszk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id Urbańczy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Olesiński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 im. Marszałka                 J. Piłsudskiego w Kutnie</w:t>
              <w:br/>
              <w:t>ul. St. Staszica 6, 99-300 Kutn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ńska Jola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wa Kudelsk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yellow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0:00Z</dcterms:created>
  <dc:creator>..</dc:creator>
  <dc:description/>
  <cp:keywords/>
  <dc:language>en-US</dc:language>
  <cp:lastModifiedBy>..</cp:lastModifiedBy>
  <dcterms:modified xsi:type="dcterms:W3CDTF">2017-06-07T06:51:00Z</dcterms:modified>
  <cp:revision>5</cp:revision>
  <dc:subject/>
  <dc:title/>
</cp:coreProperties>
</file>