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znaczenie sprawy: ŁKO.WOK.27.5.2017 </w:t>
        <w:tab/>
        <w:tab/>
        <w:t xml:space="preserve">   </w:t>
        <w:tab/>
        <w:t xml:space="preserve">      Łódź, dnia 17.07.2017 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Łódzki Kurator  Oświaty przekazuje do publicznej wiadomości informacje z otwarcia ofert złożonych w przetargu na organizację wypoczynku letniego na terenie kraju dla dzieci </w:t>
        <w:br/>
        <w:t>bez zabezpieczenia socjalnego z województwa łódzki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Tahoma" w:ascii="Tahoma" w:hAnsi="Tahoma"/>
          <w:b w:val="false"/>
          <w:sz w:val="22"/>
          <w:szCs w:val="22"/>
        </w:rPr>
        <w:t xml:space="preserve">1. Kwota jaką zamawiający zamierza przeznaczyć na sfinansowanie przedmiotowego zamówienia – </w:t>
      </w:r>
      <w:r>
        <w:rPr>
          <w:rFonts w:cs="Tahoma" w:ascii="Tahoma" w:hAnsi="Tahoma"/>
          <w:sz w:val="22"/>
          <w:szCs w:val="22"/>
        </w:rPr>
        <w:t>300 000 zł</w:t>
      </w:r>
      <w:r>
        <w:rPr>
          <w:rFonts w:cs="Tahoma" w:ascii="Tahoma" w:hAnsi="Tahoma"/>
          <w:b w:val="false"/>
          <w:sz w:val="22"/>
          <w:szCs w:val="22"/>
        </w:rPr>
        <w:t xml:space="preserve"> , w tym na każde: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od  Nr 1 do Nr 6 i od Nr 8 – Nr 12 -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4 500 zł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ADANIE Nr 7  - 5 500 zł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Zbiorcze zestawienie ofert, które wpłynęły do zamawiającego, stanowi załącznik </w:t>
        <w:br/>
        <w:t>zawierający informacje dotyczące ceny, dodatkowego doświadczenia wykonawcy oraz doświadczenia kadry szkoleniowej. Po otwarciu załącznika należy wybrać zakładkę obszaru, na które wykonawca złożył ofertę/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k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Jednocześnie Zamawiający przypomina, że wykonawca, w terminie do 3 dni </w:t>
        <w:br/>
        <w:t xml:space="preserve">od zamieszczenia na stronie internetowej informacji dotyczących kwoty, jaką zamierza przeznaczyć na sfinansowanie zamówienia, firm oraz adresów Wykonawców, którzy złożyli oferty w terminie, ceny, terminu wykonania zamówienia, przekazuje Zamawiającemu oświadczenie o przynależności lub braku przynależności do tej samej grupy kapitałowej, </w:t>
        <w:br/>
        <w:t xml:space="preserve">o której mowa w rozdziale VII  Ogłoszenia  w pkt 12. </w:t>
      </w:r>
    </w:p>
    <w:p>
      <w:pPr>
        <w:pStyle w:val="Pkt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Wzór oświadczenia o przynależności lub braku przynależności do tej samej grupy kapitałowej, stanowi Załącznik nr 6 do Ogłoszenia. Wraz ze złożeniem oświadczenia, Wykonawca może przedstawić dowody, że powiązania z innym Wykonawcą nie prowadzą </w:t>
        <w:br/>
        <w:t xml:space="preserve">do zakłócenia konkurencji w postępowaniu o udzielenie zamówien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7">
    <w:name w:val="Font Style17"/>
    <w:basedOn w:val="Domylnaczcionkaakapitu"/>
    <w:qFormat/>
    <w:rPr>
      <w:rFonts w:ascii="Tahoma" w:hAnsi="Tahoma" w:cs="Tahoma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KO Łódź</dc:creator>
  <dc:description/>
  <cp:keywords/>
  <dc:language>en-US</dc:language>
  <cp:lastModifiedBy>..</cp:lastModifiedBy>
  <cp:lastPrinted>2017-06-05T11:34:00Z</cp:lastPrinted>
  <dcterms:modified xsi:type="dcterms:W3CDTF">2017-07-17T13:38:00Z</dcterms:modified>
  <cp:revision>2</cp:revision>
  <dc:subject/>
  <dc:title> </dc:title>
</cp:coreProperties>
</file>