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Łódź, dnia 25 września 2017 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UDZIELENIU ZAMÓWIENIA PUBLICZN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na podstawie art. 138o ust. 4 ustawy z dnia 29 stycznia 2004 r. Prawo zamówień publicznych (tj. Dz. U. z 2017 r., poz. 1579), Zamawiający Łódzki Kurator Oświaty informuje, że zawarł umowy na usługę polegającą na organizacji wypoczynku letniego na terenie kraju dla dzieci bez zabezpieczenia socjalnego z województwa łódzki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e publiczne zostało udzielone następującym wykonawco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31"/>
        <w:widowControl/>
        <w:spacing w:lineRule="auto" w:line="240"/>
        <w:ind w:left="5" w:right="5" w:hanging="5"/>
        <w:rPr/>
      </w:pPr>
      <w:r>
        <w:rPr>
          <w:rStyle w:val="FontStyle17"/>
          <w:b/>
          <w:sz w:val="20"/>
          <w:szCs w:val="20"/>
        </w:rPr>
        <w:t xml:space="preserve">OBSZA </w:t>
      </w:r>
      <w:r>
        <w:rPr/>
        <w:t>IA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6217"/>
        <w:gridCol w:w="7151"/>
      </w:tblGrid>
      <w:tr>
        <w:trPr>
          <w:trHeight w:val="8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zadani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 szkoleni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WCA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zniowie z autyzmem, zespołem Aspergera, niepełnosprawnością wzroku, słuchu w szkole ogólnodostępnej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czelnia Nauk Społecznych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90-229 Łódź, ul. Kamińskiego 21</w:t>
            </w:r>
          </w:p>
        </w:tc>
      </w:tr>
      <w:tr>
        <w:trPr>
          <w:trHeight w:val="54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z uczniem z niepełnosprawnością intelektualną w stopniu lekkim w szkole ogólnodostępnej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czelnia Nauk Społecznych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90-229 Łódź, ul. Kamińskiego 21</w:t>
            </w:r>
          </w:p>
        </w:tc>
      </w:tr>
      <w:tr>
        <w:trPr>
          <w:trHeight w:val="4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ztałtowanie kompetencji czytelniczych i informacyjny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czelnia Nauk Społecznych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90-229 Łódź, ul. Kamińskiego 21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wychowawczo-profilaktyczna szkoł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41-218 Sosnowiec, ul. Zielonogórska 51/2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dzór pedagogiczny dyrektora nad realizacją zadań statutowych przez nauczycieli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41-218 Sosnowiec, ul. Zielonogórska 51/26</w:t>
            </w:r>
          </w:p>
        </w:tc>
      </w:tr>
      <w:tr>
        <w:trPr>
          <w:trHeight w:val="6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Wdrażanie elementów programowania w oparciu o nową podstawę programową w szkole podstawowej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czelnia Nauk Społecznych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90-229 Łódź, ul. Kamińskiego 21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Założenia podstawy programowej wychowania przedszkolnego i kształcenia ogólnego – I etap edukacyjny obowiązującej od 1 września 2017 r. i wynikające z niej zadania nauczycieli</w:t>
            </w:r>
          </w:p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41-218 Sosnowiec, ul. Zielonogórska 51/2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Założenia podstawy programowej kształcenia dla uczniów z niepełnosprawnością intelektualną w stopniu umiarkowanym lub znacznym (szkoła podstawowa, szkoła specjalna przysposabiająca do pracy) obowiązującej od 1 września 2017 r. i wynikające z niej zadania nauczycieli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czelnia Nauk Społecznych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90-229 Łódź, ul. Kamińskiego 21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ktualizacja statutów szkoły, przedszkola placówki. Wewnątrzszkolny system prawa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czelnia Nauk Społecznych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90-229 Łódź, ul. Kamińskiego 2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SZAR I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6217"/>
        <w:gridCol w:w="7151"/>
      </w:tblGrid>
      <w:tr>
        <w:trPr>
          <w:trHeight w:val="8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zadani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 szkoleni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WCA</w:t>
            </w:r>
          </w:p>
        </w:tc>
      </w:tr>
      <w:tr>
        <w:trPr>
          <w:trHeight w:val="6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ztałtowanie kompetencji czytelniczych i informacyjny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rodek Kształcenia Kadr Oświaty "OKKO"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26-600 Radom, ul. Pośrednia 4b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wychowawczo-profilaktyczna szkoły</w:t>
            </w:r>
          </w:p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41-218 Sosnowiec, ul. Zielonogórska 51/2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dzór pedagogiczny dyrektora nad realizacją zadań statutowych przez nauczycieli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41-218 Sosnowiec, ul. Zielonogórska 51/2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Założenia podstawy programowej wychowania przedszkolnego i kształcenia ogólnego – I etap edukacyjny obowiązującej od 1 września 2017 r. i wynikające z niej zadania nauczycieli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41-218 Sosnowiec, ul. Zielonogórska 51/2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ktualizacja statutów szkoły, przedszkola placówki. Wewnątrzszkolny system prawa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rodek Kształcenia Kadr Oświaty "OKKO"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26-600 Radom, ul. Pośrednia 4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ZAR II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6217"/>
        <w:gridCol w:w="7151"/>
      </w:tblGrid>
      <w:tr>
        <w:trPr>
          <w:trHeight w:val="8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zadani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 szkoleni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WCA</w:t>
            </w:r>
          </w:p>
        </w:tc>
      </w:tr>
      <w:tr>
        <w:trPr>
          <w:trHeight w:val="6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ztałtowanie kompetencji czytelniczych i informacyjny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rodek Kształcenia Kadr Oświaty "OKKO"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26-600 Radom, ul. Pośrednia 4b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wychowawczo-profilaktyczna szkoły</w:t>
            </w:r>
          </w:p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41-218 Sosnowiec, ul. Zielonogórska 51/2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dzór pedagogiczny dyrektora nad realizacją zadań statutowych przez nauczycieli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41-218 Sosnowiec, ul. Zielonogórska 51/2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Założenia podstawy programowej wychowania przedszkolnego i kształcenia ogólnego – I etap edukacyjny obowiązującej od 1 września 2017 r. i wynikające z niej zadania nauczycieli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41-218 Sosnowiec, ul. Zielonogórska 51/2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ktualizacja statutów szkoły, przedszkola placówki. Wewnątrzszkolny system prawa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rodek Kształcenia Kadr Oświaty "OKKO"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26-600 Radom, ul. Pośrednia 4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ZAR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6217"/>
        <w:gridCol w:w="7151"/>
      </w:tblGrid>
      <w:tr>
        <w:trPr>
          <w:trHeight w:val="8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zadani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 szkoleni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WCA</w:t>
            </w:r>
          </w:p>
        </w:tc>
      </w:tr>
      <w:tr>
        <w:trPr>
          <w:trHeight w:val="6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ztałtowanie kompetencji czytelniczych i informacyjny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rodek Kształcenia Kadr Oświaty "OKKO"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26-600 Radom, ul. Pośrednia 4b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wychowawczo-profilaktyczna szkoły</w:t>
            </w:r>
          </w:p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41-218 Sosnowiec, ul. Zielonogórska 51/2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dzór pedagogiczny dyrektora nad realizacją zadań statutowych przez nauczycieli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41-218 Sosnowiec, ul. Zielonogórska 51/2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Założenia podstawy programowej wychowania przedszkolnego i kształcenia ogólnego – I etap edukacyjny obowiązującej od 1 września 2017 r. i wynikające z niej zadania nauczycieli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41-218 Sosnowiec, ul. Zielonogórska 51/2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ktualizacja statutów szkoły, przedszkola placówki. Wewnątrzszkolny system prawa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rodek Kształcenia Kadr Oświaty "OKKO"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26-600 Radom, ul. Pośrednia 4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ZAR I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6217"/>
        <w:gridCol w:w="7151"/>
      </w:tblGrid>
      <w:tr>
        <w:trPr>
          <w:trHeight w:val="8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zadani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 szkoleni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WCA</w:t>
            </w:r>
          </w:p>
        </w:tc>
      </w:tr>
      <w:tr>
        <w:trPr>
          <w:trHeight w:val="6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ztałtowanie kompetencji czytelniczych i informacyjny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rodek Kształcenia Kadr Oświaty "OKKO"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26-600 Radom, ul. Pośrednia 4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wychowawczo-profilaktyczna szkoły</w:t>
            </w:r>
          </w:p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41-218 Sosnowiec, ul. Zielonogórska 51/2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dzór pedagogiczny dyrektora nad realizacją zadań statutowych przez nauczycieli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41-218 Sosnowiec, ul. Zielonogórska 51/2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Założenia podstawy programowej wychowania przedszkolnego i kształcenia ogólnego – I etap edukacyjny obowiązującej od 1 września 2017 r. i wynikające z niej zadania nauczycieli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41-218 Sosnowiec, ul. Zielonogórska 51/2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ktualizacja statutów szkoły, przedszkola placówki. Wewnątrzszkolny system prawa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rodek Kształcenia Kadr Oświaty "OKKO"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26-600 Radom, ul. Pośrednia 4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rPr/>
      </w:pPr>
      <w:r>
        <w:rPr>
          <w:rStyle w:val="FontStyle17"/>
          <w:rFonts w:eastAsia="Tahoma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FontStyle17"/>
          <w:sz w:val="20"/>
          <w:szCs w:val="20"/>
        </w:rPr>
        <w:t>Łódzki Kurator Oświaty</w:t>
      </w:r>
    </w:p>
    <w:p>
      <w:pPr>
        <w:pStyle w:val="Normal"/>
        <w:tabs>
          <w:tab w:val="clear" w:pos="708"/>
          <w:tab w:val="left" w:pos="7290" w:leader="none"/>
        </w:tabs>
        <w:ind w:left="97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97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61"/>
        <w:widowControl/>
        <w:spacing w:lineRule="auto" w:line="240"/>
        <w:ind w:left="9781" w:hanging="0"/>
        <w:rPr>
          <w:rFonts w:cs="Tahoma"/>
          <w:sz w:val="20"/>
          <w:szCs w:val="20"/>
        </w:rPr>
      </w:pPr>
      <w:r>
        <w:rPr>
          <w:rStyle w:val="FontStyle17"/>
          <w:rFonts w:eastAsia="Calibri"/>
          <w:sz w:val="20"/>
          <w:szCs w:val="20"/>
        </w:rPr>
        <w:t>Grzegorz Wierzchowsk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basedOn w:val="Domylnaczcionkaakapitu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ind w:firstLine="715"/>
      <w:jc w:val="both"/>
    </w:pPr>
    <w:rPr>
      <w:rFonts w:ascii="Tahoma" w:hAnsi="Tahom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0:00Z</dcterms:created>
  <dc:creator>user1</dc:creator>
  <dc:description/>
  <cp:keywords/>
  <dc:language>en-US</dc:language>
  <cp:lastModifiedBy>..</cp:lastModifiedBy>
  <cp:lastPrinted>2017-09-25T09:53:00Z</cp:lastPrinted>
  <dcterms:modified xsi:type="dcterms:W3CDTF">2017-09-26T13:20:00Z</dcterms:modified>
  <cp:revision>2</cp:revision>
  <dc:subject/>
  <dc:title/>
</cp:coreProperties>
</file>