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  <w:tab/>
        <w:tab/>
        <w:tab/>
        <w:tab/>
        <w:tab/>
        <w:tab/>
        <w:tab/>
        <w:tab/>
        <w:tab/>
        <w:t xml:space="preserve"> Załącznik nr 4 do Ogłoszenia</w:t>
        <w:tab/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ęć wykonawcy)</w:t>
      </w:r>
      <w:r>
        <w:rPr>
          <w:rFonts w:eastAsia="Arial Unicode MS" w:cs="Tahoma" w:ascii="Tahoma" w:hAnsi="Tahoma"/>
          <w:b/>
          <w:bCs/>
        </w:rPr>
        <w:t xml:space="preserve">                                                                                        (nie jest wymagany na etapie składania ofert)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ZREALIZOW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zbędnym do wykazania spełniania warunku wiedzy i doświadczenia w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ich trzech lat przed upływem terminu składania ofert, a jeżeli ok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działalności jest krótszy — w tym okres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/>
        <w:t>Nr sprawy: ŁKO.WSiK.27.4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353"/>
        <w:gridCol w:w="2750"/>
        <w:gridCol w:w="1701"/>
        <w:gridCol w:w="3119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miot na rzecz którego wykonano usług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gółowy rodzaj/zakres usługi (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d………………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ę dzieci objętych zamówieniem</w:t>
              <w:br/>
              <w:t xml:space="preserve"> (14 - dniowym wypoczynkie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usłu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ażdej usługi ujętej w wykazie wykonawca jest zobowiązany dołączyć dowód w formie poświadczenia, z którego będzie wynikało, że  usługa została wykonana należycie. </w:t>
      </w:r>
    </w:p>
    <w:p>
      <w:pPr>
        <w:pStyle w:val="Heading"/>
        <w:ind w:left="424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, dn. .................. </w:t>
        <w:tab/>
        <w:tab/>
        <w:tab/>
        <w:tab/>
        <w:tab/>
        <w:tab/>
        <w:tab/>
        <w:t xml:space="preserve">   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, </w:t>
        <w:br/>
        <w:t xml:space="preserve">              w przypadku oferty wspólnej- podpis pełnomocnika wykonawc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</w:rPr>
        <w:t>POUCZEN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3:00Z</dcterms:created>
  <dc:creator>KO w Łodzi</dc:creator>
  <dc:description/>
  <cp:keywords/>
  <dc:language>en-US</dc:language>
  <cp:lastModifiedBy>user1</cp:lastModifiedBy>
  <dcterms:modified xsi:type="dcterms:W3CDTF">2017-05-09T11:13:00Z</dcterms:modified>
  <cp:revision>2</cp:revision>
  <dc:subject/>
  <dc:title/>
</cp:coreProperties>
</file>