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Załącznik nr 1 do Ogłosz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ZCZEGÓŁOWY OPIS PRZEDMIOTU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. Przedmiotem zamówienia jest zorganizowanie wypoczynku letniego na terenie kraju dla dzieci </w:t>
        <w:br/>
        <w:t xml:space="preserve">     bez zabezpieczenia socjalnego z województwa łódzkieg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ZADANIE I</w:t>
      </w:r>
      <w:r>
        <w:rPr/>
        <w:t xml:space="preserve"> –o</w:t>
      </w:r>
      <w:r>
        <w:rPr>
          <w:rFonts w:cs="Tahoma" w:ascii="Tahoma" w:hAnsi="Tahoma"/>
          <w:sz w:val="20"/>
          <w:szCs w:val="20"/>
        </w:rPr>
        <w:t xml:space="preserve">rganizacja wypoczynku na terenie kraju, z realizacją programu edukacyjnego dla każdej grupy kolonijnej z zakresu warsztatów plastycznych (8 godz.), </w:t>
      </w:r>
      <w:r>
        <w:rPr>
          <w:rFonts w:cs="Tahoma" w:ascii="Tahoma" w:hAnsi="Tahoma"/>
          <w:b/>
          <w:sz w:val="20"/>
          <w:szCs w:val="20"/>
        </w:rPr>
        <w:t>dla 121 dzieci</w:t>
      </w:r>
      <w:r>
        <w:rPr>
          <w:rFonts w:cs="Tahoma" w:ascii="Tahoma" w:hAnsi="Tahoma"/>
          <w:sz w:val="20"/>
          <w:szCs w:val="20"/>
        </w:rPr>
        <w:t xml:space="preserve"> z Łodzi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zamówienia: 1 lub 2 turnusy – w wybranym przez Wykonawcę terminie od 24.06.2017 r. – 30.08.2017 r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ZADANIE II</w:t>
      </w:r>
      <w:r>
        <w:rPr/>
        <w:t xml:space="preserve"> – o</w:t>
      </w:r>
      <w:r>
        <w:rPr>
          <w:rFonts w:cs="Tahoma" w:ascii="Tahoma" w:hAnsi="Tahoma"/>
          <w:sz w:val="20"/>
          <w:szCs w:val="20"/>
        </w:rPr>
        <w:t xml:space="preserve">rganizacja wypoczynku na terenie kraju, z realizacją programu edukacyjnego dla każdej grupy kolonijnej z zakresu pomocy przedmedycznej (8 godz.), </w:t>
      </w:r>
      <w:r>
        <w:rPr>
          <w:rFonts w:cs="Tahoma" w:ascii="Tahoma" w:hAnsi="Tahoma"/>
          <w:b/>
          <w:sz w:val="20"/>
          <w:szCs w:val="20"/>
        </w:rPr>
        <w:t>dla 87 dzieci</w:t>
      </w:r>
      <w:r>
        <w:rPr>
          <w:rFonts w:cs="Tahoma" w:ascii="Tahoma" w:hAnsi="Tahoma"/>
          <w:sz w:val="20"/>
          <w:szCs w:val="20"/>
        </w:rPr>
        <w:t xml:space="preserve"> ze szkół podstawowych </w:t>
        <w:br/>
        <w:t>z powiatów: pajęczańskiego – 27  dzieci, wieluńskiego – 44 dzieci, wieruszowskiego – 16 dzieci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zamówienia: 1 lub 2 turnusy – w wybranym przez Wykonawcę terminie od 24.06.2017 r. – 30.08.2017 r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UWAGA:</w:t>
      </w:r>
      <w:r>
        <w:rPr>
          <w:rFonts w:cs="Tahoma" w:ascii="Tahoma" w:hAnsi="Tahoma"/>
          <w:bCs/>
          <w:sz w:val="20"/>
          <w:szCs w:val="20"/>
        </w:rPr>
        <w:t xml:space="preserve"> W przypadku organizacji wypoczynku w dwóch turnusach Zamawiający wymaga, </w:t>
        <w:br/>
        <w:t xml:space="preserve">                 aby Wykonawca nie dzielił dzieci z danego powiatu.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III</w:t>
      </w:r>
      <w:r>
        <w:rPr/>
        <w:t xml:space="preserve"> – o</w:t>
      </w:r>
      <w:r>
        <w:rPr>
          <w:rFonts w:cs="Tahoma" w:ascii="Tahoma" w:hAnsi="Tahoma"/>
          <w:sz w:val="20"/>
          <w:szCs w:val="20"/>
        </w:rPr>
        <w:t xml:space="preserve">rganizacja wypoczynku na terenie kraju, na terenach leśnych i nad jeziorem lub rzeką, </w:t>
        <w:br/>
        <w:t xml:space="preserve">z realizacją programu edukacyjnego dla każdej grupy kolonijnej z zakresu topografii i orientacji w terenie (8 godz.), </w:t>
      </w:r>
      <w:r>
        <w:rPr>
          <w:rFonts w:cs="Tahoma" w:ascii="Tahoma" w:hAnsi="Tahoma"/>
          <w:b/>
          <w:sz w:val="20"/>
          <w:szCs w:val="20"/>
        </w:rPr>
        <w:t>dla 125 dzieci</w:t>
      </w:r>
      <w:r>
        <w:rPr>
          <w:rFonts w:cs="Tahoma" w:ascii="Tahoma" w:hAnsi="Tahoma"/>
          <w:sz w:val="20"/>
          <w:szCs w:val="20"/>
        </w:rPr>
        <w:t xml:space="preserve"> ze szkół podstawowych z powiatów: bełchatowskiego – 62 dzieci, radomszczańskiego – 63 dzieci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zamówienia: 1 lub 2 turnusy – w wybranym przez Wykonawcę terminie od 24.06.2017 r. – 30.08.2017 r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UWAGA:</w:t>
      </w:r>
      <w:r>
        <w:rPr>
          <w:rFonts w:cs="Tahoma" w:ascii="Tahoma" w:hAnsi="Tahoma"/>
          <w:bCs/>
          <w:sz w:val="20"/>
          <w:szCs w:val="20"/>
        </w:rPr>
        <w:t xml:space="preserve"> W przypadku organizacji wypoczynku w dwóch turnusach Zamawiający wymaga, </w:t>
        <w:br/>
        <w:t xml:space="preserve">                 aby Wykonawca nie dzielił dzieci z danego powiatu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2. Uszczegółowienie przedmiotu zamówienia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  Obiekt, w którym realizowany będzie wypoczynek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1.  Przez obiekt, w którym realizowany będzie wypoczynek, rozumie się budynek lub zespół  </w:t>
        <w:br/>
        <w:t xml:space="preserve">   budynków, pawilon lub zespół pawilonów zlokalizowanych w jednym kompleksie i bezpośrednio</w:t>
        <w:br/>
        <w:t xml:space="preserve">   ze sobą sąsiadujących, położony z dala od dróg i ulic o dużym natężeniu ruchu</w:t>
        <w:br/>
        <w:t xml:space="preserve">   samochodowego (tzn. co najmniej 100 m), </w:t>
      </w:r>
      <w:r>
        <w:rPr>
          <w:rFonts w:cs="Tahoma" w:ascii="Tahoma" w:hAnsi="Tahoma"/>
          <w:sz w:val="20"/>
          <w:szCs w:val="20"/>
          <w:shd w:fill="FFFFFF" w:val="clear"/>
        </w:rPr>
        <w:t>zlokalizowany na terenie uporządkowanym,</w:t>
        <w:br/>
        <w:t xml:space="preserve">   zagospodarowanym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 xml:space="preserve">pozbawionym jakichkolwiek przedmiotów i urządzeń mogących zagrażać </w:t>
        <w:br/>
        <w:t xml:space="preserve">   bezpieczeństwu dzieci.</w:t>
      </w:r>
      <w:r>
        <w:rPr>
          <w:rFonts w:cs="Tahoma" w:ascii="Tahoma" w:hAnsi="Tahoma"/>
          <w:sz w:val="20"/>
          <w:szCs w:val="20"/>
        </w:rPr>
        <w:t xml:space="preserve"> Zamawiający nie dopuszcza wskazania w ofercie, jako miejsca organizacji</w:t>
        <w:br/>
        <w:t xml:space="preserve">   wypoczynku dzieci, obiektów, w których prowadzone są roboty budowlane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2.  Obiekt przeznaczony na wypoczynek dzieci musi spełniać wymogi dotyczące bezpieczeństwa,</w:t>
        <w:br/>
        <w:t xml:space="preserve">   ochrony przeciwpożarowej, warunków higieniczno – sanitarnych oraz ochrony środowiska</w:t>
        <w:br/>
        <w:t xml:space="preserve">   określonych przepisami: o ochronie przeciwpożarowej, Prawo budowlane, Państwowej Inspekcji</w:t>
        <w:br/>
        <w:t xml:space="preserve">   Sanitarnej i o ochronie środowiska. W pokojach przeznaczonych do zakwaterowania dzieci </w:t>
        <w:br/>
        <w:t xml:space="preserve">   oraz w łazienkach, nie dopuszcza się jakiegokolwiek zagrzybienia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3. Zamawiający nie dopuszcza zakwaterowania dzieci w szkołach tzn. w izbach lekcyjnych </w:t>
        <w:br/>
        <w:t xml:space="preserve">            oraz w domkach campingowych.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4. Zamawiający preferuje zakwaterowanie na parterze oraz I piętrze i nie dopuszcza  </w:t>
        <w:br/>
        <w:t xml:space="preserve">   zakwaterowania dzieci na kondygnacjach powyżej II piętra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5.    Zamawiający nie dopuszcza zakwaterowania dzieci w dwupoziomowych pokojach typu studio. 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2.2. Obiekt, w którym realizowany będzie wypoczynek dzieci musi spełniać co najmniej następujące</w:t>
        <w:br/>
        <w:t xml:space="preserve">   wymogi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.1. Dysponować możliwością zakwaterowania dzieci w pokojach maksymalnie 5-osobowych, </w:t>
        <w:br/>
        <w:t xml:space="preserve">   wyposażonych w łóżka lub tapczany z pościelą i kocem, oddzielne dla każdego dziecka</w:t>
        <w:br/>
        <w:t xml:space="preserve">   zakwaterowanego w pokoju. Zamawiający nie dopuszcza łóżek piętrowych oraz miejsc </w:t>
        <w:br/>
        <w:t xml:space="preserve">   do spania na „tzw. paletach”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Zamawiający wymaga, aby liczba zakwaterowanych w pokoju dzieci była adekwatna do jego </w:t>
        <w:br/>
        <w:t xml:space="preserve">   wielkości i przyjmuje, że powierzchnia części sypialnej w: pokoju 2-os. będzie nie mniejsza </w:t>
        <w:br/>
        <w:t xml:space="preserve">   niż 10 m</w:t>
      </w:r>
      <w:r>
        <w:rPr>
          <w:rFonts w:cs="Tahoma" w:ascii="Tahoma" w:hAnsi="Tahoma"/>
          <w:sz w:val="20"/>
          <w:szCs w:val="20"/>
          <w:vertAlign w:val="superscript"/>
        </w:rPr>
        <w:t>2,</w:t>
      </w:r>
      <w:r>
        <w:rPr>
          <w:rFonts w:cs="Tahoma" w:ascii="Tahoma" w:hAnsi="Tahoma"/>
          <w:sz w:val="20"/>
          <w:szCs w:val="20"/>
        </w:rPr>
        <w:t xml:space="preserve"> pokoju 3-os. – nie mniejsza niż 14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 pokoju 4-os. – nie mniejsza niż 16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, pokoju </w:t>
        <w:br/>
        <w:t xml:space="preserve">   5 os. – nie mniejsza niż 2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. Dopuszcza się odstępstwa powierzchni pokoju nieprzekraczające   </w:t>
        <w:br/>
        <w:t xml:space="preserve">   10%, jeżeli są zrekompensowane odpowiednio większą powierzchnią pozostałych części </w:t>
        <w:br/>
        <w:t xml:space="preserve">   (np. przedpokoju) i funkcjonalnością umeblowania. Łóżka w pokoju powinny być tak ustawione,   </w:t>
        <w:br/>
        <w:t xml:space="preserve">   aby odległość między nimi wynosiła nie mniej niż 30 cm oraz aby ich ustawienie nie blokowało   </w:t>
        <w:br/>
        <w:t xml:space="preserve">   możliwości otworzenia drzwi balkonowych, o ile pokój ma wyjście na balkon.</w:t>
      </w:r>
    </w:p>
    <w:p>
      <w:pPr>
        <w:pStyle w:val="Normal"/>
        <w:autoSpaceDE w:val="false"/>
        <w:ind w:left="426" w:hanging="567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autoSpaceDE w:val="false"/>
        <w:ind w:left="1701" w:hanging="9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UWAGA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Zamawiający wymaga, aby wychowawcy byli zakwaterowani na tej samej  kondygnacji co grupa dzieci, którą się opiekują.</w:t>
      </w:r>
    </w:p>
    <w:p>
      <w:pPr>
        <w:pStyle w:val="Normal"/>
        <w:autoSpaceDE w:val="false"/>
        <w:ind w:left="567" w:hanging="708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2.2.2.   Każdy pokój musi być wyposażony co najmniej w: szafę z wieszakami (min. 3 sztuki dla dziecka)</w:t>
        <w:br/>
        <w:t xml:space="preserve">   i półkami (min. jedna dla dziecka), szafki nocne po jednej dla każdego dziecka zakwaterowanego   </w:t>
        <w:br/>
        <w:t xml:space="preserve">   w pokoju lub opcjonalnie, w otwarte półki ścienne po jednej dla każdego dziecka.</w:t>
      </w:r>
    </w:p>
    <w:p>
      <w:pPr>
        <w:pStyle w:val="Normal"/>
        <w:autoSpaceDE w:val="false"/>
        <w:ind w:left="567" w:hanging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2.2.3.  Zapewniać dostępność do pełnego węzła sanitarnego z ciepłą i zimną wodą przez całą dobę, </w:t>
        <w:br/>
        <w:t xml:space="preserve">   w łazienkach usytuowanych w pokoju lub na korytarzu kondygnacji, na której będą   </w:t>
        <w:br/>
        <w:t xml:space="preserve">   zakwaterowane dzieci. W łazienkach nie dopuszcza się pleśni i zagrzybienia na ścianach, suficie,  </w:t>
        <w:br/>
        <w:t xml:space="preserve">   brodziku i w kabinie prysznicowej. Kabina natryskowa, obłożona płytkami ceramicznymi, </w:t>
        <w:br/>
        <w:t xml:space="preserve">   musi posiadać osłonę zapewniającą intymność podczas kąpieli.</w:t>
      </w:r>
    </w:p>
    <w:p>
      <w:pPr>
        <w:pStyle w:val="Normal"/>
        <w:autoSpaceDE w:val="false"/>
        <w:ind w:left="567" w:hanging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  <w:u w:val="single"/>
        </w:rPr>
        <w:t>Zamawiający wymaga, aby łazienki były codziennie sprzątane przez pracownika ośrodk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.4.   Dysponować jadalnią wraz z zapleczem kuchennym, usytuowaną na terenie obiektu, w którym   </w:t>
        <w:br/>
        <w:t xml:space="preserve">   realizowany będzie wypoczynek. Zamawiający nie dopuszcza możliwości żywienia dzieci </w:t>
        <w:br/>
        <w:t xml:space="preserve">   w formie cateringu.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.5.  Dysponować oddzielną świetlicą wyposażoną w: TV, sprzęt audiowizualny wraz z medioteką,   </w:t>
        <w:br/>
        <w:t xml:space="preserve">   sprzęt audio oraz różne gry  świetlicowe dla grupy co najmniej 20 dzieci, a także w książki </w:t>
        <w:br/>
        <w:t xml:space="preserve">   i czasopisma młodzieżowe. 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.6.   Dysponować oddzielnymi dla chorych dziewcząt i chłopców izolatkami z łazienką lub dostępem </w:t>
        <w:br/>
        <w:t xml:space="preserve">   do węzła sanitarnego (umywalka + wc), do wyłącznej dyspozycji chorych dzieci, który będzie   </w:t>
        <w:br/>
        <w:t xml:space="preserve">   zlokalizowany na tej samej kondygnacji co izolatk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7.</w:t>
        <w:tab/>
        <w:t xml:space="preserve">   Teren obiektu, w którym realizowany będzie wypoczynek musi być oświetlony latarniami   </w:t>
        <w:br/>
        <w:t xml:space="preserve">   elektrycznymi i otoczony ogrodzeniem, które zabezpiecza wejście/wyjście do i z obiektu.   </w:t>
        <w:br/>
        <w:t xml:space="preserve">   Zamawiający nie dopuszcza ogrodzenia naturalnego typu drzewa lub krzewy.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8.</w:t>
        <w:tab/>
        <w:t xml:space="preserve">   Dysponować dostępem do boisk sportowo – rekreacyjnych na terenie obiektu lub w odległości </w:t>
        <w:br/>
        <w:t xml:space="preserve">   do 300 m od niego. Ponadto Wykonawca winien wykazać, że dysponuje lub przed rozpoczęciem  </w:t>
        <w:br/>
        <w:t xml:space="preserve">   każdego turnusu będzie dysponował, co najmniej następującym sprzętem sportowo –  </w:t>
        <w:br/>
        <w:t xml:space="preserve">   rekreacyjnym: minimum 10 piłek do siatkówki, 1 siatka do gry w piłkę siatkową, 5 piłek do gry </w:t>
        <w:br/>
        <w:t xml:space="preserve">   w  piłkę nożną, stół do tenisa stołowego (2 komplety rakietek do gry i piłeczki do tenisa</w:t>
        <w:br/>
        <w:t xml:space="preserve">   stołowego, systematycznie uzupełniane w razie zniszczenia), 20 skakanek, 10 kompletów </w:t>
        <w:br/>
        <w:t xml:space="preserve">   (rakietek) do gry w badmintona i lotki systematycznie uzupełniane w razie zniszczenia. 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9.</w:t>
        <w:tab/>
        <w:t xml:space="preserve">   Posiadać dostęp do strzeżonego kąpieliska położonego w odległości do maksimum 1000 m </w:t>
        <w:br/>
        <w:t xml:space="preserve">   od obiektu, w którym realizowany będzie wypoczynek (</w:t>
      </w:r>
      <w:r>
        <w:rPr>
          <w:rFonts w:cs="Tahoma" w:ascii="Tahoma" w:hAnsi="Tahoma"/>
          <w:sz w:val="20"/>
          <w:szCs w:val="20"/>
          <w:shd w:fill="FFFFFF" w:val="clear"/>
        </w:rPr>
        <w:t xml:space="preserve">odległość rozumiana jako długość trasy   </w:t>
        <w:br/>
        <w:t xml:space="preserve">   do przejścia na kąpielisko) </w:t>
      </w:r>
      <w:r>
        <w:rPr>
          <w:rFonts w:cs="Tahoma" w:ascii="Tahoma" w:hAnsi="Tahoma"/>
          <w:sz w:val="20"/>
          <w:szCs w:val="20"/>
        </w:rPr>
        <w:t xml:space="preserve">oraz zapewnić opiekę ratownika podczas kąpieli dzieci.   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10. Posiadać aktualną na rok 2017, opinię właściwego miejscowo komendanta powiatowego</w:t>
        <w:br/>
        <w:t xml:space="preserve">   (miejskiego) Państwowej Straży Pożarnej, potwierdzającą spełnianie przez obiekt wymagań</w:t>
        <w:br/>
        <w:t xml:space="preserve">   ochrony przeciwpożarowej i dopuszczającą w sposób jednoznaczny i bezwarunkowy obiekt </w:t>
        <w:br/>
        <w:t xml:space="preserve">   do zorganizowania w nim wypoczynku dla dzieci i młodzieży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2.3. Organizacja wypoczynku musi być zgodna z wymogami ustawy z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dnia 7 września 1991 r. </w:t>
        <w:br/>
        <w:t xml:space="preserve"> </w:t>
      </w:r>
      <w:r>
        <w:rPr>
          <w:rFonts w:eastAsia="Times New Roman" w:cs="Tahoma" w:ascii="Tahoma" w:hAnsi="Tahoma"/>
          <w:i/>
          <w:sz w:val="20"/>
          <w:szCs w:val="20"/>
        </w:rPr>
        <w:t>o systemie oświaty</w:t>
      </w:r>
      <w:r>
        <w:rPr>
          <w:rFonts w:eastAsia="Times New Roman" w:cs="Tahoma" w:ascii="Tahoma" w:hAnsi="Tahoma"/>
          <w:sz w:val="20"/>
          <w:szCs w:val="20"/>
        </w:rPr>
        <w:t xml:space="preserve"> (tekst jednolity: Dz. U. z 2016 r., poz. 1943 z późn. zm.</w:t>
      </w:r>
      <w:r>
        <w:rPr>
          <w:rFonts w:cs="Tahoma" w:ascii="Tahoma" w:hAnsi="Tahoma"/>
          <w:sz w:val="20"/>
          <w:szCs w:val="20"/>
        </w:rPr>
        <w:t>) oraz rozporządzenia</w:t>
        <w:br/>
        <w:t xml:space="preserve"> Ministra Edukacji Narodowej </w:t>
      </w:r>
      <w:r>
        <w:rPr>
          <w:rFonts w:cs="Tahoma" w:ascii="Tahoma" w:hAnsi="Tahoma"/>
          <w:i/>
          <w:sz w:val="20"/>
          <w:szCs w:val="20"/>
        </w:rPr>
        <w:t>w sprawie wypoczynku dzieci i młodzieży</w:t>
      </w:r>
      <w:r>
        <w:rPr>
          <w:rFonts w:cs="Tahoma" w:ascii="Tahoma" w:hAnsi="Tahoma"/>
          <w:sz w:val="20"/>
          <w:szCs w:val="20"/>
        </w:rPr>
        <w:t xml:space="preserve"> (Dz. U. z 2016 r., poz. 452), </w:t>
        <w:br/>
        <w:t xml:space="preserve"> a ponadto obejmować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1.</w:t>
        <w:tab/>
        <w:t xml:space="preserve">14-dniowy pobyt dzieci w ośrodku (w tym 13 noclegów). Przez 14-dniowy pobyt rozumie się </w:t>
        <w:br/>
        <w:t xml:space="preserve">13 noclegów i 14 pełnych dziennych posiłków: śniadanie, obiad, podwieczorek, kolacja. </w:t>
        <w:br/>
        <w:t xml:space="preserve">Zamawiający wymaga, aby Wykonawca, dzienną stawkę tzw. wsadu do kotła, przyjął </w:t>
        <w:br/>
        <w:t xml:space="preserve">w wysokości 18 zł/dziecko. Wsad do kotła będzie musiał być przez Wykonawcę   </w:t>
        <w:br/>
        <w:t xml:space="preserve">udokumentowany dziennym raportem żywieniowym, który powinien zawierać, w szczególności: dane o liczbie żywionych dzieci w danym dniu, jadłospis, zlecenie wydania z magazynu produktów żywnościowych. Końcowe rozliczenie stawki żywieniowej uwzględni 14 dni pobytu dzieci </w:t>
        <w:br/>
        <w:t>na wypoczynku, w tym suchy prowiant.</w:t>
      </w:r>
    </w:p>
    <w:p>
      <w:pPr>
        <w:pStyle w:val="Normal"/>
        <w:autoSpaceDE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Żywienie uczestników wypoczynku powinno odbywać się zgodnie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z zasadami higieny żywienia określonymi w ustawie o bezpieczeństwie żywności i żywienia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</w:p>
    <w:p>
      <w:pPr>
        <w:pStyle w:val="Normal"/>
        <w:autoSpaceDE w:val="false"/>
        <w:ind w:left="1701" w:hanging="9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UWAGA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mawiający zastrzega sobie możliwość wezwania Wykonawcy, w dowolnym momencie trwania wypoczynku, do przesłania jadłospisu wraz z raportem żywieniowym, </w:t>
        <w:br/>
        <w:t>który Wykonawca zobowiązany będzie przekazać e-mailem na wskazany w umowie adres, najpóźniej następnego dnia od daty wezwania.</w:t>
      </w:r>
    </w:p>
    <w:p>
      <w:pPr>
        <w:pStyle w:val="Normal"/>
        <w:autoSpaceDE w:val="false"/>
        <w:ind w:left="1701" w:hanging="992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2.</w:t>
        <w:tab/>
        <w:t xml:space="preserve">Pierwszy dzień pobytu dzieci na wypoczynku rozpoczyna się obiadem, po przyjeździe dzieci </w:t>
        <w:br/>
        <w:t xml:space="preserve">do ośrodka, bez względu na godzinę przyjazdu.  </w:t>
      </w:r>
    </w:p>
    <w:p>
      <w:pPr>
        <w:pStyle w:val="Normal"/>
        <w:autoSpaceDE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Ostatni dzień pobytu dzieci na wypoczynku kończy się śniadaniem i wydaniem suchego </w:t>
        <w:br/>
        <w:t xml:space="preserve">prowiantu na drogę powrotną. Zawartość paczki stanowiącej suchy prowiant winna zawierać </w:t>
        <w:br/>
        <w:t xml:space="preserve">co najmniej: bułkę z wędliną, bułkę z serem żółtym, bułkę typu drożdżówka, 3 napoje owocowe </w:t>
        <w:br/>
        <w:t xml:space="preserve">o pojemności 250 ml, wodę mineralną niegazowaną o pojemności 500 ml. </w:t>
      </w:r>
    </w:p>
    <w:p>
      <w:pPr>
        <w:pStyle w:val="Normal"/>
        <w:autoSpaceDE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3.  Zapewnienie przez Wykonawcę uczestnikom wypoczynku stałego dostępu do napojów (woda,   soki, herbata, kompot), w tym także w czasie podróży dzieci na i z wypoczynku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2.4.  Organizacja wypoczynku musi obejmować realizację programu, na który składają się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4.1. Warsztaty – obejmujące wymaganą przez Zamawiającego liczbę godzin odpowiednio </w:t>
        <w:br/>
        <w:t xml:space="preserve">   dla </w:t>
      </w:r>
      <w:r>
        <w:rPr>
          <w:rFonts w:cs="Tahoma" w:ascii="Tahoma" w:hAnsi="Tahoma"/>
          <w:b/>
          <w:sz w:val="20"/>
          <w:szCs w:val="20"/>
        </w:rPr>
        <w:t>ZADANIA od  I –III</w:t>
      </w:r>
      <w:r>
        <w:rPr>
          <w:rFonts w:cs="Tahoma" w:ascii="Tahoma" w:hAnsi="Tahoma"/>
          <w:sz w:val="20"/>
          <w:szCs w:val="20"/>
        </w:rPr>
        <w:t xml:space="preserve"> i dla każdej grupy wypoczynku oraz 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4.2.    Oferta programowa zawierająca takie elementy jak: 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a) całodniowa wycieczka autokarowa z przewodnikiem, w promieniu do 100 km od miejsca zakwaterowania. Wycieczka połączona ze zwiedzaniem miejsc historycznych regionu musi uwzględniać tematykę historyczną i patriotyczną. </w:t>
      </w:r>
    </w:p>
    <w:p>
      <w:pPr>
        <w:pStyle w:val="Normal"/>
        <w:autoSpaceDE w:val="false"/>
        <w:jc w:val="both"/>
        <w:rPr/>
      </w:pPr>
      <w:r>
        <w:rPr>
          <w:rStyle w:val="Appleconvertedspace"/>
          <w:rFonts w:eastAsia="Tahoma" w:cs="Tahoma" w:ascii="Tahoma" w:hAnsi="Tahoma"/>
          <w:sz w:val="20"/>
          <w:szCs w:val="20"/>
          <w:shd w:fill="FFFFFF" w:val="clear"/>
        </w:rPr>
        <w:t xml:space="preserve">                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 xml:space="preserve">Wykonawca każdorazowo przed wyjazdem dzieci na wycieczkę autokarową zobowiązany </w:t>
        <w:br/>
        <w:t xml:space="preserve">                jest poddać autokar</w:t>
      </w:r>
      <w:r>
        <w:rPr>
          <w:rFonts w:cs="Tahoma" w:ascii="Tahoma" w:hAnsi="Tahoma"/>
          <w:sz w:val="20"/>
          <w:szCs w:val="20"/>
        </w:rPr>
        <w:t xml:space="preserve"> kontroli przez właściwą miejscowo komendę policji.      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zorganizowanie każdego dnia (z wyjątkiem dni przyjazdu i wyjazdu na wypoczynek oraz dnia, </w:t>
        <w:br/>
        <w:t>w którym odbywać się będzie całodniowa wycieczka autokarowa) przynajmniej jednej formy zajęć kulturalno – artystycznych lub turystyczno – rekreacyjno – sportowych (np.: dyskoteki, ogniska, konkursy, wycieczki piesze, zawody sportowe itp.), w tym co najmniej jedna impreza zawierająca elementy promujące wychowanie do wartości społecznych i kulturowych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.5. Ofertę programową wymaganą w pkt 2.4, Wykonawca może poszerzyć o dodatkowe elementy   </w:t>
        <w:br/>
        <w:t xml:space="preserve">dostosowane do wieku dzieci lub potencjału regionu. Wykonawca swoje propozycje zamieszcza </w:t>
        <w:br/>
        <w:t xml:space="preserve">w formularzu ofertowym. Wskazanie przez Wykonawcę, dodatkowych elementów oferty, staje się   </w:t>
        <w:br/>
        <w:t xml:space="preserve">jednocześnie zobowiązaniem Wykonawcy do ich realizacji w czasie pobytu dzieci na wypoczynku, </w:t>
        <w:br/>
        <w:t xml:space="preserve">bez żadnych opłat pobieranych od dzieci. </w:t>
        <w:tab/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6.  Wykonawca jest zobowiązany do zapewnienia opieki pedagogicznej przez wychowawców w czasie   </w:t>
        <w:br/>
        <w:t xml:space="preserve">przejazdu na wypoczynek, podczas pobytu dzieci na wypoczynku, aż do przekazania dzieci </w:t>
        <w:br/>
        <w:t xml:space="preserve">rodzicom lub prawnym opiekunom w miejscu przyjazdu dzieci z wypoczynku. Przez wychowawców </w:t>
        <w:br/>
        <w:t xml:space="preserve">należy rozumieć osoby imiennie wskazane przez Wykonawcę, na liście wychowawców, </w:t>
        <w:br/>
        <w:t>jako opiekunów dzieci w turnusie, którego przewozy dotyczą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6.1. Zamawiający wymaga, aby zatrudnieni przez Wykonawcę kierownik i wychowawcy, oprócz </w:t>
        <w:br/>
        <w:t xml:space="preserve">  kwalifikacji określonych w u</w:t>
      </w:r>
      <w:r>
        <w:rPr>
          <w:rFonts w:eastAsia="Times New Roman" w:cs="Tahoma" w:ascii="Tahoma" w:hAnsi="Tahoma"/>
          <w:sz w:val="20"/>
          <w:szCs w:val="20"/>
        </w:rPr>
        <w:t>staw</w:t>
      </w:r>
      <w:r>
        <w:rPr>
          <w:rFonts w:cs="Tahoma" w:ascii="Tahoma" w:hAnsi="Tahoma"/>
          <w:sz w:val="20"/>
          <w:szCs w:val="20"/>
        </w:rPr>
        <w:t>ie</w:t>
      </w:r>
      <w:r>
        <w:rPr>
          <w:rFonts w:eastAsia="Times New Roman" w:cs="Tahoma" w:ascii="Tahoma" w:hAnsi="Tahoma"/>
          <w:sz w:val="20"/>
          <w:szCs w:val="20"/>
        </w:rPr>
        <w:t xml:space="preserve"> z dnia 7 września 1991 r. </w:t>
      </w:r>
      <w:r>
        <w:rPr>
          <w:rFonts w:eastAsia="Times New Roman" w:cs="Tahoma" w:ascii="Tahoma" w:hAnsi="Tahoma"/>
          <w:i/>
          <w:sz w:val="20"/>
          <w:szCs w:val="20"/>
        </w:rPr>
        <w:t>o systemie oświaty</w:t>
      </w:r>
      <w:r>
        <w:rPr>
          <w:rFonts w:eastAsia="Times New Roman" w:cs="Tahoma" w:ascii="Tahoma" w:hAnsi="Tahoma"/>
          <w:sz w:val="20"/>
          <w:szCs w:val="20"/>
        </w:rPr>
        <w:t xml:space="preserve"> (tekst jednolity:  </w:t>
        <w:br/>
        <w:t xml:space="preserve">  Dz. U. z 2016 r., poz. 1943 z późn. zm.</w:t>
      </w:r>
      <w:r>
        <w:rPr>
          <w:rFonts w:cs="Tahoma" w:ascii="Tahoma" w:hAnsi="Tahoma"/>
          <w:sz w:val="20"/>
          <w:szCs w:val="20"/>
        </w:rPr>
        <w:t>) posiadali doświadczenie w pracy rozumiane jako: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a) kierownik wypoczynku – minimum trzyletni staż pracy dydaktyczno – wychowawczej </w:t>
        <w:br/>
        <w:t xml:space="preserve">     lub opiekuńczo – wychowawczej i doświadczenie w pełnieniu funkcji kierownika przez </w:t>
        <w:br/>
        <w:t xml:space="preserve">     co najmniej 4 turnusy 14-dniowe. </w:t>
      </w:r>
    </w:p>
    <w:p>
      <w:pPr>
        <w:pStyle w:val="Normal"/>
        <w:ind w:left="709" w:hanging="709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b)  wychowawca wypoczynku – co najmniej trzy, 14-dniowe turnusy lub cztery turnusy 10-dniowe.</w:t>
      </w:r>
    </w:p>
    <w:p>
      <w:pPr>
        <w:pStyle w:val="Normal"/>
        <w:tabs>
          <w:tab w:val="clear" w:pos="709"/>
          <w:tab w:val="left" w:pos="720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2.6.2. Zamawiający wymaga, aby kierownik zatrudniony przez Wykonawcę, pełnił nadzór wyłącznie</w:t>
        <w:br/>
        <w:t xml:space="preserve">   nad wypoczynkiem, na którym będą przebywały dzieci uczestniczące w realizacji zadania</w:t>
        <w:br/>
        <w:t xml:space="preserve">   objętego zamówieniem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6.3. Należy uwzględnić następujące zatrudnienie: jeden wychowawca na grupę maksimum </w:t>
        <w:br/>
        <w:t xml:space="preserve">           15 uczestników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6.4. Ponadto Zamawiający wymaga, aby: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warsztaty z programem plastycznym dotyczące (</w:t>
      </w:r>
      <w:r>
        <w:rPr>
          <w:rFonts w:cs="Tahoma" w:ascii="Tahoma" w:hAnsi="Tahoma"/>
          <w:b/>
          <w:sz w:val="20"/>
          <w:szCs w:val="20"/>
          <w:u w:val="single"/>
        </w:rPr>
        <w:t>zadania nr I)</w:t>
      </w:r>
      <w:r>
        <w:rPr>
          <w:rFonts w:cs="Tahoma" w:ascii="Tahoma" w:hAnsi="Tahoma"/>
          <w:sz w:val="20"/>
          <w:szCs w:val="20"/>
        </w:rPr>
        <w:t xml:space="preserve">, prowadził nauczyciel plastyki lub osoba posiadająca kwalifikacje i uprawnienia do prowadzenia zajęć w zakresie plastyki oraz doświadczenie </w:t>
        <w:br/>
        <w:t>w pracy z dzieć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będzie dysponował następującymi pomocami dydaktycznymi: odrębną salą wyposażoną </w:t>
        <w:br/>
        <w:t xml:space="preserve">w niezbędne artykuły do prowadzenia zajęć warsztatów plastycznych. Zamawiający zastrzega , że salą </w:t>
        <w:br/>
        <w:t xml:space="preserve">do prowadzenia zajęć z plastyki nie może to być świetlica ogólnie dostępna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warsztaty z zakresu udzielania pomocy przedmedycznej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b/>
          <w:sz w:val="20"/>
          <w:szCs w:val="20"/>
        </w:rPr>
        <w:t>zadania nr II</w:t>
      </w:r>
      <w:r>
        <w:rPr>
          <w:rFonts w:cs="Tahoma" w:ascii="Tahoma" w:hAnsi="Tahoma"/>
          <w:sz w:val="20"/>
          <w:szCs w:val="20"/>
        </w:rPr>
        <w:t>)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prowadził ratownik medyczn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będzie dysponował następującymi pomocami dydaktycznymi: apteczki pierwszej pomocy – minimum 5 sztuk, fantom – 1 sztuka;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warsztaty z programem z zakresu topografii i orientacji w terenie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b/>
          <w:sz w:val="20"/>
          <w:szCs w:val="20"/>
        </w:rPr>
        <w:t>zadania nr III</w:t>
      </w:r>
      <w:r>
        <w:rPr>
          <w:rFonts w:cs="Tahoma" w:ascii="Tahoma" w:hAnsi="Tahoma"/>
          <w:sz w:val="20"/>
          <w:szCs w:val="20"/>
        </w:rPr>
        <w:t xml:space="preserve">), prowadził instruktor/trener biegów na orientację lub nauczyciel geografii.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będzie dysponował następującymi pomocami dydaktycznymi: 10 busoli, zestawy dokładnych map terenu, na którym odbywa się wypoczynek, podstawowe przybory kreślarskie (ekierka, kątomierz, cyrkiel, ołówek i gumka);</w:t>
      </w: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2.7. Wykonawca jest zobowiązany do zapewnienia pełnej opieki medycznej przez 24 godziny na dobę   </w:t>
        <w:br/>
        <w:t xml:space="preserve"> – pielęgniarka legitymująca się prawem wykonywania zawodu, zgodnie z ustawą </w:t>
        <w:br/>
        <w:t xml:space="preserve">z dnia 15 lipca 2011 r. </w:t>
      </w:r>
      <w:r>
        <w:rPr>
          <w:rFonts w:cs="Tahoma" w:ascii="Tahoma" w:hAnsi="Tahoma"/>
          <w:i/>
          <w:sz w:val="20"/>
          <w:szCs w:val="20"/>
        </w:rPr>
        <w:t>o zawodach pielęgniarki i położnej</w:t>
      </w:r>
      <w:r>
        <w:rPr>
          <w:rFonts w:cs="Tahoma" w:ascii="Tahoma" w:hAnsi="Tahoma"/>
          <w:sz w:val="20"/>
          <w:szCs w:val="20"/>
        </w:rPr>
        <w:t xml:space="preserve"> (t.j. Dz. U. z 2016 r., poz. 1251 </w:t>
        <w:br/>
        <w:t xml:space="preserve">z poźn. zm.) na stałe, a lekarz na wezwanie. Wykonawca zobowiązany jest także zapewnić, </w:t>
        <w:br/>
        <w:t xml:space="preserve">w razie konieczności, dowiezienie i odwiezienie uczestnika wypoczynku wraz z opiekunem </w:t>
        <w:br/>
        <w:t>do punktu opieki medycznej tj. przychodni lub szpitala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Wykonawcę obowiązuje zabezpieczenie apteczki w podstawowe leki i materiały opatrunkowe </w:t>
        <w:br/>
        <w:t xml:space="preserve">       do udzielenia, w razie konieczności, pierwszej pomocy przedlekarskiej.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Normal"/>
        <w:autoSpaceDE w:val="false"/>
        <w:ind w:left="1843" w:hanging="9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UWAGA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mawiający zaleca Wykonawcy zawarcie umowy na świadczenie usług medycznych </w:t>
        <w:br/>
        <w:t>na okres trwania wypoczynku z Zakładem Podstawowej Opieki Zdrowotnej,    mieszczącym się najbliżej miejsca wypoczynku dzieci.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2.8.      Wykonawca jest zobowiązany do zapewnienia opieki ratownika podczas kąpieli dzieci, przy czym </w:t>
        <w:br/>
        <w:t xml:space="preserve">      Zamawiający wymaga, aby ratownik legitymował się uprawnieniami pozwalającymi na pełnienie </w:t>
        <w:br/>
        <w:t xml:space="preserve">      funkcji ratownika wodnego oraz posiadał doświadczenie rozumiane jako co najmniej dwa sezony </w:t>
        <w:br/>
        <w:t xml:space="preserve">      letnie w pełnieniu funkcji ratownika. Jednocześnie Zamawiający wymaga, aby ratownik był </w:t>
        <w:br/>
        <w:t xml:space="preserve">      do wyłącznej dyspozycji grupy kąpiących się dzieci, objętych realizacją zadania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Wymóg zatrudnienia przez Wykonawcę ratownika nie dotyczy organizacji wypoczynku w górach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9.       Organizacja wypoczynku obejmuje koszty przejazdu dzieci do miejsca wypoczynku i z powrotem, </w:t>
        <w:br/>
        <w:t xml:space="preserve">             sprawnymi technicznie autokarami, które w dniu wyjazdu (podstawienia autokaru na miejsce </w:t>
        <w:br/>
        <w:t xml:space="preserve">             zbiórki) posiadają wszystkie aktualne przeglądy i dokumenty wymagane do przewozu pasażerów. </w:t>
        <w:br/>
        <w:t xml:space="preserve">             Zamawiający nie dopuszcza przewozu dzieci w godzinach 22.00 – 6.00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Miejscowościami wyjazdu dzieci na wypoczynek będą: </w:t>
      </w:r>
    </w:p>
    <w:p>
      <w:pPr>
        <w:pStyle w:val="Normal"/>
        <w:autoSpaceDE w:val="false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ZADANIA I</w:t>
        <w:tab/>
        <w:t>- Łódź</w:t>
      </w:r>
    </w:p>
    <w:p>
      <w:pPr>
        <w:pStyle w:val="Normal"/>
        <w:autoSpaceDE w:val="false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ZADANIA II</w:t>
        <w:tab/>
        <w:t>- Pajęczno, Wieluń, Wieruszów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Tahoma" w:ascii="Tahoma" w:hAnsi="Tahoma"/>
          <w:sz w:val="20"/>
          <w:szCs w:val="20"/>
        </w:rPr>
        <w:t>dla ZADANIA III</w:t>
        <w:tab/>
        <w:t>- Bełchatów, Radomsko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12"/>
          <w:szCs w:val="12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 xml:space="preserve">Zamawiający zastrzega sobie prawo poddania podstawionego na miejsce zbiórki autokaru </w:t>
        <w:br/>
        <w:t xml:space="preserve">             oraz kierowcy/ów, kontroli przez policję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90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0.  Organizacja wypoczynku obejmuje koszty ubezpieczenia dzieci w czasie podróży i pobytu </w:t>
        <w:br/>
        <w:t xml:space="preserve">            na wypoczynku, w tym od następstw nieszczęśliwych wypadków, na kwotę nie mniejszą </w:t>
        <w:br/>
        <w:t xml:space="preserve">            niż 5000 zł. </w:t>
      </w:r>
    </w:p>
    <w:p>
      <w:pPr>
        <w:pStyle w:val="Default"/>
        <w:tabs>
          <w:tab w:val="clear" w:pos="709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</w:t>
      </w:r>
      <w:r>
        <w:rPr>
          <w:rFonts w:cs="Tahoma" w:ascii="Tahoma" w:hAnsi="Tahoma"/>
          <w:color w:val="000000"/>
          <w:sz w:val="20"/>
          <w:szCs w:val="20"/>
        </w:rPr>
        <w:t xml:space="preserve">Zamawiający wymaga, aby Wykonawca najpóźniej na co najmniej 7 dni przed rozpoczęciem   </w:t>
        <w:br/>
        <w:t xml:space="preserve">   realizacji zadania (turnusu/ów), przekazał</w:t>
      </w:r>
      <w:r>
        <w:rPr>
          <w:rFonts w:cs="Tahoma" w:ascii="Tahoma" w:hAnsi="Tahoma"/>
          <w:sz w:val="20"/>
          <w:szCs w:val="20"/>
        </w:rPr>
        <w:t xml:space="preserve"> Zamawiającemu, potwierdzoną za zgodność </w:t>
        <w:br/>
        <w:t xml:space="preserve">   z oryginałem, kopię polisy ubezpieczeniowej od następstw nieszczęśliwych wypadków</w:t>
        <w:br/>
        <w:t xml:space="preserve">   uczestników wypoczynku. </w:t>
      </w:r>
    </w:p>
    <w:p>
      <w:pPr>
        <w:pStyle w:val="Default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tabs>
          <w:tab w:val="left" w:pos="426" w:leader="none"/>
          <w:tab w:val="left" w:pos="709" w:leader="none"/>
        </w:tabs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11.   </w:t>
      </w:r>
      <w:r>
        <w:rPr>
          <w:rFonts w:cs="Tahoma" w:ascii="Tahoma" w:hAnsi="Tahoma"/>
          <w:sz w:val="20"/>
          <w:szCs w:val="20"/>
        </w:rPr>
        <w:t>Organizacja wypoczynku obejmuje</w:t>
      </w:r>
      <w:r>
        <w:rPr>
          <w:rFonts w:cs="Tahoma" w:ascii="Tahoma" w:hAnsi="Tahoma"/>
          <w:color w:val="000000"/>
          <w:sz w:val="20"/>
          <w:szCs w:val="20"/>
        </w:rPr>
        <w:t xml:space="preserve"> doposażenie w podstawowe przedmioty codziennego użytku </w:t>
        <w:br/>
        <w:t xml:space="preserve">            (np. środki higieny osobistej, niezbędną odzież, obuwie) uczestników tego wymagających. </w:t>
        <w:br/>
        <w:t xml:space="preserve">            Dokumentację potwierdzającą fakt wydania dzieciom dodatkowego doposażenia Wykonawca </w:t>
        <w:br/>
        <w:t xml:space="preserve">            będzie zobowiązany okazywać do wglądu podczas kontroli wypoczynku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3. Zamawiający dopuszcza zmianę liczby uczestników wypoczynku w stosunku do tej określonej </w:t>
        <w:br/>
        <w:t xml:space="preserve">     w Ogłoszeniu (odrębnie dla każdego zadania), o +/- 15%. Dokładną liczbę dzieci, skierowanych</w:t>
        <w:br/>
        <w:t xml:space="preserve">     na wypoczynek, Zamawiający określi najpóźniej w dniu podpisania umowy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W takim przypadku wartość zamówienia będzie wyliczona według następującej formuły: </w:t>
        <w:br/>
        <w:t xml:space="preserve">     Ilość dzieci x ofertowa cena (brutto) skierowania jednego dzieck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UWAGA: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1. W celu weryfikacji podanych przez Wykonawcę w ofercie informacji i ich zgodności ze stanem faktycznym, Zamawiający zastrzega sobie prawo na etapie badania i oceny oferty do przeprowadzenia wizji zaoferowanego ośrodka. Zamawiający przypomina, że zgodnie z treścią rozdziału VII Ogłoszenia pkt 7, z postępowania wykluczy 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.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Zamawiający w czasie trwania wypoczynku zastrzega sobie również prawo kontroli organizatora, </w:t>
        <w:br/>
        <w:t>w zakresie realizacji przedmiotu zamówienia bez uprzedniego powiadomieni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Verdana" w:hAnsi="Verdana" w:cs="Verdana"/>
      <w:b/>
      <w:bCs/>
      <w:sz w:val="18"/>
      <w:szCs w:val="18"/>
    </w:rPr>
  </w:style>
  <w:style w:type="character" w:styleId="FontStyle86">
    <w:name w:val="Font Style86"/>
    <w:qFormat/>
    <w:rPr>
      <w:rFonts w:ascii="Verdana" w:hAnsi="Verdana" w:cs="Verdana"/>
      <w:sz w:val="18"/>
      <w:szCs w:val="18"/>
    </w:rPr>
  </w:style>
  <w:style w:type="character" w:styleId="Hitword">
    <w:name w:val="hitwor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3"/>
      <w:ind w:hanging="338"/>
      <w:jc w:val="both"/>
    </w:pPr>
    <w:rPr>
      <w:rFonts w:ascii="Verdana" w:hAnsi="Verdana" w:eastAsia="Times New Roman" w:cs="Verdana"/>
      <w:sz w:val="24"/>
      <w:szCs w:val="24"/>
    </w:rPr>
  </w:style>
  <w:style w:type="paragraph" w:styleId="Listapunktowana">
    <w:name w:val="Lista punktowana"/>
    <w:basedOn w:val="Normal"/>
    <w:qFormat/>
    <w:pPr/>
    <w:rPr>
      <w:rFonts w:ascii="Tahoma" w:hAnsi="Tahoma" w:eastAsia="Times New Roman" w:cs="Tahoma"/>
      <w:spacing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08:00Z</dcterms:created>
  <dc:creator>KO w Łodzi</dc:creator>
  <dc:description/>
  <cp:keywords/>
  <dc:language>en-US</dc:language>
  <cp:lastModifiedBy>user1</cp:lastModifiedBy>
  <cp:lastPrinted>2017-03-21T13:22:00Z</cp:lastPrinted>
  <dcterms:modified xsi:type="dcterms:W3CDTF">2017-05-24T06:58:00Z</dcterms:modified>
  <cp:revision>19</cp:revision>
  <dc:subject/>
  <dc:title>SPECYFIKACJA ISTOTNYCH WARUNKÓW ZAMÓWIENIA</dc:title>
</cp:coreProperties>
</file>