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Wyniki eliminacji ogólnopolskich VIII edy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OPOLSKIEGO KONKURSU TEMATY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 GIMNAZJ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apież Słowianin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gólnopolski Konkurs wiedzy o czasach i osobie Karola Wojtyły – Jana Pawła II dla uczniów gimnazju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 maja 2017 r.</w:t>
      </w:r>
    </w:p>
    <w:p>
      <w:pPr>
        <w:pStyle w:val="Default"/>
        <w:ind w:left="-76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Default"/>
        <w:ind w:left="-7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 xml:space="preserve">Kujawsko – Pomorskie Kuratorium Oświaty w Bydgoszczy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3503"/>
        <w:gridCol w:w="2160"/>
        <w:gridCol w:w="1136"/>
      </w:tblGrid>
      <w:tr>
        <w:trPr>
          <w:trHeight w:val="56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pacing w:before="0" w:after="27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miejsce urodzenia uczestni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szkoł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piekun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ina Czyż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w </w:t>
            </w:r>
            <w:r>
              <w:rPr>
                <w:rFonts w:cs="Arial" w:ascii="Arial" w:hAnsi="Arial"/>
              </w:rPr>
              <w:t>RYŃSK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 4, 87-213 Ryńs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Gapp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Łódzkie Kuratorium Oświaty w Łodzi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3503"/>
        <w:gridCol w:w="2160"/>
        <w:gridCol w:w="1136"/>
      </w:tblGrid>
      <w:tr>
        <w:trPr>
          <w:trHeight w:val="1008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ktoria Ziąbk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 Zespół Szkół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ta Kuli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</w:t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onika Matyj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Gimnazjum nr 4                  im. K.K. Baczyńskiego                          w Bełchatow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udryka 7, 97-400 Bełchat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Błaszczy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</w:t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 Górn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Gimnazjum nr 5                           z oddziałami integracyjnymi                im. M. Kopernika w Bełchatow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wackiego 8, 97-400 Bełchat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Ryżykow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tosz Kurgiel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 w Koluszk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J. Kochanow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Zagajnikowa 1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040 Koluszk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id Urbańczy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onika Jóźwik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 w Koluszk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J. Kochanow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Zagajnikowa 1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040 Koluszk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id Urbańczy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onika Gutowsk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 w Koluszk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J. Kochanow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Zagajnikowa 1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040 Koluszk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id Urbańczy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ł Olesiński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nr 2 im. Marszałka                 J. Piłsudskiego w Kutnie</w:t>
              <w:br/>
              <w:t>ul. St. Staszica 6, 99-300 Kutn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ńska Jola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Romanow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ilia Kurczewsk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Gimnazjum SP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Świętej Faustyny Kowalskiej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ndowska   Marzenn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Andrzejews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        w Moszczenicy, ul. Piotrkowska 13, 97-310 Moszczenic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ewski Paweł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ta Żegot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       w Moszczenicy, ul. Piotrkowska 13, 97-310 Moszczenic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ewski Paweł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 Jarzębsk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nr 2 im. Haliny Konopackiej w Rawie Mazowieckiej</w:t>
              <w:br/>
              <w:t>ul. K.Wielkiego 28, 96-200 Rawa Mazowiec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fia Adamczy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ycja Samiec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im. K. Jagiellończyka         w Rzgowie, ul. Szkolna 3, 95-030 Rzg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Wir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a Walczak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im. K. Jagiellończyka         w Rzgowie, ul. Szkolna 3, 95-030 Rzg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Wir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lia Kubas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im. K. Jagiellończyka         w Rzgowie, ul. Szkolna 3, 95-030 Rzg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Wir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łgorzata Retkiewicz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im. K. Jagiellończyka         w Rzgowie, ul. Szkolna 3, 95-030 Rzg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Wir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zanna Grzesiak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Gimnazjum Gminy Sieradz im. Jana Pawł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5, 98-200 Sierad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ata Polowczy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nest Seroczyński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Ks. St. Konarskiego w Skierniewic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d. St. Wyszyńskiego 12, 96 – 100 Skierniew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Kozłow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usz Broczkowski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Ks. St. Konarskiego w Skierniewic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d. St. Wyszyńskiego 12, 96 – 100 Skierniew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Kozłow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8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oni Zając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im. Ks. St. Konarskiego w Skierniewic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d. St. Wyszyńskiego 12, 96 – 100 Skierniew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Kozłow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arzyna Oleska 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Czesława Miłosz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 Królewska 66, 99 – 100 Łęczyc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zy Tracz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ria Bzowsk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Gimnazjum nr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briela Jabłońsk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Gimnazjum nr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onika Woskowsk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Gimnazjum nr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Małopolskie</w:t>
      </w:r>
      <w:r>
        <w:rPr/>
        <w:t xml:space="preserve"> Kuratorium Oświaty w Krakowie</w:t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2160"/>
        <w:gridCol w:w="1141"/>
      </w:tblGrid>
      <w:tr>
        <w:trPr>
          <w:trHeight w:val="972" w:hRule="atLeast"/>
        </w:trPr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ganek Mikołaj</w:t>
            </w:r>
          </w:p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rywatne Gimnazjum z Oddziałami Dwujęzycznymi nr 2 im. Noblistów Polskich w Krakow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k Kunder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zyńska Daria</w:t>
            </w:r>
          </w:p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Gimnazjum nr 2  im. A. Mickiewicza w Krakow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Lewick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nik Dawid</w:t>
            </w:r>
          </w:p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espół Szkół - Publiczne Gimnazjum im. J.Korczaka w Laskowej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Orzeł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ziołek Karolina</w:t>
            </w:r>
          </w:p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Gimnazjum w Zespole Szkół Publicznych w Olszynach, 33-164 Olszyn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żena Brzęczek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ąpała Klaudia</w:t>
            </w:r>
          </w:p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Gimnazjum w Zespole Szkół Publicznych w Olszyna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żena Brzęczek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wońska Katarzyna</w:t>
            </w:r>
          </w:p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Gimnazjum w Zespole :Szkolno - Przedszkolym w Rożnowica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. Mirosław Dziadosz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umny Igor</w:t>
            </w:r>
          </w:p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Gimnazjum nr 2  im. A. Mickiewicza w Krakow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 Lewick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czyk Dominika</w:t>
            </w:r>
          </w:p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Gimnazjum im. Króla Władysława Jagiełły w Niepołomica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Woln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ś Dominika</w:t>
            </w:r>
          </w:p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Gimnazjum im. Króla Władysława Jagiełły w Niepołomica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Woln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/>
        <w:t>Podkarpackie Kuratorium Oświaty w Rzeszowi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2160"/>
        <w:gridCol w:w="1141"/>
      </w:tblGrid>
      <w:tr>
        <w:trPr>
          <w:trHeight w:val="119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a Banaś </w:t>
            </w:r>
          </w:p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Zespół Szkół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(Gimnazjum im. św. Stanisława Kostki), Sarzyna 1265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4"/>
              </w:rPr>
              <w:t>37-310 Nowa Sarzy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ycka Elżbiet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</w:t>
            </w:r>
          </w:p>
        </w:tc>
      </w:tr>
      <w:tr>
        <w:trPr>
          <w:trHeight w:val="1025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lia Bieniasz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Zespół Szkół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(Publiczne Gimnazjum im. Jana Pawła II)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7-205 Zarzecze 9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ęba Barbar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</w:t>
            </w:r>
          </w:p>
        </w:tc>
      </w:tr>
      <w:tr>
        <w:trPr>
          <w:trHeight w:val="1233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audia Dubiel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Zespół Szkół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(Gimnazjum im. św. Stanisława Kostki) Sarzyna 1265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7-310 Nowa Sarzy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ycka Elżbiet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1036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gnieszka Hodur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Zespół Szkół im. Jana Pawła II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(Publiczne Gimnazjum)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Stobierna 38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9-200 Dębic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no Bożen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nga Mastej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ubliczne Gimnazjum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im. Jana Pawła II Sióstr Prezentek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ul. ks. J. Jałowego 1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5-010 Rzesz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ińska Monik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4</w:t>
            </w:r>
          </w:p>
        </w:tc>
      </w:tr>
      <w:tr>
        <w:trPr>
          <w:trHeight w:val="975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nga Mazgaj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ubliczne Gimnazjum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im. Jana Pawła II Sióstr Prezentek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ul. ks. J. Jałowego 1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5-010 Rzesz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ska Joann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</w:t>
            </w:r>
          </w:p>
        </w:tc>
      </w:tr>
      <w:tr>
        <w:trPr>
          <w:trHeight w:val="992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liwia Michalsk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Gimnazjum Stowarzyszenia Absolwentów I Liceum Ogólnokształcącego ul. J. Słowackiego 21 37-700 Przemyś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nka-Sowa Magdalen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</w:tr>
      <w:tr>
        <w:trPr>
          <w:trHeight w:val="855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gdalena Morawska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Gimnazjum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im. bł. ks. Bronisława Markiewicza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8-504 Niebieszczany 49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tka-Rydosz Ew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</w:t>
            </w:r>
          </w:p>
        </w:tc>
      </w:tr>
      <w:tr>
        <w:trPr>
          <w:trHeight w:val="1015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usz Pałk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ubliczne Gimnazjum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im. Jana Pawła II Sióstr Prezentek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ul. ks. J. Jałowego 1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5-010 Rzesz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goń Magdalen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5</w:t>
            </w:r>
          </w:p>
        </w:tc>
      </w:tr>
      <w:tr>
        <w:trPr>
          <w:trHeight w:val="891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mysław Pawli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Zespół Szkół Publicznych (Gimnazjum)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Bączal Dolny 101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8-242 Skołyszy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owicz Elżbiet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1233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mila Pilch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Gimnazjum Stowarzyszenia Absolwentów </w:t>
              <w:br/>
              <w:t xml:space="preserve">I Liceum Ogólnokształcącego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ul. J. Słowackiego 21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7-700 Przemyś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nka-Sowa Magdalen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arzyna Procy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Gimnazjum Stowarzyszenia Absolwentów </w:t>
              <w:br/>
              <w:t xml:space="preserve">I Liceum Ogólnokształcącego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ul. J. Słowackiego 21 </w:t>
            </w:r>
          </w:p>
          <w:p>
            <w:pPr>
              <w:pStyle w:val="Default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7-700 Przemyś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nka-Sowa Magdalen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</w:t>
            </w:r>
          </w:p>
        </w:tc>
      </w:tr>
      <w:tr>
        <w:trPr>
          <w:trHeight w:val="1003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żbieta Szabarkiewicz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ubliczne Gimnazjum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im. ks. Bronisława Markiewicza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ul. Szkolna 12 </w:t>
            </w:r>
          </w:p>
          <w:p>
            <w:pPr>
              <w:pStyle w:val="Default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7-560 Pruchni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ńska Halin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</w:t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lena Taciuch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Zespół Szkół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(Publiczne Gimnazjum im. Jana Pawła II)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7-205 Zarzecze 9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ęba Barbar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</w:t>
            </w:r>
          </w:p>
        </w:tc>
      </w:tr>
    </w:tbl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odlaskie Kuratorium Oświaty w Białymstoku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2160"/>
        <w:gridCol w:w="1136"/>
      </w:tblGrid>
      <w:tr>
        <w:trPr>
          <w:trHeight w:val="858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zysztof Piotr Metelski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1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. Noblistów Polskich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Łomży, ul. Reymonta 9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400 Łomż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Korotkiewicz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</w:t>
            </w:r>
          </w:p>
        </w:tc>
      </w:tr>
      <w:tr>
        <w:trPr>
          <w:trHeight w:val="398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anna Sadows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im. Papieża Jana Pawła II w Nowogrodzie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 Listopada 12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414 Nowogró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ria Dąbrow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 Tombak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1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. Noblistów Polskich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Łomży, ul. Reymonta 9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400 Łomż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orotkiewicz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highlight w:val="yellow"/>
        </w:rPr>
        <w:t>Świętokrzyskie Kuratorium Oświaty w</w:t>
      </w:r>
      <w:r>
        <w:rPr/>
        <w:t xml:space="preserve"> Kielcach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2160"/>
        <w:gridCol w:w="1136"/>
      </w:tblGrid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aciej Dąbrowski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Gimnazjum Nr 9 w Kielca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Mariusz Moł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Julia Błajszczak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ublicznego Gimnazjum Samorządowego im. Noblistów Polskich w Kazimierzy Wielkiej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letta Wójci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pl-PL"/>
              </w:rPr>
              <w:t>35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iktoria Rozszczypała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Gimnazjum Nr 1 w Opatow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wa Skrzypcza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pl-PL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talia Waga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Gimnazjum Nr 1 w Opatow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wa Skrzypcza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pl-PL"/>
              </w:rPr>
              <w:t>19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highlight w:val="yellow"/>
        </w:rPr>
        <w:t>Warmińsko-Mazurskie Kuratorium Oświaty w</w:t>
      </w:r>
      <w:r>
        <w:rPr/>
        <w:t xml:space="preserve"> Olsztynie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2160"/>
        <w:gridCol w:w="1136"/>
      </w:tblGrid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udia Karpińska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 im. Królowej Jadwigi z Oddziałami Dwujęzycznymi w Działdow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Karczew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pl-PL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Antkowicz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im. Jana Pawła II w Gródka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Pło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ra Zajdzińska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im. Jana Pawła II w Gródka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Pło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cja Szafraniec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olno –Przedszkolny </w:t>
            </w:r>
            <w:r>
              <w:rPr>
                <w:rFonts w:cs="Arial" w:ascii="Arial" w:hAnsi="Arial"/>
              </w:rPr>
              <w:t>w Łukc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Kotwic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2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7"/>
        <w:ind w:right="-711" w:hanging="0"/>
        <w:jc w:val="both"/>
        <w:rPr/>
      </w:pPr>
      <w:r>
        <w:rPr>
          <w:rFonts w:cs="Arial" w:ascii="Arial" w:hAnsi="Arial"/>
          <w:b/>
        </w:rPr>
        <w:t>Informacja o decyzjach podjętych przez przewodniczącego Ogólnopolskiej Komisji Konkursowej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right="-711" w:hanging="0"/>
        <w:jc w:val="both"/>
        <w:rPr/>
      </w:pPr>
      <w:r>
        <w:rPr>
          <w:rFonts w:cs="Arial" w:ascii="Arial" w:hAnsi="Arial"/>
        </w:rPr>
        <w:t xml:space="preserve">na podstawie </w:t>
      </w:r>
      <w:r>
        <w:rPr/>
        <w:t>§</w:t>
      </w:r>
      <w:r>
        <w:rPr>
          <w:rFonts w:cs="Arial" w:ascii="Arial" w:hAnsi="Arial"/>
        </w:rPr>
        <w:t xml:space="preserve"> 16 pkt 4 regulaminu Ogólnopolskiego Konkursu Tematycznego dla uczniów gimnazjum „</w:t>
      </w:r>
      <w:r>
        <w:rPr>
          <w:rFonts w:cs="Arial" w:ascii="Arial" w:hAnsi="Arial"/>
          <w:i/>
        </w:rPr>
        <w:t xml:space="preserve">„Papież Słowianin”, Ogólnopolski Konkurs wiedzy o czasach i osobie Karola Wojtyły – Jana Pawła II dla uczniów gimnazjum, </w:t>
      </w:r>
      <w:r>
        <w:rPr>
          <w:rFonts w:cs="Arial" w:ascii="Arial" w:hAnsi="Arial"/>
        </w:rPr>
        <w:t xml:space="preserve">oraz po wyważeniu punktacji możliwej do uzyskania za rozwiązanie tekstu na etapie ogólnopolskim, tytuł finalisty etapu ogólnopolskiego Konkursu uzyskuje uczeń, który uzyskał </w:t>
      </w:r>
      <w:r>
        <w:rPr>
          <w:rFonts w:cs="Arial" w:ascii="Arial" w:hAnsi="Arial"/>
          <w:b/>
        </w:rPr>
        <w:t>32 i więcej punktów.</w:t>
      </w:r>
    </w:p>
    <w:p>
      <w:pPr>
        <w:pStyle w:val="Default"/>
        <w:spacing w:before="0" w:after="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2:00Z</dcterms:created>
  <dc:creator>..</dc:creator>
  <dc:description/>
  <cp:keywords/>
  <dc:language>en-US</dc:language>
  <cp:lastModifiedBy>..</cp:lastModifiedBy>
  <cp:lastPrinted>2017-05-24T09:16:00Z</cp:lastPrinted>
  <dcterms:modified xsi:type="dcterms:W3CDTF">2017-05-25T07:14:00Z</dcterms:modified>
  <cp:revision>5</cp:revision>
  <dc:subject/>
  <dc:title/>
</cp:coreProperties>
</file>