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 OŚRODEK DOSKONALENIA NAUCZYCIELI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ólczańska 202, Łód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42 636 16 89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odn@wodn.lodz.pl</w:t>
        </w:r>
      </w:hyperlink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12"/>
        <w:gridCol w:w="2013"/>
        <w:gridCol w:w="4678"/>
        <w:gridCol w:w="1842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dydaktycznych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pecjal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pecjal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N </w:t>
              <w:br/>
              <w:t>w Łod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OŚRODEK DOSKONALENIA NAUCZYCIELI w  ZGIERZ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3. Maja 46, Zg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42 716 24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odn@get.edu.pl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2127"/>
        <w:gridCol w:w="4536"/>
        <w:gridCol w:w="1842"/>
        <w:gridCol w:w="2267"/>
      </w:tblGrid>
      <w:tr>
        <w:trPr>
          <w:trHeight w:val="5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dydaktycznych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b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szkół </w:t>
              <w:br/>
              <w:t>z powiatu łęczycki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pe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 i edukacja wczesno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N w Zgie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 i edukacja wczesno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Marszałka Józefa Piłsudskiego w Gło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szkół z Głowna i powia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Marszałka Józefa Piłsudskiego w Gło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Marszałka Józefa Piłsudskiego w Gło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Marszałka Józefa Piłsudskiego w Gło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Marszałka Józefa Piłsudskiego w Gło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 i edukacja wczesno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Placówek Edukacyjno-Wychowawczych i Rehabilitacyjnych </w:t>
              <w:br/>
              <w:t>w Stemple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szkół </w:t>
              <w:br/>
              <w:t>z Łęczycy i powiat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ol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Placówek Edukacyjno-Wychowawczych w Łęczycy, ul. Kaliska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Placówek Edukacyjno-Wychowawczych w Łęczycy, ul. Kaliska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ro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Placówek Edukacyjno-Wychowawczych w Łęczycy, ul. Kaliska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j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Placówek Edukacyjno-Wychowawczych w Łęczycy, ul. Kaliska 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b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szkół </w:t>
              <w:br/>
              <w:t xml:space="preserve">z Kutn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pecj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 i edukacja wczesnoszk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– warsztat Nowa podstawa programowa – Jak uczyć kombinatoryki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czerwca 2017 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nr 1 im. T. Kościuszki, ul. Zamoyskieg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ob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szkół </w:t>
              <w:br/>
              <w:t>z terenu powiatu kutnowski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specjalne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do życia w rodz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fiz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nie przedszkolne i edukacja wczesnoszkoln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czerwca 2017 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jum nr 3 im. H. Sienkiewicza, ul. Łęczyck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ÓDZKIE CENTRUM DOSKONALENIA NAUCZYCIELI i KSZTAŁCENIA PRAKTY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l. Kopcińskiego 29, Łód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42 678 33 78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cdnikp@wckp.lodz.pl</w:t>
        </w:r>
      </w:hyperlink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4395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 dydaktycznych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społeczna </w:t>
              <w:br/>
              <w:t>w klasach I-III w kontekście zmian w nowej podstawie progra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dukacja wczesnoszkol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CDNiKP, ul. Żeromskiego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podstawa programowa w edukacji pla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asty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Ogólnokształcących nr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 Czajkowskiego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y potwierdzające kwalifikacje zawodowe w świetle zmian w kształceniu zawod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ształcenie zawod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9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w zmianie – zadania dyrektorów szkół w zakresie monitorowania wdrażania nowej pod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 Dyrektorów Szkó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Programy Edukacyjno-Terapeutyczne w świetle nowych regulacji 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, pedagodzy szkolni, psycholod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otie Go – gra edukacyjna do nauki progra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tyka – szkoła podstaw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ie – programowanie dla najmłodszych (cz.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tyka – szkoła podstaw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egionalna i obywatelska  w  nowej podstawie programowej. Przygotowanie do wdrożenia nowej podstawy progra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u kształcenia z historii zgodnie z nową podstawą program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istoria w szkole podstawow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u kształcenia z WOS i WDŻR według nowej podstawy program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edza o społeczeństwie, wych. do życia w rodzi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eryment chemiczny w nowej podstawie programowej i w programie kształcenia chem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emia – gimnaz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ja społeczna </w:t>
              <w:br/>
              <w:t xml:space="preserve">w klasach I-III </w:t>
              <w:br/>
              <w:t>w kontekście zmian w nowej podstawie progra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dukacja wczesnoszkol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eromskiego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podstawa programowa w edukacji plas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lasty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Szkół Ogólnokształcących nr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 Czajkowskiego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y potwierdzające kwalifikacje zawodowe w świetle zmian w kształceniu zawod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ształcenie zawod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9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w zmianie – zadania dyrektorów szkół w zakresie monitorowania wdrażania nowej pod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um Dyrektorów Szkó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ywidualne Programy Edukacyjno-Terapeutyczne w świetle nowych regulacji 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, pedagodzy szkolni, psycholod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otie Go – gra edukacyjna do nauki program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tyka – szkoła podstaw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tie – programowanie dla najmłodszych (część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formatyka – szk. podst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egionalna i obywatelska w  nowej podstawie programowej. Przygotowanie do wdrożenia nowej podstawy program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wszystkich przedmio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u kształcenia z historii zgodnie z nową podstawą program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istoria w szkole podstawow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ocesu kształcenia z WOS i WDŻR według nowej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edza o społeczeństwie, wychowanie do życia w rodzi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eryment chemiczny w nowej podstawie programowej i w programie kształcenia chemi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hemia – gimnaz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7 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CDNiKP, </w:t>
              <w:br/>
              <w:t>ul. Kopcińskiego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OŚRODEK DOSKONALENIA NAUCZYCIELI i DORADZTWA METODYCZNEGO w PABIANICACH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azimierza 8, Pabian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42 215 04 31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n@podn-pabianice.pl</w:t>
        </w:r>
      </w:hyperlink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752"/>
        <w:gridCol w:w="2300"/>
        <w:gridCol w:w="4448"/>
        <w:gridCol w:w="1842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szkoleni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godzin dydaktycznych szkol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stori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Ośrodek Doskonalenia Nauczycieli i Doradztwa Metodycznego </w:t>
              <w:br/>
              <w:t>w Pabianicach, ul. Kazimierz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dza o społeczeństwi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8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Ośrodek Doskonalenia Nauczycieli i Doradztwa Metodycznego </w:t>
              <w:br/>
              <w:t>w Pabianicach, ul. Kazimierz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atowy Ośrodek Doskonalenia Nauczycieli i Doradztwa Metodycznego </w:t>
              <w:br/>
              <w:t>w Pabianicach, ul. Kazimierza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n@wodn.lodz.pl" TargetMode="External"/><Relationship Id="rId3" Type="http://schemas.openxmlformats.org/officeDocument/2006/relationships/hyperlink" Target="mailto:wodn@get.edu.pl" TargetMode="External"/><Relationship Id="rId4" Type="http://schemas.openxmlformats.org/officeDocument/2006/relationships/hyperlink" Target="mailto:wcdnikp@wckp.lodz.pl" TargetMode="External"/><Relationship Id="rId5" Type="http://schemas.openxmlformats.org/officeDocument/2006/relationships/hyperlink" Target="mailto:podn@podn-pabian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14:00Z</dcterms:created>
  <dc:creator>user1</dc:creator>
  <dc:description/>
  <cp:keywords/>
  <dc:language>en-US</dc:language>
  <cp:lastModifiedBy>user1</cp:lastModifiedBy>
  <dcterms:modified xsi:type="dcterms:W3CDTF">2017-05-22T13:05:00Z</dcterms:modified>
  <cp:revision>11</cp:revision>
  <dc:subject/>
  <dc:title/>
</cp:coreProperties>
</file>