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Lista finalistów etapu ogólnopolskieg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VIII edy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EGO KONKURSU TEMATYCZNEGO DLA UCZNIÓW GIMNAZJ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apież Słowiani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18 maja 2017 r.</w:t>
      </w:r>
    </w:p>
    <w:p>
      <w:pPr>
        <w:pStyle w:val="Default"/>
        <w:ind w:left="-76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Default"/>
        <w:ind w:left="-7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 xml:space="preserve">Kujawsko – Pomorskie Kuratorium Oświaty w Bydgoszczy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56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before="0" w:after="27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Default"/>
              <w:spacing w:before="0" w:after="2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szkoł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piekun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ina Czyż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w </w:t>
            </w:r>
            <w:r>
              <w:rPr>
                <w:rFonts w:cs="Arial" w:ascii="Arial" w:hAnsi="Arial"/>
              </w:rPr>
              <w:t>RYŃSK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4, 87-213 Ryń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Gapp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73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 Górn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5                           z oddziałami integracyjnymi                im. M. Kopernika w Bełchato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8, 97-400 Bełchat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Ryżyk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Jarzęb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nr 2 im. Haliny Konopackiej w Rawie Mazowieckiej</w:t>
              <w:br/>
              <w:t>ul. K.Wielkiego 28, 96-200 Rawa Mazowiec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Adam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ria Bzow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riela Jabłoń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Woskows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41"/>
      </w:tblGrid>
      <w:tr>
        <w:trPr>
          <w:trHeight w:val="972" w:hRule="atLeast"/>
        </w:trPr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ganek Mikołaj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ywatne Gimnazjum z Oddziałami Dwujęzycznymi nr 2 im. Noblistów Polskich w Krak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 Kunder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ziołek Karolin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w Zespole Szkół Publicznych w Olszynach, 33-164 Olszy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Brzęczek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wońska Katarzyna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w Zespole :Szkolno - Przedszkolym w Rożnowic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. Mirosław Dziadosz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41"/>
      </w:tblGrid>
      <w:tr>
        <w:trPr>
          <w:trHeight w:val="1233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udia Dubiel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Gimnazjum im. św. Stanisława Kostki) Sarzyna 1265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7-310 Nowa Sarzy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ycka Elżbiet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1036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nieszka Hodu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im. Jana Pawła II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Publiczne Gimnazjum)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tobierna 38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9-200 Dęb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no Boże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</w:tr>
      <w:tr>
        <w:trPr>
          <w:trHeight w:val="1015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usz Pałk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5-010 Rzesz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goń Magdale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</w:t>
            </w:r>
          </w:p>
        </w:tc>
      </w:tr>
      <w:tr>
        <w:trPr>
          <w:trHeight w:val="891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mysław Pawli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spół Szkół Publicznych (Gimnazjum)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ączal Dolny 10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8-242 Skołyszy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owicz Elżbiet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</w:tbl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dlaskie Kuratorium Oświaty w Białymstoku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36"/>
      </w:tblGrid>
      <w:tr>
        <w:trPr>
          <w:trHeight w:val="858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ysztof Piotr Metels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Noblistów Polski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Łomży, ul. Reymonta 9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00 Łomż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orotkiewicz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anna Sado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Papieża Jana Pawła II w Nowogrodzie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1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14 Nowogró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ia Dąbr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Świętokrzyskie Kuratorium Oświaty w</w:t>
      </w:r>
      <w:r>
        <w:rPr/>
        <w:t xml:space="preserve"> Kielcach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Julia Błajszczak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ublicznego Gimnazjum Samorządowego im. Noblistów Polskich w Kazimierzy Wielki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pl-PL"/>
              </w:rPr>
              <w:t>35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iktoria Rozszczypał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Gimnazjum Nr 1 w Opat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wa Skrzypcza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pl-PL"/>
              </w:rPr>
              <w:t>34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Warmińsko-Mazurskie Kuratorium Oświaty w</w:t>
      </w:r>
      <w:r>
        <w:rPr/>
        <w:t xml:space="preserve"> Olsztynie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dia Karpińsk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im. Królowej Jadwigi z Oddziałami Dwujęzycznymi w Działd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Karcze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pl-PL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Antkowicz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ło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Zajdzińska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ło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ja Szafraniec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olno –Przedszkolny </w:t>
            </w:r>
            <w:r>
              <w:rPr>
                <w:rFonts w:cs="Arial" w:ascii="Arial" w:hAnsi="Arial"/>
              </w:rPr>
              <w:t>w Łukc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otwic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2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>..</dc:creator>
  <dc:description/>
  <cp:keywords/>
  <dc:language>en-US</dc:language>
  <cp:lastModifiedBy>..</cp:lastModifiedBy>
  <dcterms:modified xsi:type="dcterms:W3CDTF">2017-05-25T07:10:00Z</dcterms:modified>
  <cp:revision>2</cp:revision>
  <dc:subject/>
  <dc:title/>
</cp:coreProperties>
</file>