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KOMUNIKAT  ŁÓDZKIEGO  KURATORA  OŚWIATY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DOTYCZĄCY  NABORU  UCZNIÓW  SZKÓŁ  PODSTAWOWYCH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NA  BEZPŁATNE  KOLONIE  DLA  DZIECI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BEZ  ZABEZPIECZENIA  SOCJALNEGO Z TERENU WOJEWÓDZTWA ŁÓDZ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</w:t>
      </w:r>
      <w:r>
        <w:rPr>
          <w:u w:val="single"/>
        </w:rPr>
        <w:t>Szanowni Państwo Dyrektorzy</w:t>
      </w:r>
    </w:p>
    <w:p>
      <w:pPr>
        <w:pStyle w:val="Normal"/>
        <w:ind w:right="72" w:firstLine="708"/>
        <w:rPr/>
      </w:pPr>
      <w:r>
        <w:rPr/>
        <w:t xml:space="preserve">                                                                           </w:t>
      </w:r>
      <w:r>
        <w:rPr/>
        <w:t>publicznych szkół podstawowych</w:t>
      </w:r>
    </w:p>
    <w:p>
      <w:pPr>
        <w:pStyle w:val="Normal"/>
        <w:ind w:right="72" w:firstLine="708"/>
        <w:rPr/>
      </w:pPr>
      <w:r>
        <w:rPr/>
        <w:t xml:space="preserve">                                                                            </w:t>
      </w:r>
      <w:r>
        <w:rPr/>
        <w:t>z terenu powiatów brzezińskiego,</w:t>
      </w:r>
    </w:p>
    <w:p>
      <w:pPr>
        <w:pStyle w:val="Normal"/>
        <w:ind w:right="72" w:firstLine="708"/>
        <w:rPr/>
      </w:pPr>
      <w:r>
        <w:rPr/>
        <w:t xml:space="preserve">                                                                                     </w:t>
      </w:r>
      <w:r>
        <w:rPr/>
        <w:t>kutnowskiego, łęczyckiego,</w:t>
      </w:r>
    </w:p>
    <w:p>
      <w:pPr>
        <w:pStyle w:val="Normal"/>
        <w:ind w:right="72" w:firstLine="708"/>
        <w:jc w:val="center"/>
        <w:rPr/>
      </w:pPr>
      <w:r>
        <w:rPr/>
        <w:t xml:space="preserve">                                                                         </w:t>
      </w:r>
      <w:r>
        <w:rPr/>
        <w:t>łódzkiego wschodniego,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</w:t>
      </w:r>
      <w:r>
        <w:rPr/>
        <w:t>pabianickiego, zgierskiego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</w:t>
      </w:r>
      <w:r>
        <w:rPr/>
        <w:t>i miasta Łodzi</w:t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right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Kuratorium Oświaty w Łodzi informuje, iż wzorem lat ubiegłych Łódzki Kurator Oświaty </w:t>
        <w:br/>
        <w:t xml:space="preserve">w roku 2017 jest organizatorem bezpłatnych 14-dniowych kolonii letnich dla dzieci </w:t>
        <w:br/>
        <w:t>bez zabezpieczenia socjalnego ze szkół podstawowych. Kolonie będą miały miejsce na terenie kraju, w terminie od 24 czerwca do 31 sierpnia br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W związku z powyższym zwracamy się z prośbą o wytypowanie ze szkoły uczniów </w:t>
        <w:br/>
        <w:t xml:space="preserve">w oparciu o niżej zamieszczone kryteria: </w:t>
      </w:r>
    </w:p>
    <w:p>
      <w:pPr>
        <w:pStyle w:val="Normal"/>
        <w:jc w:val="both"/>
        <w:rPr/>
      </w:pPr>
      <w:r>
        <w:rPr/>
        <w:t>- szkoły liczące do 100 uczniów  - 2 uczestników,</w:t>
      </w:r>
    </w:p>
    <w:p>
      <w:pPr>
        <w:pStyle w:val="Normal"/>
        <w:jc w:val="both"/>
        <w:rPr/>
      </w:pPr>
      <w:r>
        <w:rPr/>
        <w:t>- szkoły liczące od 101 do 200 uczniów  - 3 uczestników,</w:t>
      </w:r>
    </w:p>
    <w:p>
      <w:pPr>
        <w:pStyle w:val="Normal"/>
        <w:jc w:val="both"/>
        <w:rPr/>
      </w:pPr>
      <w:r>
        <w:rPr/>
        <w:t>- szkoły liczące od 201 do 300 uczniów  - 4 uczestników,</w:t>
      </w:r>
    </w:p>
    <w:p>
      <w:pPr>
        <w:pStyle w:val="Normal"/>
        <w:jc w:val="both"/>
        <w:rPr/>
      </w:pPr>
      <w:r>
        <w:rPr/>
        <w:t>- szkoły liczące od 301 do 400 uczniów  - 5 uczestników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Kwalifikacja dzieci powinna być prowadzona w oparciu o rozeznaną przez szkołę, sytuację materialną dziecka zgodnie z art. 92b, ust 1 ustawy z dnia 7 września 1991 r. </w:t>
      </w:r>
      <w:r>
        <w:rPr>
          <w:i/>
        </w:rPr>
        <w:t>o systemie oświaty</w:t>
        <w:br/>
      </w:r>
      <w:r>
        <w:rPr/>
        <w:t>(t.j. Dz.U. z 2016 r., poz. 1943 z późn. zm) z uwzględnieniem opinii pedagoga szkolnego i ośrodka pomocy rodzinie. W dokumentacji szkolnej winna być przechowywana zatwierdzona przez dyrektora szkoły lista dzieci wytypowanych na wypoczynek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ierwszej kolejności typowane są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zieci objęte pieczą zastępczą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zieci pochodzące z rodzin żyjących w trudnych warunkach materialnych, w tym</w:t>
            </w:r>
          </w:p>
          <w:p>
            <w:pPr>
              <w:pStyle w:val="Normal"/>
              <w:ind w:left="1418" w:hanging="0"/>
              <w:jc w:val="both"/>
              <w:rPr/>
            </w:pPr>
            <w:r>
              <w:rPr/>
              <w:t>- dzieci z rodzin wychowujących troje lub więcej dzieci</w:t>
            </w:r>
          </w:p>
          <w:p>
            <w:pPr>
              <w:pStyle w:val="Normal"/>
              <w:ind w:left="1418" w:hanging="0"/>
              <w:jc w:val="both"/>
              <w:rPr>
                <w:color w:val="000000"/>
              </w:rPr>
            </w:pPr>
            <w:r>
              <w:rPr/>
              <w:t xml:space="preserve">- samotnie wychowywane, </w:t>
            </w:r>
            <w:r>
              <w:rPr>
                <w:color w:val="000000"/>
              </w:rPr>
              <w:t xml:space="preserve">o których mowa w art. 20b, pkt 2 ustawy </w:t>
            </w:r>
            <w:r>
              <w:rPr>
                <w:i/>
                <w:color w:val="000000"/>
              </w:rPr>
              <w:t>o systemie oświaty</w:t>
            </w:r>
          </w:p>
          <w:p>
            <w:pPr>
              <w:pStyle w:val="Normal"/>
              <w:ind w:left="1418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Przez rodziny żyjące w trudnych warunkach materialnych należy rozumieć rodziny, w których </w:t>
            </w:r>
            <w:r>
              <w:rPr>
                <w:sz w:val="20"/>
                <w:szCs w:val="20"/>
                <w:u w:val="single"/>
              </w:rPr>
              <w:t xml:space="preserve">dochód </w:t>
              <w:br/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 xml:space="preserve">na osobę w rodzinie nie przekracza kryterium dochodowego określonego w art. 5, ust. 1 (674,00 zł) </w:t>
              <w:br/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u w:val="single"/>
              </w:rPr>
              <w:t>lub 2 (764,00 zł)</w:t>
            </w:r>
            <w:r>
              <w:rPr>
                <w:sz w:val="20"/>
                <w:szCs w:val="20"/>
              </w:rPr>
              <w:t xml:space="preserve"> ustawy z dnia 28 listopada 2003 r. </w:t>
            </w:r>
            <w:r>
              <w:rPr>
                <w:i/>
                <w:sz w:val="20"/>
                <w:szCs w:val="20"/>
              </w:rPr>
              <w:t>o świadczeniach rodzinny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t.j. Dz. U. z 2016 r., </w:t>
              <w:br/>
              <w:t xml:space="preserve">                      poz. 1518 z późn. zm.)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Przy obliczaniu dochodu na osobę w rodzinie, bierze się pod uwagę przeciętny miesięczny dochód </w:t>
              <w:br/>
              <w:t xml:space="preserve">                      z 3 miesięcy wybranych spośród ostatnich 6 miesięcy poprzedzających przekazanie przez rodziców</w:t>
              <w:br/>
              <w:t xml:space="preserve">                      uczestnika albo pełnoletniego uczestnika wypoczynku wypełnionej karty kwalifikacyjnej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18" w:hanging="425"/>
              <w:jc w:val="both"/>
              <w:rPr/>
            </w:pPr>
            <w:r>
              <w:rPr/>
              <w:t>dzieci z zaburzeniami somatycznymi potwierdzonymi zaświadczeniem lekarskim</w:t>
              <w:br/>
              <w:t>i zamieszkujące w środowisku zagrożonym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FF0000"/>
          <w:szCs w:val="22"/>
        </w:rPr>
      </w:pPr>
      <w:r>
        <w:rPr>
          <w:szCs w:val="22"/>
        </w:rPr>
        <w:t>Dane wytypowanych przez szkołę uczniów należy wpisać do tabeli (plik w załączeniu)</w:t>
      </w:r>
      <w:r>
        <w:rPr>
          <w:bCs/>
          <w:szCs w:val="22"/>
        </w:rPr>
        <w:t>,</w:t>
      </w:r>
      <w:r>
        <w:rPr>
          <w:b/>
          <w:bCs/>
          <w:szCs w:val="22"/>
        </w:rPr>
        <w:t xml:space="preserve"> </w:t>
        <w:br/>
      </w:r>
      <w:r>
        <w:rPr>
          <w:bCs/>
          <w:szCs w:val="22"/>
        </w:rPr>
        <w:t>a następnie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przesłać na adres: </w:t>
      </w:r>
      <w:r>
        <w:rPr>
          <w:b/>
          <w:color w:val="000080"/>
          <w:szCs w:val="22"/>
        </w:rPr>
        <w:t>kolonie@kuratorium.lodz.pl</w:t>
      </w:r>
      <w:r>
        <w:rPr>
          <w:szCs w:val="22"/>
        </w:rPr>
        <w:t xml:space="preserve"> w nieprzekraczalnym terminie </w:t>
        <w:br/>
      </w:r>
      <w:r>
        <w:rPr>
          <w:b/>
          <w:color w:val="FF0000"/>
          <w:szCs w:val="22"/>
        </w:rPr>
        <w:t>do dnia 31 maja 2017 r.  podając w nazwie pliku skrót numeru szkoły np. SP 1 Łódź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br/>
      </w:r>
      <w:r>
        <w:rPr>
          <w:b/>
          <w:i/>
          <w:sz w:val="26"/>
          <w:szCs w:val="26"/>
          <w:u w:val="single"/>
        </w:rPr>
        <w:t xml:space="preserve">Tabelę należy przesłać jako załącznik. </w:t>
      </w:r>
    </w:p>
    <w:p>
      <w:pPr>
        <w:pStyle w:val="Normal"/>
        <w:jc w:val="both"/>
        <w:rPr>
          <w:i/>
          <w:i/>
          <w:sz w:val="26"/>
          <w:szCs w:val="22"/>
          <w:u w:val="single"/>
        </w:rPr>
      </w:pPr>
      <w:r>
        <w:rPr>
          <w:i/>
          <w:sz w:val="26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W przypadku braku przesłania przez szkołę wykazu uczniów miejsca wolne zostaną rozdysponowane wśród innych szkół</w:t>
      </w:r>
      <w:r>
        <w:rPr>
          <w:bCs/>
          <w:szCs w:val="22"/>
        </w:rPr>
        <w:t>.</w:t>
      </w:r>
      <w:r>
        <w:rPr>
          <w:b/>
          <w:bCs/>
          <w:szCs w:val="22"/>
        </w:rPr>
        <w:t xml:space="preserve"> </w:t>
      </w:r>
      <w:r>
        <w:rPr/>
        <w:t>O ilości przyznanych miejsc poszczególnym szkołom, terminie i miejscu kolonii zadecyduje komisja powołana przez Łódzkiego Kuratora Oświaty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 w:val="10"/>
          <w:szCs w:val="22"/>
        </w:rPr>
      </w:pPr>
      <w:r>
        <w:rPr>
          <w:b/>
          <w:bCs/>
          <w:szCs w:val="22"/>
        </w:rPr>
        <w:t xml:space="preserve">Szkoły, które w roku ubiegłym nie poinformowały Kuratorium Oświaty o rezygnacji dzieci </w:t>
        <w:br/>
        <w:t>z wyjazdu na kolonie zostaną wykluczone z przydziału kart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Łódzki Kurator Oświaty</w:t>
      </w:r>
    </w:p>
    <w:p>
      <w:pPr>
        <w:pStyle w:val="Normal"/>
        <w:ind w:left="4248" w:firstLine="708"/>
        <w:rPr/>
      </w:pPr>
      <w:r>
        <w:rPr/>
        <w:t xml:space="preserve">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Grzegorz Wierzchowski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4:00Z</dcterms:created>
  <dc:creator>Kurator</dc:creator>
  <dc:description/>
  <cp:keywords/>
  <dc:language>en-US</dc:language>
  <cp:lastModifiedBy>user</cp:lastModifiedBy>
  <cp:lastPrinted>2017-05-24T11:20:00Z</cp:lastPrinted>
  <dcterms:modified xsi:type="dcterms:W3CDTF">2017-05-24T12:04:00Z</dcterms:modified>
  <cp:revision>2</cp:revision>
  <dc:subject/>
  <dc:title>Szanowni Państwo Dyrektorzy</dc:title>
</cp:coreProperties>
</file>