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 </w:t>
        <w:br/>
        <w:t>(liczba uczestników, termin i miejsce realizacji wypoczynku). Zaświadczenie o umieszczeniu zgłoszenia wypoczynku w bazie MEN dostarczę (-ymy) 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KO w Łodzi</dc:creator>
  <dc:description/>
  <cp:keywords/>
  <dc:language>en-US</dc:language>
  <cp:lastModifiedBy>..</cp:lastModifiedBy>
  <cp:lastPrinted>2017-04-12T13:48:00Z</cp:lastPrinted>
  <dcterms:modified xsi:type="dcterms:W3CDTF">2017-04-12T11:49:00Z</dcterms:modified>
  <cp:revision>7</cp:revision>
  <dc:subject/>
  <dc:title>  </dc:title>
</cp:coreProperties>
</file>