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WZÓR UMOWY    </w:t>
      </w:r>
    </w:p>
    <w:p>
      <w:pPr>
        <w:pStyle w:val="Normal"/>
        <w:autoSpaceDE w:val="false"/>
        <w:ind w:left="6248" w:firstLine="14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7 do Ogłoszeni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MOWA Nr 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dnia 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sprawie organizacji wypoczynku letniego dla dzieci bez zabezpieczenia socjalnego </w:t>
        <w:br/>
      </w:r>
      <w:r>
        <w:rPr>
          <w:rFonts w:cs="Tahoma" w:ascii="Tahoma" w:hAnsi="Tahoma"/>
          <w:color w:val="000000"/>
          <w:sz w:val="20"/>
          <w:szCs w:val="20"/>
        </w:rPr>
        <w:t>zawarta pomiędzy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uratorium Oświaty w Łodzi, z siedzibą przy al. T. Kościuszki 120 a, 90-446 Łódź, które reprezentują: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......................................................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– Dyrektor Wydziału Finansowego - Główny Księgow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anym dalej w treści umowy 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m”,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  <w:t>a firmą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(podstawa prawna funkcjonowani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iedzibą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( dokładny adres z numerem kodu pocztoweg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 ………………………........ fax .............................. e-mail ………………………………………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anym dalej w treści umo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“Wykonawcą”</w:t>
      </w:r>
      <w:r>
        <w:rPr>
          <w:rFonts w:cs="Tahoma" w:ascii="Tahoma" w:hAnsi="Tahoma"/>
          <w:color w:val="000000"/>
          <w:sz w:val="20"/>
          <w:szCs w:val="20"/>
        </w:rPr>
        <w:t>, reprezentowanym przez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imię i nazwisko , stanowisk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>imię i nazwisko, stanowisko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  <w:i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osoby upoważnione do składania oświadczeń woli i zaciągania zobowiązań w imieniu „Przyjmującego zamówienie”):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ahoma" w:ascii="Tahoma" w:hAnsi="Tahoma"/>
          <w:sz w:val="20"/>
          <w:szCs w:val="20"/>
        </w:rPr>
        <w:t xml:space="preserve">przeprowadzonego na podstawie, art. 138o ustawy z dnia 29 stycznia 2004 r. – Prawo zamówień publicznych (Dz. U. z 2015 r., poz. 2164 z późn. zm.) postępowania o zamówienie publiczn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   Przedmiotem umowy jest zorganizowanie przez Wykonawcę letniego wypoczynku, </w:t>
        <w:br/>
        <w:t xml:space="preserve">   w ramach ZADANIA Nr ……… dla ……….. dzieci ze szkół podstawowych, z najuboższych środowisk, </w:t>
        <w:br/>
        <w:t xml:space="preserve">   z terenu województwa łódzkiego, zgodnie z ustawą 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a 7 września 1991 r. </w:t>
      </w:r>
      <w:r>
        <w:rPr>
          <w:rFonts w:eastAsia="Times New Roman" w:cs="Tahoma" w:ascii="Tahoma" w:hAnsi="Tahoma"/>
          <w:i/>
          <w:sz w:val="20"/>
          <w:szCs w:val="20"/>
        </w:rPr>
        <w:t>o systemie oświaty</w:t>
      </w:r>
      <w:r>
        <w:rPr>
          <w:rFonts w:eastAsia="Times New Roman" w:cs="Tahoma" w:ascii="Tahoma" w:hAnsi="Tahoma"/>
          <w:sz w:val="20"/>
          <w:szCs w:val="20"/>
        </w:rPr>
        <w:t xml:space="preserve">   </w:t>
        <w:br/>
        <w:t xml:space="preserve">   (tekst jednolity: Dz. U. z 2016 r., poz. 1943 z późn. zm.</w:t>
      </w:r>
      <w:r>
        <w:rPr>
          <w:rFonts w:cs="Tahoma" w:ascii="Tahoma" w:hAnsi="Tahoma"/>
          <w:sz w:val="20"/>
          <w:szCs w:val="20"/>
        </w:rPr>
        <w:t xml:space="preserve">) oraz rozporządzenia Ministra Edukacji   </w:t>
        <w:br/>
        <w:t xml:space="preserve">   Narodowej </w:t>
      </w:r>
      <w:r>
        <w:rPr>
          <w:rFonts w:cs="Tahoma" w:ascii="Tahoma" w:hAnsi="Tahoma"/>
          <w:i/>
          <w:sz w:val="20"/>
          <w:szCs w:val="20"/>
        </w:rPr>
        <w:t>w sprawie wypoczynku dzieci i młodzieży</w:t>
      </w:r>
      <w:r>
        <w:rPr>
          <w:rFonts w:cs="Tahoma" w:ascii="Tahoma" w:hAnsi="Tahoma"/>
          <w:sz w:val="20"/>
          <w:szCs w:val="20"/>
        </w:rPr>
        <w:t xml:space="preserve"> (Dz.U. z 2016 r., poz. 452)</w:t>
      </w:r>
      <w:r>
        <w:rPr>
          <w:rFonts w:cs="Tahoma" w:ascii="Tahoma" w:hAnsi="Tahoma"/>
          <w:color w:val="000000"/>
          <w:sz w:val="20"/>
          <w:szCs w:val="20"/>
        </w:rPr>
        <w:t xml:space="preserve"> zwanego dalej   </w:t>
        <w:br/>
        <w:t xml:space="preserve">   „wypoczynkiem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zgodnie ze złożoną ofertą przetargową w następujących terminach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I turnus  dla ………….. dzieci w terminie od …………… do ………………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II turnus dla ………….. dzieci w terminie od ………….. do ……………..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Wypoczynek dzieci będzie zorganizowany w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nazwa ośrodka wypoczynkowego i dokładny adres)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    Forma wypoczynku obejmuje 14 dniowy pobyt (w tym 13 noclegów) oraz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1. Zakwaterowanie dzieci w obiekcie z dostępem do pełnego węzła sanitarnego,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2. Zakwaterowanie: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 xml:space="preserve">I turnus,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II turnus, w pokojach ……… osobowych z pełnym węzłem sanitarnym w pokojach/ </w:t>
        <w:br/>
        <w:t xml:space="preserve"> w pokojach ……… osobowych z pełnym węzłem sanitarnym na korytarzu. Pokoje będą     </w:t>
        <w:br/>
        <w:t xml:space="preserve"> </w:t>
      </w:r>
      <w:r>
        <w:rPr>
          <w:rFonts w:cs="Tahoma" w:ascii="Tahoma" w:hAnsi="Tahoma"/>
          <w:sz w:val="20"/>
          <w:szCs w:val="20"/>
        </w:rPr>
        <w:t xml:space="preserve">wyposażone w łóżka lub tapczany z pościelą i kocem, oddzielne dla każdego dziecka  </w:t>
        <w:br/>
        <w:t xml:space="preserve"> zakwaterowanego w pokoju, w szafę z wieszakami (min. 3 szt. dla dziecka) i półkami (min. 1 dla </w:t>
        <w:br/>
        <w:t xml:space="preserve"> dziecka), szafki nocne po jednej dla każdego dziecka zakwaterowanego w pokoju lub opcjonalnie, </w:t>
        <w:br/>
        <w:t xml:space="preserve"> otwarte półki ścienne po jednej dla każdego dziecka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3.  Usytuowanie jadalni na terenie obiekt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4. Oddzielną </w:t>
      </w:r>
      <w:r>
        <w:rPr>
          <w:rFonts w:cs="Tahoma" w:ascii="Tahoma" w:hAnsi="Tahoma"/>
          <w:sz w:val="20"/>
          <w:szCs w:val="20"/>
        </w:rPr>
        <w:t xml:space="preserve">świetlicę wyposażoną w: TV, sprzęt audiowizualny wraz z medioteką, sprzęt audio </w:t>
        <w:br/>
        <w:t xml:space="preserve"> oraz różne gry  świetlicowe dla grupy co najmniej 20 dzieci, książki, czasopisma młodzieżowe </w:t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5. Dostęp do </w:t>
      </w:r>
      <w:r>
        <w:rPr>
          <w:rFonts w:cs="Tahoma" w:ascii="Tahoma" w:hAnsi="Tahoma"/>
          <w:sz w:val="20"/>
          <w:szCs w:val="20"/>
        </w:rPr>
        <w:t xml:space="preserve">boisk sportowo-rekreacyjnych na terenie obiektu lub w odległości do 300 m od niego. Ponadto Wykonawca winien wykazać, że dysponuje i przed rozpoczęciem każdego turnusu będzie dysponował co najmniej następującym sprzętem sportowo-rekreacyjnym: minimum 10 piłek </w:t>
        <w:br/>
        <w:t xml:space="preserve">do siatkówki, 1 siatka do gry w piłkę siatkową, 5 piłek do gry w piłkę nożną, stół do ping-ponga </w:t>
        <w:br/>
        <w:t>(2 komplety rakietek do gry i piłeczki do ping-ponga systematycznie uzupełniane w razie zniszczenia), 20 skakanek, 10 kompletów rakietek do gry w badmintona i lotki systematycznie uzupełniane w razie zniszczen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6.  Dostęp do strzeżonego kąpieliska (</w:t>
      </w:r>
      <w:r>
        <w:rPr>
          <w:rFonts w:cs="Tahoma" w:ascii="Tahoma" w:hAnsi="Tahoma"/>
          <w:i/>
          <w:color w:val="000000"/>
          <w:sz w:val="20"/>
          <w:szCs w:val="20"/>
        </w:rPr>
        <w:t>nie dotyczy wypoczynku w górach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7. Zapewnienie </w:t>
      </w:r>
      <w:r>
        <w:rPr>
          <w:rFonts w:cs="Tahoma" w:ascii="Tahoma" w:hAnsi="Tahoma"/>
          <w:sz w:val="20"/>
          <w:szCs w:val="20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 zlokalizowany na tej samej kondygnacji co izolatki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Organizacja wypoczynku </w:t>
      </w:r>
      <w:r>
        <w:rPr>
          <w:rFonts w:cs="Tahoma" w:ascii="Tahoma" w:hAnsi="Tahoma"/>
          <w:sz w:val="20"/>
          <w:szCs w:val="20"/>
        </w:rPr>
        <w:t>musi być zgodna z wymog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dnia 7 września 1991 r. </w:t>
        <w:br/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o systemie oświaty</w:t>
      </w:r>
      <w:r>
        <w:rPr>
          <w:rFonts w:eastAsia="Times New Roman" w:cs="Tahoma" w:ascii="Tahoma" w:hAnsi="Tahoma"/>
          <w:sz w:val="20"/>
          <w:szCs w:val="20"/>
        </w:rPr>
        <w:t xml:space="preserve"> (tekst jednolity: Dz. U. z 2016 r., poz. 1943 z późn. zm.</w:t>
      </w:r>
      <w:r>
        <w:rPr>
          <w:rFonts w:cs="Tahoma" w:ascii="Tahoma" w:hAnsi="Tahoma"/>
          <w:sz w:val="20"/>
          <w:szCs w:val="20"/>
        </w:rPr>
        <w:t>) oraz rozporządzenia</w:t>
        <w:br/>
        <w:t xml:space="preserve">   Ministra Edukacji Narodowej </w:t>
      </w:r>
      <w:r>
        <w:rPr>
          <w:rFonts w:cs="Tahoma" w:ascii="Tahoma" w:hAnsi="Tahoma"/>
          <w:i/>
          <w:sz w:val="20"/>
          <w:szCs w:val="20"/>
        </w:rPr>
        <w:t>w sprawie wypoczynku dzieci i młodzieży</w:t>
      </w:r>
      <w:r>
        <w:rPr>
          <w:rFonts w:cs="Tahoma" w:ascii="Tahoma" w:hAnsi="Tahoma"/>
          <w:sz w:val="20"/>
          <w:szCs w:val="20"/>
        </w:rPr>
        <w:t xml:space="preserve"> (Dz. U. z 2016 r., poz. 452),</w:t>
        <w:br/>
        <w:t xml:space="preserve">   a ponadto spełniać poniżej wymienione wymogi Zamawiającego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3.1. Przez 14 dniowy pobyt rozumie się 13 noclegów i 14 pełnych dziennych posiłków: śniadanie, </w:t>
        <w:br/>
        <w:t xml:space="preserve"> obiad, podwieczorek, kolacja. Zamawiający wymaga, aby Wykonawca dzienną stawkę </w:t>
        <w:br/>
        <w:t xml:space="preserve"> tzw. „wsadu do kotła” przyjął w wysokości 18 zł/dziecko. Wsad do kotła musi być </w:t>
        <w:br/>
        <w:t xml:space="preserve"> przez Wykonawcę udokumentowany dziennym raportem żywieniowym, zawierającym </w:t>
      </w:r>
      <w:r>
        <w:rPr>
          <w:rFonts w:cs="Tahoma" w:ascii="Tahoma" w:hAnsi="Tahoma"/>
          <w:sz w:val="20"/>
          <w:szCs w:val="20"/>
          <w:highlight w:val="lightGray"/>
        </w:rPr>
        <w:br/>
      </w:r>
      <w:r>
        <w:rPr>
          <w:rFonts w:cs="Tahoma" w:ascii="Tahoma" w:hAnsi="Tahoma"/>
          <w:sz w:val="20"/>
          <w:szCs w:val="20"/>
        </w:rPr>
        <w:t xml:space="preserve"> w szczególności: dane o liczbie żywionych dzieci w danym dniu, jadłospis, zlecenie wydania </w:t>
        <w:br/>
        <w:t xml:space="preserve"> z magazynu produktów żywnościowych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Żywienie uczestników wypoczynku powinno odbywać się zgodnie z zasadami higieny </w:t>
        <w:br/>
        <w:t xml:space="preserve">        oraz racjonalnego żywienia określonymi w odrębnych przepisach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.2.  Pierwszy dzień pobytu na wypoczynku rozpoczyna się obiadem po przyjeździe dzieci do ośrodka </w:t>
        <w:br/>
        <w:t xml:space="preserve">       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 Ostatni dzień pobytu dzieci na wypoczynku kończy się śniadaniem i wydaniem dzieciom </w:t>
        <w:br/>
        <w:t xml:space="preserve"> prowiantu na drogę powrotną. Paczka stanowiąca prowiant na drogę winna zawierać </w:t>
        <w:br/>
        <w:t xml:space="preserve"> co najmniej: bułkę z wędliną, bułkę z serem żółtym, bułkę typu drożdżówka, 3 napoje owocowe </w:t>
        <w:br/>
        <w:t xml:space="preserve"> o poj. 250 ml, wodę mineralną niegazowaną (poj. 500 ml)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. W dowolnym momencie trwania wypoczynku Wykonawca, na wezwanie Zamawiającego, prześle  </w:t>
        <w:br/>
        <w:t xml:space="preserve"> jadłospis wraz z raportem żywieniowym, na adres e-mailowy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kolodz@kuratorium.lodz.pl</w:t>
        </w:r>
      </w:hyperlink>
      <w:r>
        <w:rPr>
          <w:rFonts w:cs="Tahoma" w:ascii="Tahoma" w:hAnsi="Tahoma"/>
          <w:sz w:val="20"/>
          <w:szCs w:val="20"/>
        </w:rPr>
        <w:t>,</w:t>
        <w:br/>
        <w:t xml:space="preserve"> najpóźniej następnego dnia od daty wezwania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.</w:t>
        <w:tab/>
        <w:t xml:space="preserve">Uczestnicy wypoczynku muszą mieć stały dostęp do napojów (woda, soki, herbata, kompot), </w:t>
        <w:br/>
        <w:t>w tym także w czasie podróży dzieci na i z wypoczynk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6. </w:t>
        <w:tab/>
        <w:t>Realizacja oferty programowej (warsztatowej) obejmuje wymaganą przez Zamawiającego liczbę</w:t>
        <w:br/>
        <w:t>godzin odpowiednio dla zadania i dla każdej grupy kolonijnej, na które Wykonawca złożył ofertę,</w:t>
        <w:br/>
        <w:t xml:space="preserve">całodniową wycieczkę autokarową z przewodnikiem w promieniu do 100 km od miejsca zakwaterowania dzieci, uwzględniającą tematykę historyczną i patriotyczną połączoną </w:t>
        <w:br/>
        <w:t xml:space="preserve">ze zwiedzaniem miejsc historycznych regionu oraz zorganizowanie każdego dnia (z wyjątkiem dni przyjazdu, wyjazdu na wypoczynek oraz całodniowej wycieczki autokarowej) przynajmniej jednej formy zajęć kulturalno-artystycznych lub turystyczno-rekreacyjno-sportowych (np.: dyskoteki, ogniska, konkursy, wycieczki piesze, zawody sportowe itp.), w tym co najmniej jedną imprezę zawierającą elementy promujące wychowanie do wartości społecznych i kulturowych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7. Wykonawca, zgodnie ze złożona ofertą, w ramach oferty programowej zrealizuje dodatkowe jej elementy, które będą dostosowane do wieku dzieci lub potencjału regionu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8.</w:t>
        <w:tab/>
        <w:t>Wykonawca zapewni opiekę pedagogiczną wychowawców w czasie przejazdu dzieci na wypoczynek, opiekę w czasie pobytu dzieci na wypoczynku, aż do przekazania dzieci rodzicom lub prawnym opiekunom w miejscu przyjazdu dzieci z wypoczynku. Przez wychowawców należy rozumieć osoby imiennie wskazane przez Wykonawcę, na liście wychowawców jako opiekunów dzieci w turnusie, którego przewozy dotyczą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9. Wykonawca zapewni pełną opiekę medyczną przez 24 godz./dobę (pielęgniarka na stałe, a lekarz </w:t>
        <w:br/>
        <w:t xml:space="preserve">na wezwanie). Wykonawcę obowiązuje zabezpieczenie apteczki w podstawowe leki i materiały opatrunkowe niezbędne do udzielenia, w razie konieczności pierwszej pomocy przedlekarskiej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0. Wykonawca ponosi koszty przejazdu dzieci do miejsca wypoczynku i z powrotem, sprawnymi technicznie autokarami, które w dniu wyjazdu (podstawienia autokaru na miejsce zbiórki) posiadają wszystkie aktualne przeglądy i dokumenty wymagane do przewozu pasażerów. Zamawiający </w:t>
        <w:br/>
        <w:t>nie dopuszcza przewozu dzieci w godzinach 22.00 – 6.00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 Wykonawca ponosi koszty ubezpieczenia dzieci w czasie podróży i pobytu dzieci na wypoczynku, </w:t>
        <w:br/>
        <w:t xml:space="preserve">w tym od następstw nieszczęśliwych wypadków, na kwotę nie mniejszą niż 5000 zł. </w:t>
      </w:r>
    </w:p>
    <w:p>
      <w:pPr>
        <w:pStyle w:val="Normal"/>
        <w:autoSpaceDE w:val="false"/>
        <w:ind w:left="420" w:hanging="420"/>
        <w:jc w:val="both"/>
        <w:rPr/>
      </w:pPr>
      <w:r>
        <w:rPr>
          <w:rFonts w:cs="Tahoma" w:ascii="Tahoma" w:hAnsi="Tahoma"/>
          <w:sz w:val="20"/>
          <w:szCs w:val="20"/>
        </w:rPr>
        <w:t xml:space="preserve">5.   </w:t>
        <w:tab/>
        <w:t xml:space="preserve">Wykonawca zapewnia doposażenie dzieci, które tego wymagają, w podstawowe przedmioty codziennego użytku (np. środki higieny osobistej, niezbędną odzież, obuwie). Dokumentację potwierdzającą fakt wydania dzieciom dodatkowego doposażenia Wykonawca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7. </w:t>
        <w:tab/>
        <w:t xml:space="preserve">Wypoczynek dzieci będzie odbywał się na terenie obiektu posiadającego </w:t>
      </w:r>
      <w:r>
        <w:rPr>
          <w:rFonts w:cs="Tahoma" w:ascii="Tahoma" w:hAnsi="Tahoma"/>
          <w:spacing w:val="2"/>
          <w:sz w:val="20"/>
          <w:szCs w:val="20"/>
        </w:rPr>
        <w:t xml:space="preserve">aktualną na rok </w:t>
        <w:br/>
        <w:t xml:space="preserve">2017 opinię właściwej miejscowo komendy powiatowej (miejskiej) Państwowej Straży Pożarnej, </w:t>
        <w:br/>
        <w:t>z której w sposób jednoznaczny i bezwarunkowo będzie wynikać, że w obiekcie może być</w:t>
        <w:br/>
        <w:t>zorganizowany wypoczynek dla dzieci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OWIĄZK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łożenia Zamawiającemu, na co najmniej 7 dni przed rozpoczęciem realizacji zadania  wykazu/wykazów kadry (kierownik, wychowawcy, pielęgniarka, ratownik ( za wyjątkiem wypoczynku w górach) oraz osoby do prowadzenia warsztatów wraz z dokumentami lub ich kserokopiami, poświadczonymi przez Wykonawcę za zgodność z oryginałem, potwierdzającymi posiadanie przez kadrę kwalifikacji i doświadczenia zgodnego z wymaganiami określonymi przez Zamawiającego </w:t>
        <w:br/>
        <w:t xml:space="preserve">w szczegółowym opisie przedmiotu zamówienia. Wykaz osób, powinien zawierać imię i nazwisko, numer zaświadczenia potwierdzającego kwalifikacje, opis doświadczenia oraz kserokopię uprawnień. Ponadto Wykonawca zobowiązany jest złożyć oświadczenie, że zgłoszeni w wykazie kierownik wypoczynku oraz wychowawcy posiadają aktualne dokumenty potwierdzające ich niekaralność, wymagane na podstawie art. 92p ust. 8 ustawy z dnia 7 września 1991 r.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(Dz. U. z 2016 r., poz. 1943, z późn. zm.)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  <w:tab w:val="left" w:pos="360" w:leader="none"/>
          <w:tab w:val="left" w:pos="540" w:leader="none"/>
        </w:tabs>
        <w:autoSpaceDE w:val="false"/>
        <w:ind w:left="426" w:hanging="4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rejestrowania zgodnie z przepisami ustawy </w:t>
      </w:r>
      <w:r>
        <w:rPr>
          <w:rFonts w:cs="Tahoma" w:ascii="Tahoma" w:hAnsi="Tahoma"/>
          <w:i/>
          <w:sz w:val="20"/>
          <w:szCs w:val="20"/>
        </w:rPr>
        <w:t>o systemie oświaty</w:t>
      </w:r>
      <w:r>
        <w:rPr>
          <w:rFonts w:cs="Tahoma" w:ascii="Tahoma" w:hAnsi="Tahoma"/>
          <w:sz w:val="20"/>
          <w:szCs w:val="20"/>
        </w:rPr>
        <w:t xml:space="preserve"> oraz rozporządzenia Ministra Edukacji Narodowej </w:t>
      </w:r>
      <w:r>
        <w:rPr>
          <w:rFonts w:cs="Tahoma" w:ascii="Tahoma" w:hAnsi="Tahoma"/>
          <w:i/>
          <w:sz w:val="20"/>
          <w:szCs w:val="20"/>
        </w:rPr>
        <w:t>w sprawie wypoczynku dzieci i młodzieży,</w:t>
      </w:r>
      <w:r>
        <w:rPr>
          <w:rFonts w:cs="Tahoma" w:ascii="Tahoma" w:hAnsi="Tahoma"/>
          <w:sz w:val="20"/>
          <w:szCs w:val="20"/>
        </w:rPr>
        <w:t xml:space="preserve"> wypoczynku dzieci objętego niniejszą umową oraz do przedłożenia Zamawiającemu, najpóźniej na 7 dni przed dniem rozpoczęcia realizacji zadania (turnusu/ów), potwierdzenia umieszczenia zgłoszenia wypoczynku/wypoczynków w bazie wypoczynku, przez kuratora oświaty właściwego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łożenia Zamawiającemu, na co najmniej 7 dni przed rozpoczęciem realizacji zadania (turnusu/turnusów), potwierdzonej za zgodność z oryginałem kopii polisy ubezpieczeniowej od NNW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rowadzenia dokumentacji rzeczowej dotyczącej planowania i realizacji zamówienia (</w:t>
      </w:r>
      <w:r>
        <w:rPr>
          <w:rFonts w:cs="Tahoma" w:ascii="Tahoma" w:hAnsi="Tahoma"/>
          <w:sz w:val="20"/>
          <w:szCs w:val="20"/>
        </w:rPr>
        <w:t>lista obecności</w:t>
        <w:br/>
        <w:t xml:space="preserve"> uczestników, program zajęć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nniki zajęć każdej grupy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enia wyodrębnionej ewidencji finansowo-księgowej kosztów realizacji zamówienia</w:t>
        <w:br/>
        <w:t xml:space="preserve"> określonego w § 1, w tym do dokumentowania dziennej stawki tzw. „wsadu do kotła”, dziennymi</w:t>
        <w:br/>
        <w:t xml:space="preserve"> raportami żywieniowymi. 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color w:val="000000"/>
          <w:sz w:val="20"/>
          <w:szCs w:val="20"/>
        </w:rPr>
        <w:t>porty żywieniowe winny zawierać: dane o stanie żywionych dzieci,</w:t>
        <w:br/>
        <w:t xml:space="preserve"> jadłospis, zlecenie wydania z magazynu produktów żywnościowych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łnienia wymog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zakresie doposażenia  uczestników wypoczynku, tego wymagających </w:t>
        <w:br/>
        <w:t xml:space="preserve"> w podstawowe przedmioty codziennego użytku (np. środki higieny osobistej, niezbędną odzież,</w:t>
        <w:br/>
        <w:t xml:space="preserve"> obuwie itp.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dłożenia Zamawiającemu kompletnych rozliczeń tj. sprawozdania merytorycznego i rozliczenia</w:t>
        <w:br/>
        <w:t xml:space="preserve"> finansowego (załączniki nr 1 i 2 do umowy) z realizacji zamówienia, w terminie do </w:t>
      </w:r>
      <w:r>
        <w:rPr>
          <w:rFonts w:cs="Tahoma" w:ascii="Tahoma" w:hAnsi="Tahoma"/>
          <w:bCs/>
          <w:color w:val="000000"/>
          <w:sz w:val="20"/>
          <w:szCs w:val="20"/>
        </w:rPr>
        <w:t>30 dn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licząc </w:t>
        <w:br/>
        <w:t xml:space="preserve"> od następnego dnia po upływie terminu zakończenia ostatniego turnusu z zadania określonego </w:t>
        <w:br/>
        <w:t xml:space="preserve"> w § 1 umowy (decyduje data wpływu dokumentów do </w:t>
      </w:r>
      <w:r>
        <w:rPr>
          <w:rFonts w:cs="Tahoma" w:ascii="Tahoma" w:hAnsi="Tahoma"/>
          <w:sz w:val="20"/>
          <w:szCs w:val="20"/>
        </w:rPr>
        <w:t>kancelarii Zamawiającego). Wykonawca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  <w:br/>
        <w:t xml:space="preserve"> </w:t>
      </w:r>
      <w:r>
        <w:rPr>
          <w:rFonts w:cs="Tahoma" w:ascii="Tahoma" w:hAnsi="Tahoma"/>
          <w:sz w:val="20"/>
          <w:szCs w:val="20"/>
        </w:rPr>
        <w:t>który realizuje usługę w więcej niż jednym turnusie, zobowiązany jest złożyć sprawozdanie</w:t>
        <w:br/>
        <w:t xml:space="preserve"> merytoryczne i finansowe odrębnie za każdy turnus. Na pisemny wniosek Wykonawcy rozliczenie  </w:t>
        <w:br/>
        <w:t xml:space="preserve"> może być dokonane w częściach tj. odrębnie za każdy turn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enia na piśmie, w przypadku zastrzeżeń lub wątpliwości do sprawozdania merytorycznego </w:t>
        <w:br/>
        <w:t xml:space="preserve"> lub rozliczenia finansowego, stosownych wyjaśnień w terminie wskazanym przez Zamawiającego</w:t>
        <w:b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decyduje data wpływu dokumentów </w:t>
      </w:r>
      <w:r>
        <w:rPr>
          <w:rFonts w:cs="Tahoma" w:ascii="Tahoma" w:hAnsi="Tahoma"/>
          <w:sz w:val="20"/>
          <w:szCs w:val="20"/>
        </w:rPr>
        <w:t>do kancelarii</w:t>
      </w:r>
      <w:r>
        <w:rPr>
          <w:rFonts w:cs="Tahoma" w:ascii="Tahoma" w:hAnsi="Tahoma"/>
          <w:color w:val="000000"/>
          <w:sz w:val="20"/>
          <w:szCs w:val="20"/>
        </w:rPr>
        <w:t xml:space="preserve"> Zamawiającego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9.</w:t>
        <w:tab/>
        <w:t xml:space="preserve"> Poddania kontroli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alizacji zadania, o którym mowa w § 1 pkt 1, przez osoby upoważnione </w:t>
        <w:br/>
        <w:t xml:space="preserve"> przez Zamawiającego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trakcie kontroli Wykonawca zobowiązany jest do przedłożenia na żądanie</w:t>
        <w:br/>
        <w:t xml:space="preserve"> osób kontrolujących dokumentacji związanej z realizacją wypoczynku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0. Ujęcia w</w:t>
      </w:r>
      <w:r>
        <w:rPr>
          <w:rFonts w:cs="Tahoma" w:ascii="Tahoma" w:hAnsi="Tahoma"/>
          <w:sz w:val="20"/>
          <w:szCs w:val="20"/>
        </w:rPr>
        <w:t xml:space="preserve"> rozliczeniu finansowym wszystkich dokumentów księgowych (faktur, rachunków itp.), </w:t>
        <w:br/>
        <w:t xml:space="preserve"> które zostały opłacone w całości lub w części przez Wykonawcę w związku z realizacją zadania. </w:t>
        <w:br/>
        <w:t xml:space="preserve"> Każdy załączony do rozliczenia dokument księgowy powinien być sprawdzony pod względem</w:t>
        <w:br/>
        <w:t xml:space="preserve"> formalnym, merytorycznym i rachunkowym, opatrzony na odwrocie pieczęcią firmową Wykonawcy,</w:t>
        <w:br/>
        <w:t xml:space="preserve"> zawierać sporządzoną w sposób trwały klauzulę: „kwota w wysokości zł. ....., refundowana </w:t>
        <w:br/>
        <w:t xml:space="preserve"> ze środków budżetu Kuratorium Oświaty w Łodzi – zgodnie z umową nr …. z dnia ….”, informację</w:t>
        <w:br/>
        <w:t xml:space="preserve"> jakie było przeznaczenie zakupionych towarów, usług lub innego rodzaju opłaconej należności </w:t>
        <w:br/>
        <w:t xml:space="preserve"> oraz informację o trybie zastosowania ustawy z dnia 29 stycznia 2004 r. </w:t>
      </w:r>
      <w:r>
        <w:rPr>
          <w:rFonts w:cs="Tahoma" w:ascii="Tahoma" w:hAnsi="Tahoma"/>
          <w:i/>
          <w:sz w:val="20"/>
          <w:szCs w:val="20"/>
        </w:rPr>
        <w:t>Prawo zamówień</w:t>
        <w:br/>
        <w:t xml:space="preserve"> publicznych</w:t>
      </w:r>
      <w:r>
        <w:rPr>
          <w:rFonts w:cs="Tahoma" w:ascii="Tahoma" w:hAnsi="Tahoma"/>
          <w:sz w:val="20"/>
          <w:szCs w:val="20"/>
        </w:rPr>
        <w:t>. Informacje te powinny być podpisane przez co najmniej jedną z osób podpisujących</w:t>
        <w:br/>
        <w:t xml:space="preserve"> niniejszą umowę w imieniu Wykonawcy. </w:t>
      </w:r>
    </w:p>
    <w:p>
      <w:pPr>
        <w:pStyle w:val="Default"/>
        <w:rPr/>
      </w:pPr>
      <w:r>
        <w:rPr/>
        <w:t>11. Poniesienia pełnej odpowiedzialności za ewentualne szkody (zniszczony sprzęt, wyposażenie itp.)</w:t>
        <w:br/>
        <w:t xml:space="preserve">  wyrządzone przez uczestników wypoczynku.  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BOWIĄZKI ZAMAWIAJĄCEG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obowiązuje się do:</w:t>
      </w:r>
    </w:p>
    <w:p>
      <w:pPr>
        <w:pStyle w:val="Default"/>
        <w:rPr/>
      </w:pPr>
      <w:r>
        <w:rPr/>
        <w:t>1.</w:t>
        <w:tab/>
        <w:t xml:space="preserve">Skompletowania uczestników wypoczynku i przesłanie Wykonawcy pełnej listy na co najmniej </w:t>
        <w:br/>
        <w:t xml:space="preserve">7 dni przed rozpoczęciem turnusu z podaniem danych osobowych do ubezpieczenia uczestników wypoczynku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razie opóźnienia zapłaty, </w:t>
      </w:r>
      <w:r>
        <w:rPr>
          <w:rFonts w:cs="Tahoma" w:ascii="Tahoma" w:hAnsi="Tahoma"/>
          <w:sz w:val="20"/>
          <w:szCs w:val="20"/>
        </w:rPr>
        <w:t xml:space="preserve">w terminie o którym mowa w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§ 4 ust. 7,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mawiający zapłaci</w:t>
        <w:br/>
        <w:t xml:space="preserve"> Wykonawcy odsetki ustawowe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NAGROD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 Strony ustalają całkowitą wartość zamówienia na kwotę brutto w wysokości …………………………… zł </w:t>
        <w:br/>
        <w:t xml:space="preserve"> (słownie: ……………………………………....………………………złotych), którą Zamawiający przekaże </w:t>
        <w:br/>
        <w:t xml:space="preserve"> na </w:t>
      </w:r>
      <w:r>
        <w:rPr>
          <w:rFonts w:cs="Tahoma" w:ascii="Tahoma" w:hAnsi="Tahoma"/>
          <w:sz w:val="20"/>
          <w:szCs w:val="20"/>
        </w:rPr>
        <w:t xml:space="preserve">rachunek Wykonawcy po zaakceptowaniu rozliczenia finansowego w terminie określonym </w:t>
        <w:br/>
        <w:t xml:space="preserve"> w  ustępie 7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color w:val="000000"/>
          <w:sz w:val="20"/>
          <w:szCs w:val="20"/>
        </w:rPr>
        <w:t>Po zakończeniu wypoczynku dzieci i młodzieży z rodzin najuboższych, Wykonawca zobowiązany jest</w:t>
        <w:br/>
        <w:t xml:space="preserve"> do złożenia Zamawiającemu kompletnego sprawozdania merytorycznego oraz rozliczenia</w:t>
        <w:br/>
        <w:t xml:space="preserve"> finansowego - </w:t>
      </w:r>
      <w:r>
        <w:rPr>
          <w:rFonts w:cs="Tahoma" w:ascii="Tahoma" w:hAnsi="Tahoma"/>
          <w:bCs/>
          <w:color w:val="000000"/>
          <w:sz w:val="20"/>
          <w:szCs w:val="20"/>
        </w:rPr>
        <w:t>załączniki nr 1 i 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umowy. Czynność ta stanowi podstawę rozliczenia zamówienia. 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W przypadku późniejszego przyjazdu, wcześniejszego wyjazdu lub niestawienie się dziecka </w:t>
        <w:br/>
        <w:t xml:space="preserve"> na wypoczynek w danym turnusie, zwrotowi podlegać będzie stawka „tzw. wsadu do kotła” </w:t>
        <w:br/>
        <w:t xml:space="preserve"> oraz zmienne koszty realizacji oferty programowej (np. bilety wstępu). Pozostałe środki rozliczane</w:t>
        <w:br/>
        <w:t xml:space="preserve"> będą do pełnej wysokości.</w:t>
      </w:r>
    </w:p>
    <w:p>
      <w:pPr>
        <w:pStyle w:val="Normal"/>
        <w:tabs>
          <w:tab w:val="clear" w:pos="142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 przypadku w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ystąpienia świadczeń zastępczych, w oparciu o kalkulację kosztów świadczenia  </w:t>
        <w:br/>
        <w:t xml:space="preserve">     pierwotnego oraz zastępczego i po akceptacji zastępczego świadczenia przez Zamawiającego,  </w:t>
        <w:br/>
        <w:t xml:space="preserve">     Wykonawca wystawi fakturę uwzględniającą ewentualne niższe koszty świadczenia zastępczego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 Do rozliczenia finansowego Wykonawca zobowiązany jest dołączyć potwierdzenia zapłaty faktur </w:t>
        <w:br/>
        <w:t xml:space="preserve"> oraz wszelkich zobowiązań wynikających z podpisanych umów o pracę oraz umów cywilnoprawnych.</w:t>
        <w:br/>
        <w:t xml:space="preserve"> Wymóg ten nie dotyczy faktur za artykuły spożywcze, ujętych w raportach żywieniowych. Ponadto </w:t>
        <w:br/>
        <w:t xml:space="preserve"> Wykonawca do rozliczenia finansowego zobowiązany jest dołączyć zestawienia dziennych raportów </w:t>
        <w:br/>
        <w:t xml:space="preserve">  żywienia zawierających: dane o ilości żywionych dzieci, jadłospis, zlecenie wydania z magazynu </w:t>
        <w:br/>
        <w:t xml:space="preserve">  produktów żywnościowych.</w:t>
      </w:r>
    </w:p>
    <w:p>
      <w:pPr>
        <w:pStyle w:val="Bezodstpw"/>
        <w:tabs>
          <w:tab w:val="clear" w:pos="142"/>
          <w:tab w:val="left" w:pos="360" w:leader="none"/>
        </w:tabs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</w:t>
        <w:tab/>
        <w:t xml:space="preserve"> </w:t>
      </w:r>
      <w:r>
        <w:rPr>
          <w:rFonts w:cs="Tahoma" w:ascii="Tahoma" w:hAnsi="Tahoma"/>
        </w:rPr>
        <w:t>W przypadku zlecenia części usługi podwykonawcom, Wykonawca zobowiązany jest wraz z fakturą</w:t>
        <w:br/>
        <w:t xml:space="preserve"> złożyć pisemne oświadczenie podwykonawców o uiszczeniu przez Wykonawcę wszelkich, </w:t>
        <w:br/>
        <w:t xml:space="preserve"> wymagalnych w dacie wystawiania faktury, należności przysługujących im za zrealizowaną usługę </w:t>
        <w:br/>
        <w:t xml:space="preserve"> na podstawie umowy z Wykonawcą, zawartej za pisemną zgodą Zamawiającego wraz z dowodem </w:t>
        <w:br/>
        <w:t xml:space="preserve"> zapłaty. W przypadku niedostarczenia przez Wykonawcę oświadczenia podwykonawców lub dowodu  </w:t>
        <w:br/>
        <w:t xml:space="preserve"> zapłaty, Zamawiający ma prawo wstrzymać płatność wynagrodzenia, do czasu dostarczenia takich </w:t>
        <w:br/>
        <w:t xml:space="preserve"> oświadczeń i dowodów zapłaty, a Wykonawca nie może żądać od Zamawiającego odsetek </w:t>
        <w:br/>
        <w:t xml:space="preserve"> za opóźnienie w zapłacie należności określonej dla Wykonawcy niniejszą umową.</w:t>
      </w:r>
    </w:p>
    <w:p>
      <w:pPr>
        <w:pStyle w:val="Normal"/>
        <w:tabs>
          <w:tab w:val="clear" w:pos="142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7. Wynagrodzenie należne Wykonawcy, a wynikające z rozliczenia merytorycznego i finansowego, </w:t>
        <w:br/>
        <w:t xml:space="preserve"> Zamawiający przekaże na konto wskazane przez Wykonawcę w wystawionej fakturze, </w:t>
        <w:br/>
        <w:t xml:space="preserve"> w terminie do 21 dni od daty końcowego zatwierdzenia sprawozdania finansowego. Termin płatności </w:t>
        <w:br/>
        <w:t xml:space="preserve"> wskazany w fakturze winien uwzględniać czas na ewentualne korekty sprawozdania finansowego.  </w:t>
        <w:br/>
        <w:t xml:space="preserve"> </w:t>
      </w:r>
      <w:r>
        <w:rPr>
          <w:rFonts w:cs="Tahoma" w:ascii="Tahoma" w:hAnsi="Tahoma"/>
          <w:sz w:val="20"/>
          <w:szCs w:val="20"/>
        </w:rPr>
        <w:t xml:space="preserve">Wyjaśnione i uzgodnione sprawozdanie finansowe będzie stanowiło podstawę dokonania przelewu </w:t>
        <w:br/>
        <w:t xml:space="preserve"> na konto Wykonawcy, w terminie wskazanym powyżej. Strony zgodnie postanawiają, iż za termin  </w:t>
        <w:br/>
        <w:t xml:space="preserve"> zapłaty uznają dzień dokonania płatności z rachunku Zamawiającego. Wynagrodzenie należne </w:t>
        <w:br/>
        <w:t xml:space="preserve"> Wykonawcy występującego jako konsorcjum firm, Zamawiający przekaże na konto, wskazanego </w:t>
        <w:br/>
        <w:t xml:space="preserve"> przez konsorcjantów, lidera konsorcjum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ZMIANA PROGRAMU/ŚWIADCZENIE ZASTĘPCZE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Default"/>
        <w:rPr/>
      </w:pPr>
      <w:r>
        <w:rPr/>
        <w:t>1.</w:t>
        <w:tab/>
        <w:t xml:space="preserve"> Wykonawca zobowiązuje się niezwłocznie powiadomić na piśmie Zamawiającego o zmianach </w:t>
        <w:br/>
        <w:t xml:space="preserve"> programu w trakcie trwania wypoczynku, zwłaszcza zmian w programie dodatkowym  </w:t>
        <w:br/>
        <w:t xml:space="preserve"> zaproponowanym przez Wykonawcę w złożonej ofercie. W takim przypadku Wykonawca </w:t>
        <w:br/>
        <w:t xml:space="preserve"> zobowiązany jest wskazać przyczynę zmiany programu oraz zaproponować świadczenie zastępcze.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zaproponowania świadczeń zastępczych, Zamawiający wymaga pisemnego  </w:t>
        <w:br/>
        <w:t xml:space="preserve"> przedłożenia kosztów świadczenia pierwotnego oraz zastępczego ze wskazaniem różnicy w kosztach, </w:t>
        <w:br/>
        <w:t xml:space="preserve"> w celu dokonania zmniejszenia wynagrodzenia w sytuacji zaakceptowania zastępczego świadczenia. </w:t>
        <w:br/>
        <w:t xml:space="preserve"> Wykonawca wystawi fakturę uwzględniającą niższe koszty świadczenia zastępczego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</w:rPr>
        <w:t xml:space="preserve">Wszelkie zmiany programu, w tym wyrażenie zgody na zaproponowane świadczenie zastępcze, </w:t>
        <w:br/>
        <w:t xml:space="preserve"> wymagają pisemnej zgody Zamawiającego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tość świadczenia zastępczego nie może przekroczyć </w:t>
        <w:br/>
        <w:t xml:space="preserve"> wynagrodzenia za świadczenie pierwotne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Zamawiający ma prawo odmówić zgody na świadczenia zastępcze, jeżeli jest ono gorszej jakości </w:t>
        <w:br/>
        <w:t xml:space="preserve"> niż  świadczenie pierwotne, lub jeżeli z uzasadnionych względów nie może zostać zaakceptowane  </w:t>
        <w:br/>
        <w:t xml:space="preserve"> przez Zamawiającego. W takim przypadku Zamawiający będzie uprawniony do żądania zwrotu kwoty </w:t>
        <w:br/>
        <w:t xml:space="preserve"> odpowiadającej niezrealizowanemu punktowi programu, nie mniej niż 1% wartości wynagrodzenia </w:t>
        <w:br/>
        <w:t xml:space="preserve"> brutto</w:t>
      </w:r>
      <w:r>
        <w:rPr>
          <w:rFonts w:cs="Tahoma" w:ascii="Tahoma" w:hAnsi="Tahoma"/>
          <w:color w:val="000000"/>
          <w:sz w:val="20"/>
          <w:szCs w:val="20"/>
        </w:rPr>
        <w:t xml:space="preserve"> określonego w </w:t>
      </w:r>
      <w:r>
        <w:rPr>
          <w:rFonts w:cs="Tahoma" w:ascii="Tahoma" w:hAnsi="Tahoma"/>
          <w:bCs/>
          <w:color w:val="000000"/>
          <w:sz w:val="20"/>
          <w:szCs w:val="20"/>
        </w:rPr>
        <w:t>§ 4 ust. 1 niniejszej umowy</w:t>
      </w:r>
      <w:r>
        <w:rPr>
          <w:rFonts w:cs="Tahoma" w:ascii="Tahoma" w:hAnsi="Tahoma"/>
          <w:sz w:val="20"/>
          <w:szCs w:val="20"/>
        </w:rPr>
        <w:t>, za turnus, na którym nastąpiło uchybienie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-426" w:leader="none"/>
        </w:tabs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. Strony zgodnie uznają, że przez wadliwe wykonanie umowy, skutkujące natychmiastowym </w:t>
        <w:br/>
        <w:t xml:space="preserve">jej rozwiązaniem, rozumie się jakiekolwiek uchybienie wykonania tej umowy w odniesieniu </w:t>
        <w:br/>
        <w:t xml:space="preserve">do wymogów i kryteriów opisanych w ogłoszeniu o zamówieniu, w oparciu o które dokonano  wyboru oferty wykonawcy, a będące w bezpośrednim związku i mogące mieć  wpływ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1. W przypadku, o którym mowa w ust. 1 Wykonawca zapłaci Zamawiającemu karę umowną </w:t>
        <w:br/>
        <w:t xml:space="preserve">        w wysokości 30 % wynagrodzenia określonego w </w:t>
      </w:r>
      <w:r>
        <w:rPr>
          <w:rFonts w:cs="Tahoma" w:ascii="Tahoma" w:hAnsi="Tahoma"/>
          <w:bCs/>
          <w:color w:val="000000"/>
          <w:sz w:val="20"/>
          <w:szCs w:val="20"/>
        </w:rPr>
        <w:t>§ 4 ust. 1 niniejszej umowy.</w:t>
      </w:r>
    </w:p>
    <w:p>
      <w:pPr>
        <w:pStyle w:val="Normal"/>
        <w:autoSpaceDE w:val="false"/>
        <w:ind w:left="36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1.2.</w:t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W przypadku rozwiązania umowy, przez Zamawiającego, ze skutkiem natychmiastowym  </w:t>
        <w:br/>
        <w:t xml:space="preserve">  Wykonawca, bez obciążania Zamawiającego dodatkowymi kosztami z tego tytułu, jest obowiązany </w:t>
        <w:br/>
        <w:t xml:space="preserve">  zapewnić uczestnikom powrót do miejsca zbiórki dzieci lub do przewozu dzieci w miejsce wskazane </w:t>
        <w:br/>
        <w:t xml:space="preserve">  przez Zamawiającego, na warunkach nie gorszych niż określone w umowie. W przypadku odmowy </w:t>
        <w:br/>
        <w:t xml:space="preserve">  zrealizowania usługi przewozu dzieci, Zamawiający zleci tę usługę firmie przewozowej, a kosztami </w:t>
        <w:br/>
        <w:t xml:space="preserve">  za tę usługę obciąży Wykonawcę.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 W pozostałych przypadkach przez wadliwe wykonanie umowy rozumie się niewykonanie, częściowe  </w:t>
        <w:br/>
        <w:t xml:space="preserve"> wykonanie lub nienależyte wykonanie umowy, mimo wezwania Wykonawcy do usunięcia wadliwego  </w:t>
        <w:br/>
        <w:t xml:space="preserve"> wykonania umowy, stwierdzonego w wyniku ustaleń przeprowadzonej kontroli.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Za wadliwe wykonanie umowy zostanie także uznane niezrealizowanie jakiejkolwiek części dodatkowej oferty programowej zaproponowanej przez Wykonawcę w złożonej ofercie, </w:t>
        <w:br/>
        <w:t xml:space="preserve">jak również nie zapewnienie świadczeń zastępczych, na które Zamawiający wyraziłby zgodę. </w:t>
      </w:r>
    </w:p>
    <w:p>
      <w:pPr>
        <w:pStyle w:val="Normal"/>
        <w:autoSpaceDE w:val="false"/>
        <w:ind w:left="567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 Wykonawca zobowiązany jest do niezwłocznego usunięcia wadliwego wykonania umowy </w:t>
        <w:br/>
        <w:t xml:space="preserve"> oraz do przekazania Zamawiającemu na piśmie, w terminie do dwóch dni opisu działań mających </w:t>
        <w:br/>
        <w:t xml:space="preserve"> na celu usunięcie stwierdzonych podczas kontroli nieprawidłowości (z wyłączeniem ust. 1)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.  Za wadliwe wykonanie umowy, o którym mowa w ust. 2, Zamawiający przewiduje naliczanie kar </w:t>
        <w:br/>
        <w:t xml:space="preserve">        umownych wymienionych w </w:t>
      </w:r>
      <w:r>
        <w:rPr>
          <w:rFonts w:cs="Tahoma" w:ascii="Tahoma" w:hAnsi="Tahoma"/>
          <w:bCs/>
          <w:color w:val="000000"/>
          <w:sz w:val="20"/>
          <w:szCs w:val="20"/>
        </w:rPr>
        <w:t>§ 8.</w:t>
      </w:r>
    </w:p>
    <w:p>
      <w:pPr>
        <w:pStyle w:val="Normal"/>
        <w:numPr>
          <w:ilvl w:val="0"/>
          <w:numId w:val="2"/>
        </w:numPr>
        <w:spacing w:before="29" w:after="0"/>
        <w:ind w:left="426" w:right="53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FontStyle47"/>
          <w:rFonts w:cs="Calibri"/>
          <w:sz w:val="20"/>
          <w:szCs w:val="20"/>
        </w:rPr>
        <w:t xml:space="preserve">   </w:t>
      </w:r>
      <w:r>
        <w:rPr>
          <w:rStyle w:val="FontStyle47"/>
          <w:sz w:val="20"/>
          <w:szCs w:val="20"/>
        </w:rPr>
        <w:t xml:space="preserve">W razie wystąpienia istotnej zmiany okoliczności powodującej, że wykonanie umowy nie leży </w:t>
        <w:br/>
        <w:t xml:space="preserve"> w interesie publicznym, czego nie można było przewidzieć w chwili zawarcia umowy, Zamawiający  </w:t>
        <w:br/>
        <w:t xml:space="preserve"> zastrzega sobie możliwość odstąpienia od umowy w terminie 30 dni od dnia powzięcia wiadomości </w:t>
        <w:br/>
        <w:t xml:space="preserve"> o tych okolicznościach. W takim wypadku Wykonawca może żądać jedynie wynagrodzenia  </w:t>
        <w:br/>
        <w:t xml:space="preserve"> należnego mu z tytułu wykonanej części um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WYKONAWSTWO </w:t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  Do zawarcia przez wykonawcę umowy o wykonanie części usługi, polegającej na zorganizowaniu  </w:t>
        <w:br/>
        <w:t xml:space="preserve">    wypoczynku dla dzieci, z podwykonawcą wymagana jest zgoda Zamawiającego. </w:t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1.   Wykonawca przedkłada Zamawiającemu, w terminie do 7 dni roboczych liczonych od dnia zawarcia </w:t>
        <w:br/>
        <w:t xml:space="preserve">    umowy o zamówienie publiczne, projekt umowy o podwykonawstwo. </w:t>
      </w:r>
    </w:p>
    <w:p>
      <w:pPr>
        <w:pStyle w:val="Normal"/>
        <w:tabs>
          <w:tab w:val="clear" w:pos="142"/>
          <w:tab w:val="right" w:pos="9639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2.  Jeżeli Zamawiający, w terminie 14 dni od przedstawienia mu przez wykonawcę projektu umowy,  </w:t>
        <w:br/>
        <w:t xml:space="preserve">  nie zgłosi na piśmie sprzeciwu lub zastrzeżeń, uważa się, że wyraził zgodę na zawarcie umowy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.3. Termin zapłaty wynagrodzenia podwykonawcy przewidziany w umowie o podwykonawstwo </w:t>
        <w:br/>
        <w:t xml:space="preserve">        nie może być dłuższy niż 30 dni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  </w:t>
      </w:r>
      <w:r>
        <w:rPr>
          <w:rFonts w:cs="Tahoma" w:ascii="Tahoma" w:hAnsi="Tahoma"/>
          <w:sz w:val="20"/>
          <w:szCs w:val="20"/>
          <w:u w:val="single"/>
        </w:rPr>
        <w:t xml:space="preserve">Wykonawca zamówienia przedkłada Zamawiającemu poświadczoną za zgodność z oryginałem kopię  </w:t>
        <w:br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zawartej umowy o podwykonawstwo, której przedmiotem są usługi, w terminie 7 dni od dnia jej   </w:t>
        <w:br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zawarc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 Zamawiający, w terminie do 14 dni zgłasza pisemne zastrzeżenia do zawartej umowy </w:t>
        <w:br/>
        <w:t xml:space="preserve">    o podwykonawstwo, której przedmiotem są usługi, niespełniające wymagań określonych </w:t>
        <w:br/>
        <w:t xml:space="preserve">    w specyfikacji istotnych warunków zamówienia lub gdy ta umowa przewiduje termin zapłaty </w:t>
        <w:br/>
        <w:t xml:space="preserve">    wynagrodzenia dłuższy niż 30 dni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 xml:space="preserve">Zamawiający dokonuje bezpośredniej zapłaty wymagalnego wynagrodzenia przysługującego </w:t>
        <w:br/>
        <w:t xml:space="preserve">podwykonawcy, który zawarł zaakceptowaną przez zamawiającego umowę o podwykonawstwo, </w:t>
        <w:br/>
        <w:t xml:space="preserve">której przedmiotem są usługi, w przypadku uchylenia się od obowiązku jego zapłaty przez </w:t>
        <w:br/>
        <w:t>Wykonawcę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  <w:tab/>
        <w:t xml:space="preserve">Wynagrodzenie, o którym mowa w ust. 4, dotyczy wyłącznie należności powstałych </w:t>
        <w:br/>
        <w:t xml:space="preserve">po zaakceptowaniu przez zamawiającego umowy o podwykonawstwo, której przedmiotem </w:t>
        <w:br/>
        <w:t xml:space="preserve">są usługi, lub po przedłożeniu zamawiającemu poświadczonej za zgodność z oryginałem kopii  </w:t>
        <w:br/>
        <w:t xml:space="preserve">umowy o podwykonawstwo. Bezpośrednia zapłata obejmuje wyłącznie należne wynagrodzenie, </w:t>
        <w:br/>
        <w:t>bez odsetek, należnych pod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  Przed dokonaniem bezpośredniej zapłaty Zamawiający jest obowiązany umożliwić Wykonawcy </w:t>
        <w:br/>
        <w:t xml:space="preserve">       zgłoszenie pisemnych uwag dotyczących zasadności bezpośredniej zapłaty wynagrodzenia </w:t>
        <w:br/>
        <w:t xml:space="preserve">       podwykonawcy. Zamawiający informuje o terminie zgłaszania uwag, nie krótszym niż 7 dni od dnia </w:t>
        <w:br/>
        <w:t xml:space="preserve">       doręczenia tej informacj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.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8.1.</w:t>
        <w:tab/>
        <w:t xml:space="preserve">Nie dokonać bezpośredniej zapłaty wynagrodzenia podwykonawcy, jeżeli wykonawca wykaże </w:t>
        <w:br/>
        <w:t xml:space="preserve">       niezasadność takiej zapłaty albo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8.2.</w:t>
        <w:tab/>
        <w:t xml:space="preserve">Dokonać bezpośredniej zapłaty wynagrodzenia podwykonawcy, jeżeli podwykonawca wykaże  </w:t>
        <w:br/>
        <w:t>zasadność takiej zapłaty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  <w:t xml:space="preserve">W przypadku dokonania bezpośredniej zapłaty podwykonawcy, zamawiający potrąca kwotę </w:t>
        <w:br/>
        <w:t>wypłaconego wynagrodzenia z wynagrodzenia należnego wykonawcy.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0"/>
          <w:szCs w:val="20"/>
        </w:rPr>
        <w:t>10.</w:t>
        <w:tab/>
        <w:t>Wysokości kar umownych, należnych Zamawiającemu z tytułu: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1. </w:t>
        <w:tab/>
        <w:t>Nieprzedłożenia do zaakceptowania projektu umowy o podwykonawstwo, której przedmiotem są    usługi, lub projektu jej zmiany, wynosi 1 % wartości wynagrodzenia brutto określonego niniejszą umową.</w:t>
      </w:r>
    </w:p>
    <w:p>
      <w:pPr>
        <w:pStyle w:val="Normal"/>
        <w:tabs>
          <w:tab w:val="clear" w:pos="142"/>
          <w:tab w:val="left" w:pos="284" w:leader="none"/>
          <w:tab w:val="left" w:pos="851" w:leader="none"/>
        </w:tabs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2. Nieprzedłożenia poświadczonej za zgodność z oryginałem kopii umowy o podwykonawstwo </w:t>
        <w:br/>
        <w:t>lub jej zmiany, wynosi 1  % wartości wynagrodzenia brutto określonego niniejszą umową.</w:t>
      </w:r>
    </w:p>
    <w:p>
      <w:pPr>
        <w:pStyle w:val="Normal"/>
        <w:tabs>
          <w:tab w:val="clear" w:pos="142"/>
          <w:tab w:val="left" w:pos="284" w:leader="none"/>
          <w:tab w:val="left" w:pos="851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11.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1. Powierzyć wykonanie części usług podwykonawcom, mimo niewskazania w ofercie takiej części </w:t>
        <w:br/>
        <w:t xml:space="preserve">         do powierzenia podwykonawcom, za zgodą Zamawiającego.</w:t>
      </w:r>
    </w:p>
    <w:p>
      <w:pPr>
        <w:pStyle w:val="Normal"/>
        <w:tabs>
          <w:tab w:val="clear" w:pos="142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2.  Zrezygnować z podwykonawstwa.</w:t>
      </w:r>
    </w:p>
    <w:p>
      <w:pPr>
        <w:pStyle w:val="Normal"/>
        <w:tabs>
          <w:tab w:val="clear" w:pos="142"/>
          <w:tab w:val="left" w:pos="851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.  Zmienić podwykonawcę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67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 Jeżeli zmiana lub rezygnacja z podwykonawcy dotyczy podmiotu, na którego zasoby Wykonawca   </w:t>
        <w:br/>
        <w:t xml:space="preserve">powoływał się,  w celu wykazania spełniania warunków udziału w postępowaniu, Wykonawca jest zobowiązany wykazać zamawiającemu, iż proponowany inny podwykonawca lub wykonawca samodzielnie spełnia je w stopniu nie mniejszym niż wymagany w trakcie postępowania </w:t>
        <w:br/>
        <w:t>o udzielenie zamów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ARY UMOWNE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Default"/>
        <w:ind w:left="284" w:hanging="284"/>
        <w:rPr/>
      </w:pPr>
      <w:r>
        <w:rPr/>
        <w:t xml:space="preserve">1. W przypadku niewykonania, częściowego wykonania lub nienależytego wykonania umowy przez Wykonawcę, Zamawiający zastrzega sobie prawo nałożenia na Wykonawcę kar umownych </w:t>
        <w:br/>
        <w:t xml:space="preserve"> w następującej wysokości: 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</w:t>
        <w:tab/>
        <w:t xml:space="preserve">Za nieterminowe złożenie wykazu/wykazów kadry wypoczynku oraz kompletu dokumentów  </w:t>
        <w:br/>
        <w:t xml:space="preserve">potwierdzających jej kwalifikacje i doświadczenie, po upływie terminu określonego w </w:t>
      </w:r>
      <w:r>
        <w:rPr>
          <w:rFonts w:cs="Tahoma" w:ascii="Tahoma" w:hAnsi="Tahoma"/>
          <w:bCs/>
          <w:sz w:val="20"/>
          <w:szCs w:val="20"/>
        </w:rPr>
        <w:t xml:space="preserve">§ 2 </w:t>
        <w:br/>
        <w:t xml:space="preserve">ust. 1 </w:t>
      </w:r>
      <w:r>
        <w:rPr>
          <w:rFonts w:cs="Tahoma" w:ascii="Tahoma" w:hAnsi="Tahoma"/>
          <w:sz w:val="20"/>
          <w:szCs w:val="20"/>
        </w:rPr>
        <w:t>-  2 % wynagrodzenia umownego, o którym mowa w § 4 ust. 1.</w:t>
      </w:r>
    </w:p>
    <w:p>
      <w:pPr>
        <w:pStyle w:val="Default"/>
        <w:rPr/>
      </w:pPr>
      <w:r>
        <w:rPr/>
        <w:t xml:space="preserve">1.2. Za nieterminowe złożenie przez Wykonawcę potwierdzenia umieszczenia zgłoszenia  </w:t>
        <w:br/>
        <w:t xml:space="preserve">       wypoczynku/wypoczynków w bazie wypoczynku przez kuratora oświaty właściwego </w:t>
        <w:br/>
        <w:t xml:space="preserve">       ze względu na siedzibę/miejsce zamieszkania organizatora wypoczynku - 1 % wynagrodzenia  </w:t>
        <w:br/>
        <w:t xml:space="preserve">       umownego, o którym mowa w § 4 ust. 1.</w:t>
      </w:r>
    </w:p>
    <w:p>
      <w:pPr>
        <w:pStyle w:val="Default"/>
        <w:rPr/>
      </w:pPr>
      <w:r>
        <w:rPr/>
        <w:t>1.3.</w:t>
        <w:tab/>
        <w:t xml:space="preserve"> Za brak zachowania dziennej stawki żywieniowej w wysokości min. 18 zł, wynikającej z rozliczenia </w:t>
        <w:br/>
        <w:t xml:space="preserve">        umowy za 14 dni lub ilościowej zawartości paczki prowiantowej określonej w § 1 ustęp 3.3 - </w:t>
        <w:br/>
        <w:t xml:space="preserve">        1 %   wynagrodzenia brutto za turnus, na którym nastąpiło to uchybienie. </w:t>
      </w:r>
    </w:p>
    <w:p>
      <w:pPr>
        <w:pStyle w:val="Default"/>
        <w:rPr/>
      </w:pPr>
      <w:r>
        <w:rPr/>
        <w:t>1.4</w:t>
        <w:tab/>
        <w:t>.</w:t>
        <w:tab/>
        <w:t xml:space="preserve"> Za brak jakiejkolwiek części dokumentacji, o której mowa w § 2 ust. 3, 4 i 5 – 1 % wynagrodzenia </w:t>
        <w:br/>
        <w:t xml:space="preserve">        brutto za turnus, na którym nastąpiło to uchybienie. </w:t>
      </w:r>
    </w:p>
    <w:p>
      <w:pPr>
        <w:pStyle w:val="Default"/>
        <w:ind w:left="567" w:hanging="567"/>
        <w:rPr/>
      </w:pPr>
      <w:r>
        <w:rPr/>
        <w:t xml:space="preserve">1.5.  Za niespełnienie któregokolwiek z warunków, o których mowa w punktach 2.1 i 2.2 załącznika Nr 1 do Ogłoszenia – szczegółowy opis przedmiotu zamówienia oraz w stosunku do złożonej przez Wykonawcę oferty – 2 % wynagrodzenia brutto za turnus, na   którym nastąpiły te uchybienia. </w:t>
      </w:r>
    </w:p>
    <w:p>
      <w:pPr>
        <w:pStyle w:val="Default"/>
        <w:rPr/>
      </w:pPr>
      <w:r>
        <w:rPr/>
        <w:t xml:space="preserve">1.6. </w:t>
        <w:tab/>
        <w:t xml:space="preserve"> Za brak zabezpieczenia właściwej liczby wychowawców w stosunku do liczby uczestników </w:t>
        <w:br/>
        <w:t xml:space="preserve">        wypoczynku lub liczby dzieci w danej grupie kolonijnej lub brak kwalifikacji lub doświadczenia</w:t>
        <w:br/>
        <w:t xml:space="preserve">        kadry zgodnych z wymogiem pkt 2.6.1 lit. b oraz pkt 2.6.3 szczegółowego opisu przedmiotu </w:t>
        <w:br/>
        <w:t xml:space="preserve">        zamówienia  – 10 % wynagrodzenia brutto za turnus, na którym nastąpiły te uchybienia. </w:t>
      </w:r>
    </w:p>
    <w:p>
      <w:pPr>
        <w:pStyle w:val="Default"/>
        <w:ind w:left="567" w:hanging="567"/>
        <w:rPr/>
      </w:pPr>
      <w:r>
        <w:rPr/>
        <w:t>1.7.</w:t>
        <w:tab/>
        <w:t xml:space="preserve">Za zmianę kadry pedagogicznej uczestniczącej w wykonaniu zamówienia, bez pisemnej zgody  </w:t>
        <w:br/>
        <w:t>Zamawiającego – 1 % wynagrodzenia brutto za turnus, na którym nastąpiło to uchybienie, chyba że Wykonawca wykaże, że zgłoszenia nie dokonał na skutek nieprzewidzianych zdarzeń, na które nie miał wpływu.</w:t>
      </w:r>
    </w:p>
    <w:p>
      <w:pPr>
        <w:pStyle w:val="Default"/>
        <w:ind w:left="426" w:hanging="426"/>
        <w:rPr/>
      </w:pPr>
      <w:r>
        <w:rPr/>
        <w:t>1.8.</w:t>
        <w:tab/>
        <w:t xml:space="preserve">   Za niezrealizowanie lub jakiekolwiek odstępstwo od realizacji programu pobytu zawartego </w:t>
        <w:br/>
        <w:t xml:space="preserve">   w ofercie na zasadach innych niż określone w § 5 umowy – 1 % naliczany za każdy </w:t>
        <w:br/>
        <w:t xml:space="preserve">   niezrealizowany punkt programu, wynagrodzenia brutto za turnus, na którym nastąpiły </w:t>
        <w:br/>
        <w:t xml:space="preserve">   te uchybienia. </w:t>
      </w:r>
    </w:p>
    <w:p>
      <w:pPr>
        <w:pStyle w:val="Default"/>
        <w:ind w:left="567" w:hanging="567"/>
        <w:rPr/>
      </w:pPr>
      <w:r>
        <w:rPr/>
        <w:t>1.9.</w:t>
        <w:tab/>
        <w:t>Za nieterminowe złożenie sprawozdania merytorycznego lub rozliczenia finansowego albo złożenie niekompletnych dokumentów, o których mowa w § 2 ust. 6 niniejszej umowy - 2 % wynagrodzenia brutto określonego w § 4 ust. 1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 </w:t>
        <w:tab/>
        <w:t xml:space="preserve">Zamawiający </w:t>
      </w:r>
      <w:r>
        <w:rPr>
          <w:rFonts w:cs="Tahoma" w:ascii="Tahoma" w:hAnsi="Tahoma"/>
          <w:sz w:val="20"/>
          <w:szCs w:val="20"/>
        </w:rPr>
        <w:t>zastrzega sobie prawo dochodzenia odszkodowania uzupełniającego przewyższającego wysokość zastrzeżonych kar umownych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</w:t>
        <w:tab/>
        <w:t xml:space="preserve">Strony zgodnie ustalają, że Zamawiający kary umowne potrąci z należnego Wykonawcy </w:t>
        <w:br/>
        <w:t>wynagrodzenia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a podstawie art. 144 ustawy Prawo zamówień publicznych, dopuści zmianę   </w:t>
        <w:br/>
        <w:t xml:space="preserve">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. Zmiana terminu albo miejsca wykonania przedmiotu zamówienia może nastąpić w przypadku   </w:t>
        <w:br/>
        <w:t xml:space="preserve">wystąpienia okoliczności, których strony umowy nie były w stanie przewidzieć, pomimo   </w:t>
        <w:br/>
        <w:t xml:space="preserve">zachowania należytej staranności np. </w:t>
      </w:r>
      <w:r>
        <w:rPr>
          <w:rFonts w:cs="Tahoma" w:ascii="Tahoma" w:hAnsi="Tahoma"/>
          <w:color w:val="000000"/>
          <w:sz w:val="20"/>
          <w:szCs w:val="20"/>
        </w:rPr>
        <w:t xml:space="preserve">w przypadkach nadzwyczajnych, które wywołane </w:t>
        <w:br/>
        <w:t>są skutkami działania siły wyższej (np. pożar lub powódź). Zmiana miejsca lub terminu realizacji zamówienia nastąpi wyłącznie za pisemną zgodą Zamawiającego, o ile Wykonawca zaoferuje obiekt o co najmniej takim  samym standardzie jak w złożonej ofercie przetargowej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2.    Wynagrodzenie Wykonawcy ulegnie zmniejszeniu w przypadku: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1.</w:t>
        <w:tab/>
        <w:t xml:space="preserve"> Późniejszego przyjazdu dziecka na wypoczynek, wcześniejszego wyjazdu dziecka z wypoczynku </w:t>
        <w:br/>
        <w:t xml:space="preserve"> lub niestawienie się dziecka na wypoczynku w danym turnusie, zwrotowi podlegać będzie stawka     </w:t>
        <w:br/>
        <w:t xml:space="preserve"> tzw. „wsadu do kotła” oraz zmienne koszty realizacji oferty programowej (np. bilety wstępu).  </w:t>
        <w:br/>
        <w:t xml:space="preserve"> Pozostałe środki rozliczane będą do pełnej wysokości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2. W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ystąpienia świadczeń zastępczych. W oparciu o kalkulację kosztów świadczenia pierwotnego </w:t>
        <w:br/>
        <w:t>oraz zastępczego i po akceptacji zastępczego świadczenia przez Zamawiającego. Wykonawca       wystawi fakturę uwzględniającą ewentualne niższe koszty świadczenia zastępcz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ZOSTAŁE POSTANOWIENIA UMOWY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720" w:leader="none"/>
        </w:tabs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       Umowa zostaje zawarta na okres od dnia …...........………do dnia 30 listopada 2017 rok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       Prawa i obowiązki stron umowy nie mogą być przenoszone na osoby trzecie.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  W sprawach nieuregulowanych w umowie mają zastosowanie przepisy </w:t>
      </w:r>
      <w:r>
        <w:rPr>
          <w:rFonts w:cs="Tahoma" w:ascii="Tahoma" w:hAnsi="Tahoma"/>
          <w:i/>
          <w:color w:val="000000"/>
          <w:sz w:val="20"/>
          <w:szCs w:val="20"/>
        </w:rPr>
        <w:t>Kodeksu cywilneg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       jeżeli przepisy ustawy z dnia 29 stycznia 2004 r. </w:t>
      </w:r>
      <w:r>
        <w:rPr>
          <w:rFonts w:cs="Tahoma" w:ascii="Tahoma" w:hAnsi="Tahoma"/>
          <w:i/>
          <w:color w:val="000000"/>
          <w:sz w:val="20"/>
          <w:szCs w:val="20"/>
        </w:rPr>
        <w:t>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ekst jednolity: </w:t>
        <w:br/>
        <w:t xml:space="preserve">       </w:t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>Dz. U. z 2015 r. poz. 2164 z późn. zm.)</w:t>
      </w:r>
      <w:r>
        <w:rPr>
          <w:rFonts w:cs="Tahoma" w:ascii="Tahoma" w:hAnsi="Tahoma"/>
          <w:color w:val="000000"/>
          <w:sz w:val="20"/>
          <w:szCs w:val="20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</w:t>
        <w:tab/>
        <w:t xml:space="preserve">       Ewentualne spory wynikłe przy wykonaniu niniejszej umowy będą rozstrzygane przez sąd  </w:t>
        <w:br/>
        <w:t xml:space="preserve">       powszechny właściwy dla siedziby Zamawia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       Wszelkie zmiany i uzupełnienia do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      Umowa sporządzona została w dwóch jednobrzmiących egzemplarzach, po jednym dla każdej </w:t>
        <w:br/>
        <w:t xml:space="preserve">            ze stro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lną część umowy stanowią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specyfikacja istotnych warunków zamówienia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- oferta wykonawcy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- załączniki nr 1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2 do umowy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2. 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. 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361" w:right="1247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5:00Z</dcterms:created>
  <dc:creator>KO w Łodzi</dc:creator>
  <dc:description/>
  <cp:keywords/>
  <dc:language>en-US</dc:language>
  <cp:lastModifiedBy>user1</cp:lastModifiedBy>
  <cp:lastPrinted>2017-03-20T12:11:00Z</cp:lastPrinted>
  <dcterms:modified xsi:type="dcterms:W3CDTF">2017-04-07T09:40:00Z</dcterms:modified>
  <cp:revision>23</cp:revision>
  <dc:subject/>
  <dc:title/>
</cp:coreProperties>
</file>