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 do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zątka firmow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ozliczenie finans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zestawienie dokumentów źródłowych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tyczących organizacji wypoczynku letniego dzieci w roku 20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eść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co wydatkowa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wota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realizowana z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załączeniu: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1. Kserokopie faktur i dokumentów źródłowych potwierdzone za zgodność z oryginałem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Lista dzieci (imię i nazwisko dziecka, data urodzenia)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Potwierdzenia zapłaty za wykonaną usługę wykazaną na fakturze (rachunku) oraz wynikających</w:t>
        <w:br/>
        <w:t xml:space="preserve">     z zawartych umów o pracę i umów cywilnoprawnych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4. Zestawienia dziennych raportów żywienia zawierających: dane o ilości żywionych dzieci, jadłospis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>zlecenie wydania z magazynu produktów żywnościowych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P</w:t>
      </w:r>
      <w:r>
        <w:rPr>
          <w:rFonts w:cs="Tahoma"/>
        </w:rPr>
        <w:t xml:space="preserve">isemne oświadczenie podwykonawców o uiszczeniu przez Wykonawcę wszelkich, wymagalnych </w:t>
        <w:br/>
        <w:t xml:space="preserve">     w dacie wystawiania faktury, należności przysługujących im za zrealizowaną usługę na podstawie </w:t>
        <w:br/>
        <w:t xml:space="preserve">    umowy z wykonawcą, zawartej za pisemną zgodą Zamawiającego </w:t>
      </w:r>
      <w:r>
        <w:rPr>
          <w:rFonts w:cs="Tahoma"/>
          <w:i/>
        </w:rPr>
        <w:t>(o ile dotyczy wykonawcy)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u w:val="single"/>
        </w:rPr>
        <w:t>UWAGA:</w:t>
      </w:r>
      <w:r>
        <w:rPr>
          <w:rFonts w:cs="Tahoma"/>
        </w:rPr>
        <w:t xml:space="preserve"> rozliczenie finansowe musi zawierać wszystkie  faktury (rachunki), które opłacone zostały </w:t>
        <w:br/>
        <w:t xml:space="preserve">w całości lub w części ze środków pochodzących z budżetu Kuratorium Oświaty w Łodzi. Każdy dokument źródłowy  opłacony z tych środków powinien być sprawdzony pod względem formalnym, merytorycznym i rachunkowym, opatrzony na odwrocie pieczęcią firmową Wykonawcy, zawierać sporządzoną w sposób trwały: klauzulę: „kwota w wysokości zł. ..... płatna ze środków budżetu Kuratorium Oświaty w Łodzi – zgodnie z umową nr ... z dnia ....”, jakie było przeznaczenie zakupionych towarów, usług lub innego rodzaju opłaconej należności oraz informację o trybie zastosowania ustawy z dnia 29 stycznia 2004 roku Prawo zamówień publicznych. Informacje te powinny być podpisane przez osobę odpowiedzialną za sprawy dotyczące rozliczeń finansowych Wykonawcy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...........................................................                              .........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data sporządzenia sprawozdania                                           podpis i pieczęć wykonaw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1:00Z</dcterms:created>
  <dc:creator>KO w Łodzi</dc:creator>
  <dc:description/>
  <cp:keywords/>
  <dc:language>en-US</dc:language>
  <cp:lastModifiedBy>user1</cp:lastModifiedBy>
  <cp:lastPrinted>2014-03-03T14:11:00Z</cp:lastPrinted>
  <dcterms:modified xsi:type="dcterms:W3CDTF">2017-03-28T13:01:00Z</dcterms:modified>
  <cp:revision>2</cp:revision>
  <dc:subject/>
  <dc:title/>
</cp:coreProperties>
</file>