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</w:t>
      </w:r>
      <w:r>
        <w:rPr>
          <w:rFonts w:cs="Tahoma" w:ascii="Tahoma" w:hAnsi="Tahoma"/>
          <w:sz w:val="21"/>
          <w:szCs w:val="21"/>
        </w:rPr>
        <w:t>Załącznik nr 1 do umowy</w:t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ieczęć organizatora</w:t>
        <w:tab/>
        <w:tab/>
      </w:r>
      <w:r>
        <w:rPr/>
        <w:tab/>
        <w:tab/>
        <w:tab/>
        <w:tab/>
        <w:t>Data 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4"/>
        </w:rPr>
        <w:tab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 p r a w o z d a n i e   m e r y t o r y c z n e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i turnusu ……. w ramach zadania zleconego przez Kuratorium Oświaty w Łodzi dotyczącego organizacji wypoczynku letniego dzieci i młodzież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Numer umo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Numer zadania oraz termin realizacji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1 Termin turnusu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Miejsce (dokładny adres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Numer zgłoszenia wypoczynku wraz z datą zatwierdzenia do realizacji przez właściwego kuratora oświaty  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5. Liczba dzieci w trakcie realizacji zadania (w rozbiciu na każdy dzień pobytu, w przypadku wcześniejszego wyjazdu dziecka, nowy stan liczbowy uczestników ustalany jest od śniadania dnia następnego, w przypadku dowiezienia dziecka, nowy stan liczbowy ustalany jest od śniadania </w:t>
        <w:br/>
        <w:t>w dniu przybycia dziecka, przyczyna zmiany liczby dzieci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Szczegółowa  informacja o zrealizowanym  zadaniu. 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6.1. Sprawy organizacyjne (opis warunków zakwaterowania, składu osobowego kadry, podziału </w:t>
        <w:br/>
        <w:t xml:space="preserve">na grupy)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6.2. Realizacja programu.</w:t>
      </w:r>
    </w:p>
    <w:p>
      <w:pPr>
        <w:pStyle w:val="Normal"/>
        <w:spacing w:lineRule="auto" w:line="360"/>
        <w:jc w:val="both"/>
        <w:rPr/>
      </w:pPr>
      <w:r>
        <w:rPr/>
        <w:t>a) Warsztaty edukacyjne realizowane w ramach programu kolonijneg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) Wycieczka autokarow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c) Zajęcia turystyczno-</w:t>
      </w:r>
      <w:r>
        <w:rPr>
          <w:sz w:val="24"/>
          <w:szCs w:val="24"/>
        </w:rPr>
        <w:t>rekreacyjno-sportowe</w:t>
      </w:r>
      <w:r>
        <w:rPr/>
        <w:t xml:space="preserve"> (np.: wycieczki piesze, wycieczki rowerowe, olimpiady, spartakiady, zawody, itp. – rodzaj, liczba i termin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) Zajęcia kulturalno-artystyczne (np.: imprezy, konkursy, dyskoteki, ogniska, itp. – rodzaj, liczba </w:t>
        <w:br/>
        <w:t xml:space="preserve">      i termin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e) Realizacja dodatkowej oferty programowej  zaproponowanej przez Wykonawcę w ofercie (załącznik nr 1 do formularza ofertowego)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Informacje o wypadkach, zachorowaniach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 Informacje o kontrolach i ewentualnych zaleceniach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Podsumowan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             </w:t>
      </w:r>
      <w:r>
        <w:rPr/>
        <w:t>..........................................................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/podpis i pieczęć organizatora/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2:00Z</dcterms:created>
  <dc:creator>user1</dc:creator>
  <dc:description/>
  <cp:keywords/>
  <dc:language>en-US</dc:language>
  <cp:lastModifiedBy>user1</cp:lastModifiedBy>
  <dcterms:modified xsi:type="dcterms:W3CDTF">2017-04-07T10:01:00Z</dcterms:modified>
  <cp:revision>6</cp:revision>
  <dc:subject/>
  <dc:title/>
</cp:coreProperties>
</file>