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edmiotem zamówienia jest zorganizowanie wypoczynku letniego na terenie kraju dla dzieci bez </w:t>
        <w:br/>
        <w:t xml:space="preserve">    zabezpieczenia socjalnego z województwa łódzkieg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I</w:t>
      </w:r>
      <w:r>
        <w:rPr>
          <w:rFonts w:cs="Tahoma" w:ascii="Tahoma" w:hAnsi="Tahoma"/>
          <w:sz w:val="20"/>
          <w:szCs w:val="20"/>
        </w:rPr>
        <w:t xml:space="preserve">  -  organizacja wypoczynku na terenie kraju, na terenach leśnych i nad jeziorem lub rzeką, z realizacją programu edukacyjnego dla każdej grupy kolonijnej z zakresu topografii i orientacji w terenie (8 godz.) </w:t>
      </w:r>
      <w:r>
        <w:rPr>
          <w:rFonts w:cs="Tahoma" w:ascii="Tahoma" w:hAnsi="Tahoma"/>
          <w:b/>
          <w:sz w:val="20"/>
          <w:szCs w:val="20"/>
        </w:rPr>
        <w:t>dla 80 dzieci</w:t>
      </w:r>
      <w:r>
        <w:rPr>
          <w:rFonts w:cs="Tahoma" w:ascii="Tahoma" w:hAnsi="Tahoma"/>
          <w:sz w:val="20"/>
          <w:szCs w:val="20"/>
        </w:rPr>
        <w:t xml:space="preserve"> ze szkół podstawowych z powiatów: opoczyńskiego - 40 dzieci, piotrkowskiego – 40 dzieci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II</w:t>
      </w:r>
      <w:r>
        <w:rPr/>
        <w:t xml:space="preserve">  - </w:t>
      </w:r>
      <w:r>
        <w:rPr>
          <w:rFonts w:cs="Tahoma" w:ascii="Tahoma" w:hAnsi="Tahoma"/>
          <w:sz w:val="20"/>
          <w:szCs w:val="20"/>
        </w:rPr>
        <w:t xml:space="preserve">organizacja wypoczynku na terenie kraju, na terenach leśnych i nad jeziorem lub rzeką, z realizacją programu edukacyjnego dla każdej grupy kolonijnej z zakresu topografii i orientacji w terenie (8 godz.)  </w:t>
      </w:r>
      <w:r>
        <w:rPr>
          <w:rFonts w:cs="Tahoma" w:ascii="Tahoma" w:hAnsi="Tahoma"/>
          <w:b/>
          <w:sz w:val="20"/>
          <w:szCs w:val="20"/>
        </w:rPr>
        <w:t>dla 87 dzieci</w:t>
      </w:r>
      <w:r>
        <w:rPr>
          <w:rFonts w:cs="Tahoma" w:ascii="Tahoma" w:hAnsi="Tahoma"/>
          <w:sz w:val="20"/>
          <w:szCs w:val="20"/>
        </w:rPr>
        <w:t xml:space="preserve"> ze szkół podstawowych z powiatów: pajęczańskiego – 27  dzieci, wieluńskiego – 44 dzieci, wieruszowskiego 16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III</w:t>
      </w:r>
      <w:r>
        <w:rPr>
          <w:rFonts w:cs="Tahoma" w:ascii="Tahoma" w:hAnsi="Tahoma"/>
          <w:sz w:val="20"/>
          <w:szCs w:val="20"/>
        </w:rPr>
        <w:t xml:space="preserve"> - organizacja wypoczynku na terenie kraju, na terenach leśnych i nad jeziorem lub rzeką, z realizacją programu edukacyjnego dla każdej grupy kolonijnej z zakresu tańca nowoczesnego hip hop, brakedance lub podobny (8 godz.), </w:t>
      </w:r>
      <w:r>
        <w:rPr>
          <w:rFonts w:cs="Tahoma" w:ascii="Tahoma" w:hAnsi="Tahoma"/>
          <w:b/>
          <w:sz w:val="20"/>
          <w:szCs w:val="20"/>
        </w:rPr>
        <w:t>dla 92 dzieci</w:t>
      </w:r>
      <w:r>
        <w:rPr>
          <w:rFonts w:cs="Tahoma" w:ascii="Tahoma" w:hAnsi="Tahoma"/>
          <w:sz w:val="20"/>
          <w:szCs w:val="20"/>
        </w:rPr>
        <w:t xml:space="preserve"> ze szkół podstawowych z powiatów: rawskiego – 19 dzieci, skierniewickiego – 13 dzieci, m. Skierniewice - 22 dzieci, łowickiego – 38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IV</w:t>
      </w:r>
      <w:r>
        <w:rPr>
          <w:rFonts w:cs="Tahoma" w:ascii="Tahoma" w:hAnsi="Tahoma"/>
          <w:sz w:val="20"/>
          <w:szCs w:val="20"/>
        </w:rPr>
        <w:t xml:space="preserve"> - organizacja wypoczynku na terenie kraju, na terenach leśnych i nad jeziorem lub rzeką, z realizacją programu edukacyjnego dla każdej grupy kolonijnej z zakresu warsztatów plastycznych (8 godz.) </w:t>
      </w:r>
      <w:r>
        <w:rPr>
          <w:rFonts w:cs="Tahoma" w:ascii="Tahoma" w:hAnsi="Tahoma"/>
          <w:b/>
          <w:sz w:val="20"/>
          <w:szCs w:val="20"/>
        </w:rPr>
        <w:t>dla 161 dzieci</w:t>
      </w:r>
      <w:r>
        <w:rPr>
          <w:rFonts w:cs="Tahoma" w:ascii="Tahoma" w:hAnsi="Tahoma"/>
          <w:sz w:val="20"/>
          <w:szCs w:val="20"/>
        </w:rPr>
        <w:t xml:space="preserve"> ze szkół podstawowych z powiatów: łaskiego - 33 dzieci, poddębickiego - 24 dzieci, sieradzkiego – 63 dzieci, zduńskowolskiego – 41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1 lub 2 turnusy – w wybranym przez wykonawcę terminie </w:t>
        <w:br/>
        <w:t>od 24.06.2017 r. - 30.08.2017 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bCs/>
          <w:sz w:val="20"/>
          <w:szCs w:val="20"/>
        </w:rPr>
        <w:t xml:space="preserve"> W przypadku organizacji wypoczynku w dwóch turnusach zamawiający wymaga, </w:t>
        <w:br/>
        <w:t>aby wykonawca nie dzielił dzieci z danego powiatu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V</w:t>
      </w:r>
      <w:r>
        <w:rPr/>
        <w:t xml:space="preserve">  -  </w:t>
      </w:r>
      <w:r>
        <w:rPr>
          <w:rFonts w:cs="Tahoma" w:ascii="Tahoma" w:hAnsi="Tahoma"/>
          <w:sz w:val="20"/>
          <w:szCs w:val="20"/>
        </w:rPr>
        <w:t xml:space="preserve">organizacja wypoczynku na terenie kraju, na terenach leśnych i nad jeziorem lub rzeką, z realizacją programu edukacyjnego dla każdej grupy kolonijnej z zakresu udzielania pomocy przedmedycznej (8 godz.) </w:t>
      </w:r>
      <w:r>
        <w:rPr>
          <w:rFonts w:cs="Tahoma" w:ascii="Tahoma" w:hAnsi="Tahoma"/>
          <w:b/>
          <w:sz w:val="20"/>
          <w:szCs w:val="20"/>
        </w:rPr>
        <w:t>dla 125 dzieci</w:t>
      </w:r>
      <w:r>
        <w:rPr>
          <w:rFonts w:cs="Tahoma" w:ascii="Tahoma" w:hAnsi="Tahoma"/>
          <w:sz w:val="20"/>
          <w:szCs w:val="20"/>
        </w:rPr>
        <w:t xml:space="preserve"> ze szkół podstawowych z powiatów: bełchatowskiego - </w:t>
        <w:br/>
        <w:t>62 dzieci, radomszczańskiego – 63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VI</w:t>
      </w:r>
      <w:r>
        <w:rPr/>
        <w:t xml:space="preserve">  - </w:t>
      </w:r>
      <w:r>
        <w:rPr>
          <w:rFonts w:cs="Tahoma" w:ascii="Tahoma" w:hAnsi="Tahoma"/>
          <w:sz w:val="20"/>
          <w:szCs w:val="20"/>
        </w:rPr>
        <w:t xml:space="preserve">organizacja wypoczynku na terenie kraju w górach, z realizacją programu edukacyjnego dla każdej grupy kolonijnej z zakresu warsztatów plastycznych (8 godz.) </w:t>
      </w:r>
      <w:r>
        <w:rPr>
          <w:rFonts w:cs="Tahoma" w:ascii="Tahoma" w:hAnsi="Tahoma"/>
          <w:b/>
          <w:sz w:val="20"/>
          <w:szCs w:val="20"/>
        </w:rPr>
        <w:t>dla 188 dzieci</w:t>
      </w:r>
      <w:r>
        <w:rPr>
          <w:rFonts w:cs="Tahoma" w:ascii="Tahoma" w:hAnsi="Tahoma"/>
          <w:sz w:val="20"/>
          <w:szCs w:val="20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1 lub 2 turnusy – w wybranym przez wykonawcę terminie </w:t>
        <w:br/>
        <w:t>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VII</w:t>
      </w:r>
      <w:r>
        <w:rPr/>
        <w:t xml:space="preserve">  - </w:t>
      </w:r>
      <w:r>
        <w:rPr>
          <w:rFonts w:cs="Tahoma" w:ascii="Tahoma" w:hAnsi="Tahoma"/>
          <w:sz w:val="20"/>
          <w:szCs w:val="20"/>
        </w:rPr>
        <w:t xml:space="preserve">organizacja wypoczynku na terenie kraju, w górach, z realizacją programu edukacyjnego dla każdej grupy kolonijnej z zakresu udzielania pomocy przedmedycznej (8 godz.) </w:t>
        <w:br/>
      </w:r>
      <w:r>
        <w:rPr>
          <w:rFonts w:cs="Tahoma" w:ascii="Tahoma" w:hAnsi="Tahoma"/>
          <w:b/>
          <w:sz w:val="20"/>
          <w:szCs w:val="20"/>
        </w:rPr>
        <w:t>dla 188 dzieci</w:t>
      </w:r>
      <w:r>
        <w:rPr>
          <w:rFonts w:cs="Tahoma" w:ascii="Tahoma" w:hAnsi="Tahoma"/>
          <w:sz w:val="20"/>
          <w:szCs w:val="20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1 lub 2 turnusy – w wybranym przez wykonawcę terminie </w:t>
        <w:br/>
        <w:t>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DANIE VIII </w:t>
      </w:r>
      <w:r>
        <w:rPr>
          <w:rFonts w:cs="Tahoma" w:ascii="Tahoma" w:hAnsi="Tahoma"/>
          <w:sz w:val="20"/>
          <w:szCs w:val="20"/>
        </w:rPr>
        <w:t xml:space="preserve">- organizacja wypoczynku na terenie kraju, w górach, z realizacją programu edukacyjnego dla każdej grupy kolonijnej z zakresu warsztatów psychoedukacyjnych (8 godz.) </w:t>
        <w:br/>
      </w:r>
      <w:r>
        <w:rPr>
          <w:rFonts w:cs="Tahoma" w:ascii="Tahoma" w:hAnsi="Tahoma"/>
          <w:b/>
          <w:sz w:val="20"/>
          <w:szCs w:val="20"/>
        </w:rPr>
        <w:t>dla 100 dzieci</w:t>
      </w:r>
      <w:r>
        <w:rPr>
          <w:rFonts w:cs="Tahoma" w:ascii="Tahoma" w:hAnsi="Tahoma"/>
          <w:sz w:val="20"/>
          <w:szCs w:val="20"/>
        </w:rPr>
        <w:t xml:space="preserve"> ze szkół podstawowych z powiatu zgierskiego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1 lub 2 turnusy – w wybranym przez wykonawcę terminie </w:t>
        <w:br/>
        <w:t>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DANIE IX </w:t>
      </w:r>
      <w:r>
        <w:rPr>
          <w:rFonts w:cs="Tahoma" w:ascii="Tahoma" w:hAnsi="Tahoma"/>
          <w:sz w:val="20"/>
          <w:szCs w:val="20"/>
        </w:rPr>
        <w:t xml:space="preserve">  -  organizacja wypoczynku na terenie kraju, nad morzem, z realizacją programu edukacyjnego dla każdej grupy kolonijnej z zakresu zajęć ogólnorozwojowych zawierających elementy siatkówki plażowej (8 godz.) - </w:t>
      </w:r>
      <w:r>
        <w:rPr>
          <w:rFonts w:cs="Tahoma" w:ascii="Tahoma" w:hAnsi="Tahoma"/>
          <w:b/>
          <w:sz w:val="20"/>
          <w:szCs w:val="20"/>
        </w:rPr>
        <w:t>dla 127 dzieci</w:t>
      </w:r>
      <w:r>
        <w:rPr>
          <w:rFonts w:cs="Tahoma" w:ascii="Tahoma" w:hAnsi="Tahoma"/>
          <w:sz w:val="20"/>
          <w:szCs w:val="20"/>
        </w:rPr>
        <w:t xml:space="preserve"> ze szkół podstawowych z powiatów: łódzkiego wschodniego – 40 dzieci, brzezińskiego – 19 dzieci, pabianickiego – 68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DANIE X </w:t>
      </w:r>
      <w:r>
        <w:rPr>
          <w:rFonts w:cs="Tahoma" w:ascii="Tahoma" w:hAnsi="Tahoma"/>
          <w:sz w:val="20"/>
          <w:szCs w:val="20"/>
        </w:rPr>
        <w:t xml:space="preserve">  -  organizacja wypoczynku na terenie kraju nad morzem, z realizacją programu edukacyjnego dla każdej grupy kolonijnej z zakresu zajęć ogólnorozwojowych zawierających elementy siatkówki plażowej (8 godz.) </w:t>
      </w:r>
      <w:r>
        <w:rPr>
          <w:rFonts w:cs="Tahoma" w:ascii="Tahoma" w:hAnsi="Tahoma"/>
          <w:b/>
          <w:sz w:val="20"/>
          <w:szCs w:val="20"/>
        </w:rPr>
        <w:t>dla 109 dzieci</w:t>
      </w:r>
      <w:r>
        <w:rPr>
          <w:rFonts w:cs="Tahoma" w:ascii="Tahoma" w:hAnsi="Tahoma"/>
          <w:sz w:val="20"/>
          <w:szCs w:val="20"/>
        </w:rPr>
        <w:t xml:space="preserve"> ze szkół podstawowych z powiatów: tomaszowskiego – 66 dzieci, m. Piotrków Trybunalski  – 43 dzieci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DANIE XI</w:t>
      </w:r>
      <w:r>
        <w:rPr/>
        <w:t xml:space="preserve">  -  </w:t>
      </w:r>
      <w:r>
        <w:rPr>
          <w:rFonts w:cs="Tahoma" w:ascii="Tahoma" w:hAnsi="Tahoma"/>
          <w:sz w:val="20"/>
          <w:szCs w:val="20"/>
        </w:rPr>
        <w:t xml:space="preserve">organizacja wypoczynku na terenie kraju, nad morzem, z realizacją programu edukacyjnego dla każdej grupy kolonijnej z zakresu warsztatów fotograficznych (8 godz.) - </w:t>
      </w:r>
      <w:r>
        <w:rPr>
          <w:rFonts w:cs="Tahoma" w:ascii="Tahoma" w:hAnsi="Tahoma"/>
          <w:b/>
          <w:sz w:val="20"/>
          <w:szCs w:val="20"/>
        </w:rPr>
        <w:t>dla 113 dzieci</w:t>
      </w:r>
      <w:r>
        <w:rPr>
          <w:rFonts w:cs="Tahoma" w:ascii="Tahoma" w:hAnsi="Tahoma"/>
          <w:sz w:val="20"/>
          <w:szCs w:val="20"/>
        </w:rPr>
        <w:t xml:space="preserve"> ze szkół podstawowych z powiatów: kutnowskiego - 78 dzieci, łęczyckiego – 35 dzieci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 turnus – w wybranym przez wykonawcę terminie od 24.06.2017 r. - 30.08.2017 r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NIE XII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-  organizacja wypoczynku na terenie kraju nad morzem z realizacją programu edukacyjnego dla każdej grupy kolonijnej z zakresu warsztatów ruchowych ogólnorozwojowych zawierających elementy fitness i tańca (8 godz.) </w:t>
      </w:r>
      <w:r>
        <w:rPr>
          <w:rFonts w:cs="Tahoma" w:ascii="Tahoma" w:hAnsi="Tahoma"/>
          <w:b/>
          <w:sz w:val="20"/>
          <w:szCs w:val="20"/>
        </w:rPr>
        <w:t>dla 60 dzieci</w:t>
      </w:r>
      <w:r>
        <w:rPr>
          <w:rFonts w:cs="Tahoma" w:ascii="Tahoma" w:hAnsi="Tahoma"/>
          <w:sz w:val="20"/>
          <w:szCs w:val="20"/>
        </w:rPr>
        <w:t xml:space="preserve"> niepełnosprawnych: 30 dzieci </w:t>
        <w:br/>
        <w:t xml:space="preserve">z niepełnosprawnością intelektualną, 18 dzieci niedosłyszących i 12 dzieci niedowidzących, ze szkół podstawowych z terenu województwa łódzkiego. Na I turnusie uczestnikami będzie 12 dzieci </w:t>
        <w:br/>
        <w:t>niedowidzących oraz 18 dzieci z niepełnosprawnością intelektualną. Na drugim turnusie uczestnikami będzie 18 dzieci niedosłyszących oraz 12 dzieci z niepełnosprawnością intelektualną. Termin realizacji zamówienia: w dwóch turnusach po 30 dzieci, w wybranym przez wykonawcę terminie od 24.06.2017 r. - 30.08.2017 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szczegółowienie przedmiotu zamówienia dla ZADAŃ od I do XI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Obiekt, w którym realizowany będzie wypoczynek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1. Przez obiekt kolonijny rozumie się budynek lub zespół budynków, pawilon lub zespół pawilonów </w:t>
        <w:br/>
        <w:t xml:space="preserve">zlokalizowanych w jednym kompleksie i bezpośrednio ze sobą sąsiadujących, położony z dala </w:t>
        <w:br/>
        <w:t xml:space="preserve">od dróg i ulic o dużym natężeniu ruchu samochodowego (tzn. co najmniej 100 m) </w:t>
        <w:br/>
        <w:t xml:space="preserve">i </w:t>
      </w:r>
      <w:r>
        <w:rPr>
          <w:rFonts w:cs="Tahoma" w:ascii="Tahoma" w:hAnsi="Tahoma"/>
          <w:sz w:val="20"/>
          <w:szCs w:val="20"/>
          <w:shd w:fill="FFFFFF" w:val="clear"/>
        </w:rPr>
        <w:t>zlokalizowany na terenie uporządkowanym, zagospodarowa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i pozbawionym jakichkolwiek przedmiotów i urządzeń mogących zagrażać bezpieczeństwu dziec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Obiekt przeznaczony na wypoczynek dzieci musi spełniać wymogi dotyczące bezpieczeństwa, ochrony przeciwpożarowej, warunków higieniczno-sanitarnych oraz ochrony środowiska określonych przepisami: o ochronie przeciwpożarowej, Prawo budowlane, Państwowej Inspekcji Sanitarnej i o ochronie środowiska. W pokojach przeznaczonych do zakwaterowania dzieci oraz w łazienkach nie dopuszcza się jakiegokolwiek zagrzybienia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3. Zamawiający nie dopuszcza zakwaterowania dzieci w szkołach tj. w izbach lekcyjnych </w:t>
        <w:br/>
        <w:t xml:space="preserve">  oraz w domkach campingowych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4. Zamawiający preferuje zakwaterowanie na parterze oraz I piętrze i nie dopuszcza  </w:t>
        <w:br/>
        <w:t xml:space="preserve">  zakwaterowania dzieci na kondygnacjach powyżej drugiego piętra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5. Zamawiający nie dopuszcza zakwaterowania dzieci w dwupoziomowych pokojach typu studio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la ZADANIA XII Zamawiający wymaga aby dzieci niedowidzące zakwaterowane były </w:t>
        <w:br/>
        <w:t>na parterze, a pozostałe dzieci maksymalnie na I kondygnacji budynk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Obiekt, w którym realizowany będzie wypoczynek dzieci musi spełniać co najmniej następujące wymogi: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1 Dysponować możliwością zakwaterowania dzieci w pokojach maksymalnie 5 osobowych, </w:t>
        <w:br/>
        <w:t xml:space="preserve">wyposażonych w łóżka lub tapczany z pościelą i kocem, oddzielne dla każdego dziecka zakwaterowanego w pokoju. Zamawiający nie dopuszcza łóżek piętrowych oraz miejsc </w:t>
        <w:br/>
        <w:t xml:space="preserve">do spania na „tzw. paletach”. 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amawiający wymaga, aby liczba zakwaterowanych w pokoju dzieci była adekwatna do jego </w:t>
        <w:br/>
        <w:t xml:space="preserve">wielkości i przyjmuje, że powierzchnia części sypialnej w: pokoju 2-os. będzie nie mniejsza </w:t>
        <w:br/>
        <w:t xml:space="preserve">niż </w:t>
      </w:r>
      <w:r>
        <w:rPr>
          <w:rFonts w:cs="Tahoma" w:ascii="Tahoma" w:hAnsi="Tahoma"/>
          <w:sz w:val="20"/>
          <w:szCs w:val="20"/>
          <w:highlight w:val="yellow"/>
        </w:rPr>
        <w:t>10 m2</w:t>
      </w:r>
      <w:r>
        <w:rPr>
          <w:rFonts w:cs="Tahoma" w:ascii="Tahoma" w:hAnsi="Tahoma"/>
          <w:sz w:val="20"/>
          <w:szCs w:val="20"/>
        </w:rPr>
        <w:t xml:space="preserve">, pokoju 3-os. - nie mniejsza niż </w:t>
      </w:r>
      <w:r>
        <w:rPr>
          <w:rFonts w:cs="Tahoma" w:ascii="Tahoma" w:hAnsi="Tahoma"/>
          <w:sz w:val="20"/>
          <w:szCs w:val="20"/>
          <w:highlight w:val="yellow"/>
        </w:rPr>
        <w:t>14 m2</w:t>
      </w:r>
      <w:r>
        <w:rPr>
          <w:rFonts w:cs="Tahoma" w:ascii="Tahoma" w:hAnsi="Tahoma"/>
          <w:sz w:val="20"/>
          <w:szCs w:val="20"/>
        </w:rPr>
        <w:t xml:space="preserve">, pokoju 4-os. – nie mniejsza niż 16 </w:t>
      </w:r>
      <w:r>
        <w:rPr>
          <w:rFonts w:cs="Tahoma" w:ascii="Tahoma" w:hAnsi="Tahoma"/>
          <w:sz w:val="20"/>
          <w:szCs w:val="20"/>
          <w:highlight w:val="yellow"/>
        </w:rPr>
        <w:t>m2</w:t>
      </w:r>
      <w:r>
        <w:rPr>
          <w:rFonts w:cs="Tahoma" w:ascii="Tahoma" w:hAnsi="Tahoma"/>
          <w:sz w:val="20"/>
          <w:szCs w:val="20"/>
        </w:rPr>
        <w:t xml:space="preserve">, pokoju 5 os. – nie mniejsza niż 20 </w:t>
      </w:r>
      <w:r>
        <w:rPr>
          <w:rFonts w:cs="Tahoma" w:ascii="Tahoma" w:hAnsi="Tahoma"/>
          <w:sz w:val="20"/>
          <w:szCs w:val="20"/>
          <w:highlight w:val="yellow"/>
        </w:rPr>
        <w:t>m2</w:t>
      </w:r>
      <w:r>
        <w:rPr>
          <w:rFonts w:cs="Tahoma" w:ascii="Tahoma" w:hAnsi="Tahoma"/>
          <w:sz w:val="20"/>
          <w:szCs w:val="20"/>
        </w:rPr>
        <w:t xml:space="preserve">. Dopuszcza się odstępstwa powierzchni pokoju nieprzekraczające 10 %, jeżeli są zrekompensowane odpowiednio większą powierzchnią pozostałych części (np. przedpokoju) i funkcjonalnością umeblowania. Łóżka w pokoju powinny być tak ustawione, aby odległość między nimi wynosiła nie mniej niż 30 cm oraz aby ich ustawienie nie blokowało możliwości otworzenia drzwi balkonowych, o ile pokój ma wyjście </w:t>
        <w:br/>
        <w:t>na balkon.</w:t>
      </w:r>
    </w:p>
    <w:p>
      <w:pPr>
        <w:pStyle w:val="Normal"/>
        <w:autoSpaceDE w:val="false"/>
        <w:ind w:left="426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autoSpaceDE w:val="false"/>
        <w:ind w:left="426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ind w:left="426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Zamawiający wymaga, aby w ZADANIACH I – XI wychowawcy byli zakwaterowani na tej samej  </w:t>
        <w:br/>
        <w:t xml:space="preserve">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Dla </w:t>
      </w:r>
      <w:r>
        <w:rPr>
          <w:rFonts w:cs="Tahoma" w:ascii="Tahoma" w:hAnsi="Tahoma"/>
          <w:b/>
          <w:sz w:val="20"/>
          <w:szCs w:val="20"/>
        </w:rPr>
        <w:t>ZADANIA XII</w:t>
      </w:r>
      <w:r>
        <w:rPr>
          <w:rFonts w:cs="Tahoma" w:ascii="Tahoma" w:hAnsi="Tahoma"/>
          <w:sz w:val="20"/>
          <w:szCs w:val="20"/>
        </w:rPr>
        <w:t xml:space="preserve"> - Wykonawca musi w tym samym budynku i na tej samej </w:t>
        <w:br/>
        <w:t xml:space="preserve">kondygnacji, w bezpośrednim sąsiedztwie pokoi dzieci, zabezpieczyć w każdym turnusie zakwaterowanie dla opiekunów dzieci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2.2.2. Każdy pokój musi być wyposażony co najmniej: w szafę z wieszakami (min. 3 szt. dla dziecka)</w:t>
        <w:br/>
        <w:t xml:space="preserve">i półkami (min. 1 dla dziecko), szafki nocne po jednej dla każdego dziecka zakwaterowanego </w:t>
        <w:br/>
        <w:t>w pokoju lub opcjonalnie, w otwarte półki ścienne po jednej dla każdego dziecka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2.2.3. Dostępność do pełnego węzła sanitarnego z ciepłą i zimną wodą przez całą dobę, w łazienkach usytuowanych w pokoju lub na korytarzu kondygnacji, na której będą zakwaterowane dzieci. </w:t>
        <w:br/>
        <w:t xml:space="preserve">W łazienkach nie dopuszcza się pleśni i zagrzybienia na ścianach, suficie, brodziku i w kabinie </w:t>
        <w:br/>
        <w:t>prysznicowej. Kabina natryskowa obłożona płytkami ceramicznymi, zamykana osłona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Zamawiający wymaga, aby łazienki były codziennie sprzątane przez pracownika ośrodka</w:t>
        <w:br/>
        <w:t>kolonijn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4. Dysponować jadalnią usytuowaną na terenie obiektu kolonijnego wraz z zapleczem </w:t>
        <w:br/>
        <w:t xml:space="preserve">          kuchennym. Zamawiający nie dopuszcza możliwości żywienia dzieci w formie cateringu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5. Dysponować oddzielną świetlicą wyposażoną w: TV, sprzęt audiowizualny wraz z medioteką, sprzęt audio oraz różne gry  świetlicowe dla grupy co najmniej 20 dzieci, książki, czasopisma młodzieżowe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la ZADANIA XII - Wykonawca zobowiązany jest dysponować dodatkową salą, która </w:t>
        <w:br/>
        <w:t xml:space="preserve">w każdym turnusie będzie wykorzystywana do prowadzenia zajęć programowych dla grupy dzieci niepełnosprawnych przez co najmniej 3 godziny dziennie, zwłaszcza w dni z pogodą deszczową. Świetlica powinna być wyposażona co najmniej w wieżę audio z regulacją basów oraz w dwie kolumny nagłaśniające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6. Dysponować oddzielnymi dla chorych dziewcząt i chłopców izolatkami z łazienką lub dostępem </w:t>
        <w:br/>
        <w:t>do węzła sanitarnego (umywalka + wc) do wyłącznej dyspozycji chorych dzieci, który będzie zlokalizowany na tej samej kondygnacji co izolatk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7.</w:t>
        <w:tab/>
        <w:t>Teren obiektu kolonijnego musi być oświetlony latarniami elektrycznymi i otoczony ogrodzeniem, które zabezpiecza wejście/wyjście do i z obiektu. Zamawiający nie dopuszcza ogrodzenia naturalnego typu drzewa lub krzewy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8.</w:t>
        <w:tab/>
        <w:t xml:space="preserve">Dysponować dostępem do boisk sportowo-rekreacyjnych na terenie obiektu lub w odległości </w:t>
        <w:br/>
        <w:t xml:space="preserve">do 300 m od niego. Ponadto Wykonawca winien wykazać, że dysponuje lub przed rozpoczęciem każdego turnusu będzie dysponował co najmniej następującym sprzętem sportowo- rekreacyjnym: minimum 10 piłek do siatkówki, 1 siatka do gry w piłkę siatkową, 5 piłek do gry w piłkę nożną, stół do ping-ponga (2 komplety rakietek do gry i piłeczki do ping-ponga systematycznie uzupełniane w razie zniszczenia), 20 skakanek, 10 kompletów (rakietek) do gry  w badmintona i lotki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9.</w:t>
        <w:tab/>
        <w:t xml:space="preserve">Posiadać dostęp do strzeżonego kąpieliska położonego w odległości do max. 1000 m od obiektu </w:t>
        <w:br/>
        <w:t>kolonijnego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odległość rozumiana jako długość trasy do przejścia na kąpielisko) </w:t>
      </w:r>
      <w:r>
        <w:rPr>
          <w:rFonts w:cs="Tahoma" w:ascii="Tahoma" w:hAnsi="Tahoma"/>
          <w:sz w:val="20"/>
          <w:szCs w:val="20"/>
        </w:rPr>
        <w:t xml:space="preserve">oraz opiekę </w:t>
        <w:br/>
        <w:t xml:space="preserve">ratownika podczas kąpieli dzieci. 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ymóg nie dotyczy części zamówienia organizowanych w górach. 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0.</w:t>
        <w:tab/>
        <w:t xml:space="preserve">Posiadać aktualną na rok 2017 r. opinię właściwej miejscowo straży pożarnej o dopuszczeniu  </w:t>
        <w:br/>
        <w:t xml:space="preserve">obiektu do zorganizowania w nim wypoczynku dla dzieci i młodzież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2.3. Organizacja wypoczynku musi być zgodna z wymogami ustawy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  <w:br/>
        <w:t>o systemie oświaty (tekst jednolity: Dz. U. z 2016 r., poz. 1943 z późn. zm.</w:t>
      </w:r>
      <w:r>
        <w:rPr>
          <w:rFonts w:cs="Tahoma" w:ascii="Tahoma" w:hAnsi="Tahoma"/>
          <w:sz w:val="20"/>
          <w:szCs w:val="20"/>
        </w:rPr>
        <w:t>) a ponadto obejmować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.</w:t>
        <w:tab/>
        <w:t xml:space="preserve">14-dniowy pobyt dzieci w ośrodku /w tym 13 noclegów/. Przez 14 dniowy pobyt rozumie się </w:t>
        <w:br/>
        <w:t xml:space="preserve">13 noclegów i 14 pełnych dziennych posiłków: śniadanie, obiad, podwieczorek, kolacja. </w:t>
        <w:br/>
        <w:t xml:space="preserve">Zamawiający wymaga, aby wykonawca dzienną stawkę tzw. wsadu do kotła przyjął </w:t>
        <w:br/>
        <w:t xml:space="preserve">w wysokości 18 zł/dziecko. Wsad do kotła będzie musiał być przez wykonawcę   </w:t>
        <w:br/>
        <w:t xml:space="preserve">udokumentowany dziennym raportem żywieniowym, który powinien zawierać, </w:t>
        <w:br/>
        <w:t xml:space="preserve">w szczególności:  dane o liczbie żywionych dzieci w danym dniu, jadłospis, zlecenie wydania </w:t>
        <w:br/>
        <w:t xml:space="preserve">z magazynu produktów żywnościowych. Końcowe rozliczenie stawki żywieniowej uwzględni </w:t>
        <w:br/>
        <w:t>14 dni pobytu dzieci na koloniach, w tym suchy prowiant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Żywienie uczestników wypoczynku powinno odbywać się zgodnie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zasadami higieny żywienia określonymi w ustawie o bezpieczeństwie żywności i żywienia</w:t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autoSpaceDE w:val="false"/>
        <w:ind w:left="1701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zastrzega sobie możliwość wezwania wykonawcy, w dowolnym </w:t>
        <w:br/>
        <w:t>momencie trwania koloni, do przesłania jadłospisu wraz z raportem żywieniowym, który wykonawca zobowiązany będzie przekazać e-mailem na wskazany w umowie adres, najpóźniej następnego dnia od daty wezwania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.</w:t>
        <w:tab/>
        <w:t xml:space="preserve">Pierwszy dzień pobytu dzieci na koloniach rozpoczyna się obiadem po przyjeździe dzieci </w:t>
        <w:br/>
        <w:t xml:space="preserve">do ośrodka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statni dzień pobytu dzieci na koloniach kończy się śniadaniem i wydaniem dzieciom suchego </w:t>
        <w:br/>
        <w:t xml:space="preserve">prowiantu na drogę powrotną. Zawartość paczki stanowiącej suchy prowiant winna zawierać </w:t>
        <w:br/>
        <w:t xml:space="preserve">co najmniej: bułkę z wędliną, bułkę z serem żółtym, bułkę typu drożdżówka, 3 napoje owocowe o poj. 250 ml, wodę mineralną niegazowaną (poj. 500 ml). 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.  Zapewnienie przez wykonawcę uczestnikom wypoczynku stałego dostępu do napojów (woda,   soki, herbata, kompot), w tym także w czasie podróży dzieci na i z koloni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4. Realizację programu wypoczynku, na który składają się: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1. Warsztaty - obejmujące wymaganą przez zamawiającego liczbę godzin odpowiednio </w:t>
        <w:br/>
        <w:t xml:space="preserve">dla ZADANIA od  I – XII i dla każdej grupy kolonijnej oraz 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2. Oferta programowa zawierająca takie jej elementy jak: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) Całodniowa wycieczka autokarowa z przewodnikiem, w promieniu do 100 km od miejsca zakwaterowania. Wycieczka połączona ze zwiedzaniem miejsc historycznych regionu musi uwzględniać tematykę historyczną i patriotyczną.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eastAsia="Tahoma" w:cs="Tahoma" w:ascii="Tahoma" w:hAnsi="Tahoma"/>
          <w:sz w:val="20"/>
          <w:szCs w:val="20"/>
          <w:shd w:fill="FFFFFF" w:val="clear"/>
        </w:rPr>
        <w:t xml:space="preserve">                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 xml:space="preserve">Wykonawca każdorazowo przed wyjazdem dzieci na wycieczkę autokarową zobowiązany </w:t>
        <w:br/>
        <w:t xml:space="preserve">                jest poddać autokar</w:t>
      </w:r>
      <w:r>
        <w:rPr>
          <w:rFonts w:cs="Tahoma" w:ascii="Tahoma" w:hAnsi="Tahoma"/>
          <w:sz w:val="20"/>
          <w:szCs w:val="20"/>
        </w:rPr>
        <w:t xml:space="preserve"> kontroli przez właściwą miejscowo komendę policji.     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Zorganizowanie każdego dnia (z wyjątkiem dni przyjazdu, wyjazdu na wypoczynek </w:t>
        <w:br/>
        <w:t>oraz całodniowej wycieczki autokarowej) przynajmniej jednej formy zajęć kulturalno-artystycznych lub turystyczno-rekreacyjno-sportowych (np.: dyskoteki, ogniska, konkursy, wycieczki piesze, zawody sportowe itp., w tym co najmniej jedną imprezę zawierającą elementy promujące wychowanie do wartości społecznych i kulturowych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5. Wykonawca, ofertę programową, wymaganą powyżej w pkt 2.4 może poszerzyć o dodatkowe elementy dostosowane do wieku dzieci lub potencjału regionu. Wykonawca swoje propozycje zamieszcza w formularzu ofertowym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kazanie, przez Wykonawcę, dodatkowych elementów oferty programowej, staje się jednocześnie zobowiązaniem Wykonawcy do ich realizacji w czasie pobytu dzieci </w:t>
        <w:br/>
        <w:t xml:space="preserve">na wypoczynku, bez żadnych opłat pobieranych od dzieci. 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6. Zapewnienie opieki pedagogicznej przez wychowawców w czasie przejazdu na wypoczynek, podczas pobytu dzieci na wypoczynku, aż do przekazania dzieci rodzicom lub prawnym </w:t>
        <w:br/>
        <w:t xml:space="preserve">opiekunom w miejscu przyjazdu dzieci z wypoczynku. Przez wychowawców należy rozumieć osoby imiennie wskazane przez Wykonawcę, na liście wychowawców jako opiekunów dzieci </w:t>
        <w:br/>
        <w:t>w turnusie, którego przewozy dotycz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1. Zamawiający wymaga, aby zatrudnieni przez Wykonawcę kierownik i wychowawcy, oprócz </w:t>
        <w:br/>
        <w:t xml:space="preserve"> kwalifikacji określonych w u</w:t>
      </w:r>
      <w:r>
        <w:rPr>
          <w:rFonts w:eastAsia="Times New Roman" w:cs="Tahoma" w:ascii="Tahoma" w:hAnsi="Tahoma"/>
          <w:sz w:val="20"/>
          <w:szCs w:val="20"/>
        </w:rPr>
        <w:t>staw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eastAsia="Times New Roman" w:cs="Tahoma" w:ascii="Tahoma" w:hAnsi="Tahoma"/>
          <w:sz w:val="20"/>
          <w:szCs w:val="20"/>
        </w:rPr>
        <w:t xml:space="preserve"> z dnia 7 września 1991 r. o systemie oświaty (tekst jednolity: Dz. U. z 2016 r., poz. 1943 z późn. zm.</w:t>
      </w:r>
      <w:r>
        <w:rPr>
          <w:rFonts w:cs="Tahoma" w:ascii="Tahoma" w:hAnsi="Tahoma"/>
          <w:sz w:val="20"/>
          <w:szCs w:val="20"/>
        </w:rPr>
        <w:t>) posiadali doświadczenie w pracy rozumiane jako: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/ Kierownik wypoczynku - minimum trzyletni staż pracy dydaktyczno-wychowawczej lub opiekuńczo-wychowawczej i doświadczenie w pełnieniu funkcji kierownika przez co najmniej </w:t>
        <w:br/>
        <w:t xml:space="preserve">4 turnusy 14-dniowe (ZADANIE  I – XI).  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ind w:left="567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amawiający wymaga, aby dla </w:t>
      </w:r>
      <w:r>
        <w:rPr>
          <w:rFonts w:cs="Tahoma" w:ascii="Tahoma" w:hAnsi="Tahoma"/>
          <w:b/>
          <w:sz w:val="20"/>
          <w:szCs w:val="20"/>
        </w:rPr>
        <w:t>ZADANIA XII</w:t>
      </w:r>
      <w:r>
        <w:rPr>
          <w:rFonts w:cs="Tahoma" w:ascii="Tahoma" w:hAnsi="Tahoma"/>
          <w:sz w:val="20"/>
          <w:szCs w:val="20"/>
        </w:rPr>
        <w:t xml:space="preserve"> – kierownik wypoczynku posiadał minimum  trzyletni staż pracy dydaktyczno-wychowawczej lub opiekuńczo-wychowawczej i doświadczenie w pełnieniu funkcji kierownika przez co najmniej 4 turnusy 14-dniowe, w tym co najmniej </w:t>
        <w:br/>
        <w:t xml:space="preserve">w jednym turnusie, na którym </w:t>
      </w:r>
      <w:r>
        <w:rPr>
          <w:sz w:val="24"/>
          <w:szCs w:val="24"/>
        </w:rPr>
        <w:t>przebywały dzieci niepełnosprawne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/ wychowawca wypoczynku - co najmniej trzy, 14-dniowe turnusy lub cztery turnusy 10 – dniowe (ZADANIE  I – XI)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la ZADANIA XII  Zamawiający wymaga, aby wychowawcy posiadali kwalifikacje z zakresu oligofrenopedagogiki i doświadczenie rozumiane jako co najmniej dwa turnusy dla dzieci niepełnosprawnych lub dwuletnie doświadczenie w pracy z dziećmi w szkole specjalnej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2.6.2. Zamawiający wymaga, aby kierownik zatrudniony przez Wykonawcę dla ZADAŃ I-XII pełnił  </w:t>
        <w:br/>
        <w:t xml:space="preserve"> nadzór wyłącznie nad kolonią, której uczestnikami są dzieci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6.3. Należy uwzględnić następujące zatrudnienie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1 wychowawca na grupę max. 15 uczestników - dla zadań od I – XI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) 1 wychowawca na grupę 6 uczestników - dla zadania XII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6.4. Ponadto Zamawiający wymaga, aby: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z programem z zakresu topografii i orientacji w terenie (</w:t>
      </w:r>
      <w:r>
        <w:rPr>
          <w:rFonts w:cs="Tahoma" w:ascii="Tahoma" w:hAnsi="Tahoma"/>
          <w:b/>
          <w:sz w:val="20"/>
          <w:szCs w:val="20"/>
          <w:u w:val="single"/>
        </w:rPr>
        <w:t>zadania nr I i II)</w:t>
      </w:r>
      <w:r>
        <w:rPr>
          <w:rFonts w:cs="Tahoma" w:ascii="Tahoma" w:hAnsi="Tahoma"/>
          <w:sz w:val="20"/>
          <w:szCs w:val="20"/>
        </w:rPr>
        <w:t xml:space="preserve">, prowadził instruktor/ trener biegów na orientację lub nauczyciel geografi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ysponował następującymi pomocami dydaktycznymi: 10 busoli, zestawy dokładnych map terenu, na którym odbywa się wypoczynek, podstawowe przybory kreślarskie (ekierka, kątomierz, cyrkiel, ołówek i gumk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arsztaty tańca nowoczesnego hip hop, brakedance lub podobnego  (</w:t>
      </w:r>
      <w:r>
        <w:rPr>
          <w:rFonts w:cs="Tahoma" w:ascii="Tahoma" w:hAnsi="Tahoma"/>
          <w:b/>
          <w:sz w:val="20"/>
          <w:szCs w:val="20"/>
          <w:u w:val="single"/>
        </w:rPr>
        <w:t>zadania nr III)</w:t>
      </w:r>
      <w:r>
        <w:rPr>
          <w:rFonts w:cs="Tahoma" w:ascii="Tahoma" w:hAnsi="Tahoma"/>
          <w:sz w:val="20"/>
          <w:szCs w:val="20"/>
        </w:rPr>
        <w:t>, prowadził instruktor tańca odpowiednio do wybranej techniki tańca. Wykonawca będzie dysponował następującymi pomocami dydaktycznymi: odrębną salą do prowadzenia zajęć tanecznych wyposażoną w sprzęt RTV z nagłośnieniem, nagrania muzyczne, przy czym Zamawiający zastrzega, że nie może</w:t>
        <w:br/>
        <w:t xml:space="preserve"> to być świetlica ogólnie dostępn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plastyczne dotyczące (</w:t>
      </w:r>
      <w:r>
        <w:rPr>
          <w:rFonts w:cs="Tahoma" w:ascii="Tahoma" w:hAnsi="Tahoma"/>
          <w:b/>
          <w:sz w:val="20"/>
          <w:szCs w:val="20"/>
          <w:u w:val="single"/>
        </w:rPr>
        <w:t>zadania nr IV i VI)</w:t>
      </w:r>
      <w:r>
        <w:rPr>
          <w:rFonts w:cs="Tahoma" w:ascii="Tahoma" w:hAnsi="Tahoma"/>
          <w:sz w:val="20"/>
          <w:szCs w:val="20"/>
        </w:rPr>
        <w:t xml:space="preserve">, prowadził nauczyciel plastyki lub osoba posiadająca kwalifikacje i uprawnienia do prowadzenia zajęć w zakresie plastyki oraz doświadczenie </w:t>
        <w:br/>
        <w:t>w pracy z dzieć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będzie dysponował następującymi pomocami dydaktycznymi: odrębną salą wyposażoną </w:t>
        <w:br/>
        <w:t xml:space="preserve">w niezbędne artykuły do prowadzenia zajęć warsztatów plastycznych. Zamawiający zastrzega , że salą do prowadzenia zajęć z plastyki nie może to być świetlica ogólnie dostęp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z zakresu</w:t>
      </w:r>
      <w:r>
        <w:rPr>
          <w:rFonts w:cs="Tahoma" w:ascii="Tahoma" w:hAnsi="Tahoma"/>
          <w:sz w:val="20"/>
          <w:szCs w:val="20"/>
        </w:rPr>
        <w:t xml:space="preserve"> udzielania pomocy przedmedycznej </w:t>
      </w:r>
      <w:r>
        <w:rPr>
          <w:rFonts w:cs="Tahoma" w:ascii="Tahoma" w:hAnsi="Tahoma"/>
          <w:sz w:val="20"/>
          <w:szCs w:val="20"/>
          <w:u w:val="single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zadania nr V i VI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wadził ratownik medyczny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będzie też dysponował następującymi pomocami dydaktycznymi: apteczki pierwszej pomocy – min. szt. 5, fantom – szt.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Warsztaty psychoedukacyjne o tematyce przeciwdziałania psychomanipulacji i agresji wśród dzieci </w:t>
        <w:br/>
        <w:t>i młodzi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zadania nr VII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ił psycholog lub pedagog pracujący z młodzieżą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będzie dysponował następującymi pomocami dydaktycznymi: sala do zajęć, przybory plastyczne, flipchart, odrębna sala do prowadzenia zajęć. Zamawiający zastrzega, że nie może </w:t>
        <w:br/>
        <w:t>to być świetlica ogólnie dostępn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0"/>
          <w:szCs w:val="20"/>
          <w:u w:val="single"/>
        </w:rPr>
        <w:t>Warsztaty zajęć ogólnorozwojowych zawierające elementy siatkówki plażowej (</w:t>
      </w:r>
      <w:r>
        <w:rPr>
          <w:rFonts w:cs="Tahoma" w:ascii="Tahoma" w:hAnsi="Tahoma"/>
          <w:b/>
          <w:sz w:val="20"/>
          <w:szCs w:val="20"/>
          <w:u w:val="single"/>
        </w:rPr>
        <w:t>zadania nr IX i X)</w:t>
      </w:r>
      <w:r>
        <w:rPr>
          <w:rFonts w:cs="Tahoma" w:ascii="Tahoma" w:hAnsi="Tahoma"/>
          <w:sz w:val="20"/>
          <w:szCs w:val="20"/>
        </w:rPr>
        <w:t>, prowadził nauczyciel wychowania fizycznego lub trener/instruktor siatków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ysponował następującymi pomocami dydaktycznymi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przynajmni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łek siatkowych, zestaw rozkładanych siatek do piłki siatkowej, dostęp do sali gimnastycznej w przypadku niepogo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arsztaty fotograficzne (</w:t>
      </w:r>
      <w:r>
        <w:rPr>
          <w:rFonts w:cs="Tahoma" w:ascii="Tahoma" w:hAnsi="Tahoma"/>
          <w:b/>
          <w:sz w:val="20"/>
          <w:szCs w:val="20"/>
          <w:u w:val="single"/>
        </w:rPr>
        <w:t>zadania nr XI)</w:t>
      </w:r>
      <w:r>
        <w:rPr>
          <w:rFonts w:cs="Tahoma" w:ascii="Tahoma" w:hAnsi="Tahoma"/>
          <w:sz w:val="20"/>
          <w:szCs w:val="20"/>
          <w:u w:val="single"/>
        </w:rPr>
        <w:t xml:space="preserve"> prowadził</w:t>
      </w:r>
      <w:r>
        <w:rPr>
          <w:rFonts w:cs="Tahoma" w:ascii="Tahoma" w:hAnsi="Tahoma"/>
          <w:sz w:val="20"/>
          <w:szCs w:val="20"/>
        </w:rPr>
        <w:t xml:space="preserve">,  instruktor fotografik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będzie dysponował następującymi pomocami dydaktycznymi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paraty fotograficzne (cyfrowe) – min. 8 szt., odrębną salą do obróbki zdjęć wraz z dostępem do 3 komputerów </w:t>
        <w:br/>
        <w:t xml:space="preserve">z oprogramowaniem do obróbki zdjęć i drukarki do wydruku w kolorze. Zamawiający zastrzega, </w:t>
        <w:br/>
        <w:t>że sala do prowadzenia warsztatów fotograficznych nie może to być świetlicą ogólnie dostępn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Warsztaty z zakresu zajęć ruchowych ogólnorozwojowych zawierających elementy fitness i tańca, </w:t>
      </w:r>
      <w:r>
        <w:rPr>
          <w:rFonts w:cs="Tahoma" w:ascii="Tahoma" w:hAnsi="Tahoma"/>
          <w:b/>
          <w:sz w:val="20"/>
          <w:szCs w:val="20"/>
          <w:u w:val="single"/>
        </w:rPr>
        <w:t>(zadania nr XI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ruktorem fitness lub tańca lub nauczycielem wychowania fizycznego lub nauczycielem posiadającym kwalifikacje do prowadzenia zajęć z wychowania fizycznego w szkole podstawowej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ykonawca będzie dysponował odrębną salą do prowadzenia zajęć wyposażoną w niezbędny sprzęt do prowadzenia zajęć ruchowych, przy czym Zamawiający zastrzega, że nie może to być świetlica ogólnie dostępna. Pomieszczenie musi być wyposażone w sprzęt RTV z nagłośnieniem </w:t>
        <w:br/>
        <w:t xml:space="preserve">i nagrania muzyczne oraz sprzęt do ćwiczeń: np. piłki, woreczki, szarfy, pałki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7. Zapewnienie pełnej opieki medycznej przez 24 godz/dobę - pielęgniarka legitymująca się prawem wykonywania zawodu, zgodnie z ustawą z dnia 15 lipca 2011 r. o zawodach pielęgniarki </w:t>
        <w:br/>
        <w:t>i położnej (t.j. Dz. U. z 2016 r. poz. 1251 ze zm.) na stałe, a lekarz na wezwanie. Wykonawca zobowiązany jest także zapewnić, w razie konieczności, dowiezienie i odwiezienie uczestnika wypoczynku wraz z opiekunem do punktu opieki medycznej tj.; przychodni  lub szpital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ykonawcę obowiązuje zabezpieczenie apteczki w podstawowe leki i materiały opatrunkowe </w:t>
        <w:br/>
        <w:t xml:space="preserve">      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zaleca Wykonawcy zawarcie umowy na świadczenie usług medycznych </w:t>
        <w:br/>
        <w:t>na okres trwania kolonii z Zakładem Podstawowej Opieki Zdrowotnej mieszczącym się najbliżej miejsca wypoczynku dziec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7.1. </w:t>
      </w:r>
      <w:r>
        <w:rPr>
          <w:rFonts w:cs="Tahoma" w:ascii="Tahoma" w:hAnsi="Tahoma"/>
          <w:b/>
          <w:sz w:val="20"/>
          <w:szCs w:val="20"/>
        </w:rPr>
        <w:t>Dla Zadania XII</w:t>
      </w:r>
      <w:r>
        <w:rPr>
          <w:rFonts w:cs="Tahoma" w:ascii="Tahoma" w:hAnsi="Tahoma"/>
          <w:sz w:val="20"/>
          <w:szCs w:val="20"/>
        </w:rPr>
        <w:t xml:space="preserve"> –  Zamawiający wymaga, aby osoba do opieki medycznej nad dziećmi </w:t>
        <w:br/>
        <w:t xml:space="preserve"> przebywała w obiekcie wypoczynku dzieci przez 24/h na dobę i była do wyłącznej dyspozycji </w:t>
        <w:br/>
        <w:t xml:space="preserve"> uczestników wypoczynku objętych zamówieniem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8. Zapewnienia opieki ratownika podczas kąpieli dzieci, przy czym Zamawiający wymaga, </w:t>
        <w:br/>
        <w:t>aby ratownik legitymował się uprawnieniami pozwalającymi na pełnienie funkcji ratownika wodnego oraz posiadał doświadczenie rozumiane jako co najmniej dwa sezony letnie w pełnieniu funkcji ratownika. Jednocześnie Zamawiający wymaga, aby ratownik był do wyłącznej dyspozycji grupy kąpiących się dzieci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ymóg zatrudnienia przez wykonawcę ratownika nie dotyczy organizacji wypoczynku w górach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9. Koszty przejazdu dzieci do miejsca wypoczynku i z powrotem, sprawnymi technicznie autokarami, </w:t>
        <w:br/>
        <w:t xml:space="preserve">       które w dniu wyjazdu (podstawienia autokaru na miejsce zbiórki) posiadają wszystkie aktualne </w:t>
        <w:br/>
        <w:t xml:space="preserve">       przeglądy i dokumenty wymagane do przewozu pasażerów. Zamawiający nie dopuszcza </w:t>
        <w:br/>
        <w:t xml:space="preserve">       przewozu dzieci w godzinach 22.00 – 6.00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Miejscowością wyjazdu dzieci na kolonie będzie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I</w:t>
        <w:tab/>
        <w:t xml:space="preserve"> -  Opoczno, Sulejów, m. Piotrków Trybunalski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la ZADANIA II </w:t>
        <w:tab/>
        <w:t xml:space="preserve"> -  Pajęczno, Wieluń, Wieruszów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III</w:t>
        <w:tab/>
        <w:t xml:space="preserve"> -  Rawa Mazowiecka, m. Skierniewice, Łowicz     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IV</w:t>
        <w:tab/>
        <w:t xml:space="preserve"> -  Łask, Poddębice, Sieradz, Zduńska Wola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V</w:t>
        <w:tab/>
        <w:t xml:space="preserve"> -  Bełchatów, Radomsk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VI</w:t>
        <w:tab/>
        <w:t xml:space="preserve"> -  Łódź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VII</w:t>
        <w:tab/>
        <w:t xml:space="preserve"> -  Łódź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VIII</w:t>
        <w:tab/>
        <w:t xml:space="preserve"> -  Zgierz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IX</w:t>
        <w:tab/>
        <w:t xml:space="preserve"> -  Pabianice, Łódź, Brzeziny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X</w:t>
        <w:tab/>
        <w:t xml:space="preserve"> -  Tomaszów Mazowiecki, m. Piotrków Trybunalski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XI</w:t>
        <w:tab/>
        <w:t xml:space="preserve"> -  Kutno, Łęczyca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la ZADANIA XII</w:t>
        <w:tab/>
        <w:t xml:space="preserve"> -  Łódź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mawiający zastrzega sobie prawo poddania podstawionego na miejsce zbiórki autokaru oraz </w:t>
        <w:br/>
        <w:t xml:space="preserve">      kierowcy/ów kontroli przez policję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. Koszty ubezpieczenia dzieci w czasie podróży i pobytu na wypoczynku, w tym od następstw </w:t>
        <w:br/>
        <w:t xml:space="preserve">         nieszczęśliwych wypadków, na kwotę nie mniejszą niż 5000 zł. </w:t>
      </w:r>
    </w:p>
    <w:p>
      <w:pPr>
        <w:pStyle w:val="Default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Zamawiający wymaga, aby wykonawca najpóźniej na co najmniej 7 dni przed rozpoczęciem realizacji zadania (turnusu/ów), przekazał</w:t>
      </w:r>
      <w:r>
        <w:rPr>
          <w:rFonts w:cs="Tahoma" w:ascii="Tahoma" w:hAnsi="Tahoma"/>
          <w:sz w:val="20"/>
          <w:szCs w:val="20"/>
        </w:rPr>
        <w:t xml:space="preserve"> Zamawiającemu potwierdzoną za zgodność </w:t>
        <w:br/>
        <w:t xml:space="preserve">z oryginałem kopię polisy ubezpieczeniowej od NNW uczestników wypoczynku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11. Doposażenie w podstawowe przedmioty codziennego użytku (np. środki higieny osobistej, </w:t>
        <w:br/>
        <w:t xml:space="preserve">        niezbędną odzież, obuwie) uczestników tego wymagających. Dokumentację potwierdzającą </w:t>
        <w:br/>
        <w:t xml:space="preserve">        fakt wydania dzieciom dodatkowego doposażenia Wykonawca będzie zobowiązany okazywać </w:t>
        <w:br/>
        <w:t xml:space="preserve">        do wglądu podczas kontroli wypoczynku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Zamawiający dopuszcza zmianę liczby uczestników wypoczynku w stosunku do tej określonej </w:t>
        <w:br/>
        <w:t xml:space="preserve">     w Ogłoszeniu (odrębnie dla każdego ZADANIA), o +/- 15 %. Dokładną liczbę dzieci, skierowanych</w:t>
        <w:br/>
        <w:t xml:space="preserve">     na kolonie, zamawiający określi najpóźniej w dniu podpisania umow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takim przypadku wartość zamówienia będzie wyliczona według następującej formuły: </w:t>
        <w:br/>
        <w:t xml:space="preserve">     Ilość dzieci x ofertowa cena (brutto) skierowania 1 dziec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W celu weryfikacji podanych przez Wykonawcę informacji w ofercie i ich zgodności ze stanem faktycznym, Zamawiający zastrzega sobie prawo na etapie badania i oceny oferty </w:t>
        <w:br/>
        <w:t xml:space="preserve">do przeprowadzenia wizji zaoferowanego Ośrodka. Zamawiający przypomina, że zgodnie z treścią rozdziału VII Ogłoszenia pkt 7 z postępowania, wykluczy 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„kryteriami selekcji”, lub który zataił te informacje lub nie jest w stanie przedstawić wymaganych dokumentów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w czasie trwania kolonii również zastrzega sobie prawo kontroli organizatora </w:t>
        <w:br/>
        <w:t xml:space="preserve"> w zakresie realizacji przedmiotu zamówienia bez uprzedniego powiadom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Tahoma" w:hAnsi="Tahoma" w:cs="Tahoma"/>
      <w:sz w:val="20"/>
      <w:szCs w:val="20"/>
    </w:rPr>
  </w:style>
  <w:style w:type="character" w:styleId="FontStyle78">
    <w:name w:val="Font Style78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basedOn w:val="Domylnaczcionkaakapitu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1:00Z</dcterms:created>
  <dc:creator>KO w Łodzi</dc:creator>
  <dc:description/>
  <cp:keywords/>
  <dc:language>en-US</dc:language>
  <cp:lastModifiedBy>user1</cp:lastModifiedBy>
  <cp:lastPrinted>2017-03-21T13:22:00Z</cp:lastPrinted>
  <dcterms:modified xsi:type="dcterms:W3CDTF">2017-04-07T08:10:00Z</dcterms:modified>
  <cp:revision>18</cp:revision>
  <dc:subject/>
  <dc:title>SPECYFIKACJA ISTOTNYCH WARUNKÓW ZAMÓWIENIA</dc:title>
</cp:coreProperties>
</file>