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800000"/>
          <w:sz w:val="24"/>
          <w:szCs w:val="28"/>
          <w:lang w:val="en-US" w:eastAsia="en-US"/>
        </w:rPr>
      </w:pPr>
      <w:r>
        <w:rPr>
          <w:color w:val="8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238125</wp:posOffset>
                </wp:positionV>
                <wp:extent cx="26314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świadczenie z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73.5pt;mso-wrap-distance-left:9.05pt;mso-wrap-distance-right:9.05pt;mso-wrap-distance-top:0pt;mso-wrap-distance-bottom:0pt;margin-top:-18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świadczenie z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</w:rPr>
        <w:t xml:space="preserve">...........................                 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pieczęć podmiotu/ Wnioskodawcy)                                                                                    ( data)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WNIOSEK</w:t>
      </w:r>
    </w:p>
    <w:p>
      <w:pPr>
        <w:pStyle w:val="Heading2"/>
        <w:spacing w:lineRule="auto" w:line="31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spacing w:lineRule="auto" w:line="312"/>
        <w:rPr/>
      </w:pPr>
      <w:r>
        <w:rPr/>
        <w:t>O PRZYZNANIE DOTACJI ZE ŚRODKÓW PUBLICZNYCH</w:t>
      </w:r>
    </w:p>
    <w:p>
      <w:pPr>
        <w:pStyle w:val="Normal"/>
        <w:spacing w:lineRule="auto" w:line="312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W  KWOCIE </w:t>
      </w:r>
      <w:r>
        <w:rPr/>
        <w:t>......................................................</w:t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>
          <w:sz w:val="24"/>
          <w:szCs w:val="24"/>
        </w:rPr>
        <w:t xml:space="preserve">NA REALIZACJĘ W ROKU 2017 ZADAŃ W RAMACH </w:t>
      </w:r>
      <w:r>
        <w:rPr>
          <w:bCs w:val="false"/>
          <w:sz w:val="24"/>
          <w:szCs w:val="24"/>
        </w:rPr>
        <w:t>RZĄDOWEGO PROGRAMU WSPOMAGANIA W LATACH 2015–2018 ORGANÓW PROWADZĄCYCH SZKOŁY W ZAPEWNIENIU BEZPIECZNYCH WARUNKÓW NAUKI, WYCHOWANIA I OPIEKI W SZKOŁACH – „BEZPIECZNA+</w:t>
      </w:r>
      <w:r>
        <w:rPr>
          <w:sz w:val="24"/>
          <w:szCs w:val="2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12"/>
        <w:ind w:left="426" w:hanging="426"/>
        <w:rPr>
          <w:b/>
          <w:b/>
        </w:rPr>
      </w:pPr>
      <w:r>
        <w:rPr>
          <w:b/>
        </w:rPr>
        <w:t>Dane podstawow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rganu prowadzącego szkoły:</w:t>
      </w:r>
    </w:p>
    <w:p>
      <w:pPr>
        <w:pStyle w:val="Preformatted"/>
        <w:tabs>
          <w:tab w:val="clear" w:pos="708"/>
          <w:tab w:val="left" w:pos="426" w:leader="none"/>
        </w:tabs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raz adres e mailowy, telefon kontaktowy do osoby odpowiedzialnej za realizację zadań:</w:t>
      </w:r>
    </w:p>
    <w:p>
      <w:pPr>
        <w:pStyle w:val="Preformatted"/>
        <w:tabs>
          <w:tab w:val="clear" w:pos="708"/>
          <w:tab w:val="left" w:pos="426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:  od ..................................... do ....................................................</w:t>
      </w:r>
    </w:p>
    <w:p>
      <w:pPr>
        <w:pStyle w:val="Preformatte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szkół prowadzonych przez Wnioskodawcę ogółem …………, w tym liczba szkół położonych na obszarach wiejskich ………………….</w:t>
      </w:r>
    </w:p>
    <w:p>
      <w:pPr>
        <w:pStyle w:val="Normal"/>
        <w:autoSpaceDE w:val="false"/>
        <w:spacing w:lineRule="auto" w:line="312"/>
        <w:rPr/>
      </w:pPr>
      <w:r>
        <w:rPr/>
        <w:t>(Przez obszary wiejskie należy rozumieć tereny położone poza granicami administracyjnymi miast oraz miasta liczące poniżej 5 tys. mieszkańców).</w:t>
      </w:r>
    </w:p>
    <w:p>
      <w:pPr>
        <w:pStyle w:val="Normal"/>
        <w:numPr>
          <w:ilvl w:val="0"/>
          <w:numId w:val="8"/>
        </w:numPr>
        <w:spacing w:lineRule="auto" w:line="312"/>
        <w:ind w:left="426" w:hanging="426"/>
        <w:rPr/>
      </w:pPr>
      <w:r>
        <w:rPr/>
        <w:t>Szczegółowe dane o szkołach, których dotyczy wniosek (liczba uczniów szkół, wg stanu na dzień 30 września 2016 r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6"/>
        <w:gridCol w:w="1698"/>
        <w:gridCol w:w="1365"/>
        <w:gridCol w:w="1063"/>
        <w:gridCol w:w="19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łna nazwa i adres szkoły (oraz filii), numer telefonu, adres poczty elektronicz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iejski (tak/ni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złożony w odniesieniu do danej szkoły po raz pierwszy (tak/nie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spacing w:before="240" w:after="240"/>
        <w:ind w:left="360" w:hanging="0"/>
        <w:rPr/>
      </w:pPr>
      <w:r>
        <w:rPr/>
        <w:t>II. Opis zadania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>
          <w:sz w:val="22"/>
        </w:rPr>
      </w:pPr>
      <w:r>
        <w:rPr>
          <w:sz w:val="22"/>
        </w:rPr>
        <w:t>Zwięzły opis i harmonogram planowanych działań ze wskazaniem liczby uczniów, którzy zostaną nimi objęci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 xml:space="preserve">Zwięzły opis aktualnego stanu wyposażenia szkoły niezbędnego do realizacji działań wskazanych we wniosku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Diagnoza potrzeby realizacji planowanych działań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Planowane rezultaty działań wraz ze zwięzłym opisem sposobu ich weryfikacj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</w:rPr>
      </w:pPr>
      <w:r>
        <w:rPr>
          <w:sz w:val="22"/>
        </w:rPr>
        <w:t>Zwięzły opis sposobu, w jaki szkoła chce zapewnić trwałość rezultatów planowanych działań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 xml:space="preserve">Potwierdzenie działania w szkole/szkołach </w:t>
      </w:r>
      <w:r>
        <w:rPr/>
        <w:t>stowarzyszeń i innych organizacji, a w szczególności organizacji harcerskich, których celem statutowym jest działalność wychowawcza albo rozszerzanie i wzbogacanie form działalności dydaktycznej, wychowawczej i opiekuńczej szkoły lub placówki (należy wymienić organizacje i przypisać im konkretne szkoły, w których działają oraz dołączyć jako załącznik potwierdzenie z tych organizacji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4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Kalkulacja przewidywanych kosztów realizacji zadania</w:t>
      </w:r>
    </w:p>
    <w:p>
      <w:pPr>
        <w:pStyle w:val="Heading5"/>
        <w:spacing w:before="240" w:after="0"/>
        <w:rPr/>
      </w:pPr>
      <w:r>
        <w:rPr/>
        <w:t>Kosztorys ze względu na rodzaj kosztów*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260"/>
        <w:gridCol w:w="1293"/>
        <w:gridCol w:w="1539"/>
        <w:gridCol w:w="1417"/>
        <w:gridCol w:w="1276"/>
        <w:gridCol w:w="1559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kosztów i sposób ich kalkulacji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szt całkowit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dotacji (w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kład własny (co najmniej 20% kosztów realizacji zadania, w z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 budżetowa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Kalkulacja powinna być dokonana w odniesieniu do każdej szkoły oddzielnie, z uwzględnieniem wkładu własnego Wnioskodawcy w wysokości co najmniej 20% kosztów realizacji zadania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>Wnioskowana kwota wsparcia finansowego 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sz w:val="22"/>
        </w:rPr>
      </w:pPr>
      <w:r>
        <w:rPr>
          <w:sz w:val="22"/>
        </w:rPr>
        <w:t>Deklarowany wkład własny …………………………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3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Partnerzy biorący udział w realizacji zadania (ze szczególnym uwzględnieniem organów administracji publicznej, stowarzyszeń, fundacji, organizacji społecznych)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Posiadane zasoby kadrowe - konieczne z punktu widzenia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e o kadrze, w tym o kwalifikacjach osób zatrudnionych przy realizacji zadania oraz </w:t>
              <w:br/>
              <w:t>o kwalifikacjach wolontariusz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720" w:hanging="720"/>
        <w:jc w:val="both"/>
        <w:rPr>
          <w:sz w:val="22"/>
        </w:rPr>
      </w:pPr>
      <w:r>
        <w:rPr>
          <w:sz w:val="22"/>
        </w:rPr>
        <w:t xml:space="preserve">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/my, że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roponowane zadanie w całości mieści się w zakresie działalności statutowej/ zadań własnych podmiotu wnioskującego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podmiot wnioskujący jest związany niniejszą ofertą przez okres wskazany w umowie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(pieczęć podmiotu wnioskującego)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2"/>
        </w:rPr>
        <w:t>(data i podpis osoby upoważnionej lub podpisy osób upoważnionyc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występowania w imieniu  podmiotu wnioskującego)</w:t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……………………………………………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Adnotacje urzędowe (nie wypełniać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Uwaga </w:t>
      </w:r>
      <w:r>
        <w:rPr>
          <w:b/>
          <w:sz w:val="22"/>
        </w:rPr>
        <w:t>!  Ofertę wraz z załącznikami należy złożyć w Kuratorium Oświaty w Łodzi do dnia 01 czerwca 2017 r. (decyduje data wpływu do urzędu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Courier New" w:hAnsi="Courier New" w:cs="Courier New"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8:00Z</dcterms:created>
  <dc:creator>Kurator</dc:creator>
  <dc:description/>
  <cp:keywords/>
  <dc:language>en-US</dc:language>
  <cp:lastModifiedBy>..</cp:lastModifiedBy>
  <cp:lastPrinted>2017-04-28T11:57:00Z</cp:lastPrinted>
  <dcterms:modified xsi:type="dcterms:W3CDTF">2017-04-28T10:58:00Z</dcterms:modified>
  <cp:revision>2</cp:revision>
  <dc:subject/>
  <dc:title/>
</cp:coreProperties>
</file>