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638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4"/>
                                <w:szCs w:val="44"/>
                              </w:rPr>
                              <w:t>Kuratorium Oświaty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90-446 Łódź Al. Kościuszki 1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  <w:t xml:space="preserve">tel. (042) 637 70 55, fax (042) 636 03 85, </w:t>
                            </w: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pt-BR"/>
                              </w:rPr>
                              <w:t xml:space="preserve">e-mail: kolodz@kuratorium.lodz.pl, www.kuratorium.lodz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4"/>
                          <w:szCs w:val="44"/>
                        </w:rPr>
                        <w:t>Kuratorium Oświaty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>90-446 Łódź Al. Kościuszki 12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en-US"/>
                        </w:rPr>
                        <w:t xml:space="preserve">tel. (042) 637 70 55, fax (042) 636 03 85, </w:t>
                      </w: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pt-BR"/>
                        </w:rPr>
                        <w:t xml:space="preserve">e-mail: kolodz@kuratorium.lodz.pl, www.kuratorium.lodz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b/>
        </w:rPr>
        <w:tab/>
      </w:r>
      <w:r>
        <w:rPr/>
        <w:t xml:space="preserve">Łódź, dnia 4 kwietnia 2017 roku 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ŁKO.WOK.27.2.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4502" w:firstLine="4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Y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dotyczy: postępowania o udzielenie zamówienia na wykonanie </w:t>
      </w:r>
      <w:r>
        <w:rPr/>
        <w:t xml:space="preserve">robót budowlanych </w:t>
        <w:br/>
        <w:t xml:space="preserve">polegających na </w:t>
      </w:r>
      <w:r>
        <w:rPr>
          <w:rFonts w:cs="Tahoma"/>
        </w:rPr>
        <w:t>wykonaniu zasadniczych elementów wyposażenia budowlanego instalacji elektrycznych wewnętrznych oraz ograniczony zakres prac budowlanych wykonanie tylko otworów - przebić w ścianach, ścian a także zamurowanie otworów wskazanych w dokumentacji architektoniczno - budowlanej w ścianach budynku biurowego mieszczącego się w Łodzi przy ul. Więckowskiego 33.</w:t>
      </w:r>
      <w:r>
        <w:rPr/>
        <w:tab/>
        <w:tab/>
        <w:t xml:space="preserve">Zamawiający – Kuratorium Oświaty w Łodzi – działając na podstawie art. 38 ust. 1 ustawy </w:t>
        <w:br/>
        <w:t>z dnia 29 stycznia 2004 r. Prawo zamówień publicznych (Dz. U. z 2015 r. poz. 2164 ze zm.) – poniżej udziela wyjaśnień na zapytania dotyczące zapisów specyfikacji istotnych warunków zamówienia, które wpłynęły do Zamawiającego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 xml:space="preserve">ZAPYTANIE 1. </w:t>
      </w:r>
      <w:r>
        <w:rPr/>
        <w:t>Co się kryje pod korektami obmiaru i skąd się wzięły? (poz. 1, 2, 3, 4, 5, 6 i inne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u w:val="single"/>
        </w:rPr>
        <w:t>ODPOWIEDŹ:</w:t>
      </w:r>
      <w:r>
        <w:rPr/>
        <w:t xml:space="preserve"> Korekty obmiaru wynikają z ograniczonego zakresu prac budowlanych</w:t>
        <w:br/>
        <w:t xml:space="preserve">(pomieszczenia tylko Kuratorium i dodatkowo bez obszaru szybu dźwigowego) w stosunku </w:t>
        <w:br/>
        <w:t>do przedmiaru pierwotnego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 xml:space="preserve">ZAPYTANIE 2. </w:t>
      </w:r>
      <w:r>
        <w:rPr/>
        <w:t>Skąd się wziął mnożnik obmiaru i co on oznacza? (np. poz. 1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u w:val="single"/>
        </w:rPr>
        <w:t>ODPOWIEDŹ:</w:t>
      </w:r>
      <w:r>
        <w:rPr>
          <w:b/>
        </w:rPr>
        <w:t xml:space="preserve">  </w:t>
      </w:r>
      <w:r>
        <w:rPr/>
        <w:t>Mnożnik obmiaru wynika z ilości otworów, ścian do wykonania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</w:rPr>
        <w:t xml:space="preserve">ZAPYTANIE 3. </w:t>
      </w:r>
      <w:r>
        <w:rPr/>
        <w:t>Np. w poz. 1, który obmiar należy brać pod uwagę? Sądzimy, że jest to 1,44,</w:t>
        <w:br/>
        <w:t>ale chcielibyśmy to potwierdzić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u w:val="single"/>
        </w:rPr>
        <w:t>ODPOWIEDŹ:</w:t>
      </w:r>
      <w:r>
        <w:rPr>
          <w:b/>
        </w:rPr>
        <w:t xml:space="preserve">   </w:t>
      </w:r>
      <w:r>
        <w:rPr/>
        <w:t>Należy przyjmować wartości podane w rubryce "Razem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Ponadto, Zamawiający zwraca uwagę, że zgodnie z SIWZ pkt X.2 "przedmiar robót należy traktować wyłącznie pomocniczo, gdyż nie stanowi on podstawy do wyceny robót budowlanych. Kosztorys ofertowy Wykonawca wykona wg własnej kalkulacji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Zamawiający informuje, że niniejsze wyjaśnienia nie powodują przesunięcie terminu składania ofert, który został wyznaczony się na dzień 13 kwietnia 2017 r. na godz. 10:00.</w:t>
      </w:r>
    </w:p>
    <w:p>
      <w:pPr>
        <w:pStyle w:val="Style41"/>
        <w:widowControl/>
        <w:spacing w:lineRule="auto" w:line="240"/>
        <w:ind w:left="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left="284" w:hanging="0"/>
        <w:rPr/>
      </w:pPr>
      <w:r>
        <w:rPr/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  <w:t>Łódzki Kurator Oświaty</w:t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</w:r>
    </w:p>
    <w:p>
      <w:pPr>
        <w:pStyle w:val="Style41"/>
        <w:widowControl/>
        <w:spacing w:lineRule="auto" w:line="240"/>
        <w:ind w:left="284" w:hanging="0"/>
        <w:rPr>
          <w:rStyle w:val="FontStyle32"/>
        </w:rPr>
      </w:pPr>
      <w:r>
        <w:rPr/>
        <w:tab/>
        <w:tab/>
        <w:tab/>
        <w:tab/>
        <w:tab/>
        <w:tab/>
        <w:tab/>
        <w:tab/>
        <w:t>Grzegorz Wierzchowski</w:t>
      </w:r>
    </w:p>
    <w:p>
      <w:pPr>
        <w:pStyle w:val="Normal"/>
        <w:autoSpaceDE w:val="false"/>
        <w:spacing w:lineRule="auto" w:line="312"/>
        <w:jc w:val="both"/>
        <w:rPr>
          <w:rStyle w:val="FontStyle32"/>
        </w:rPr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ustep">
    <w:name w:val="akapitustep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hanging="33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9:00Z</dcterms:created>
  <dc:creator>Kurator</dc:creator>
  <dc:description/>
  <cp:keywords/>
  <dc:language>en-US</dc:language>
  <cp:lastModifiedBy>Pierwszy</cp:lastModifiedBy>
  <cp:lastPrinted>2017-04-04T08:35:00Z</cp:lastPrinted>
  <dcterms:modified xsi:type="dcterms:W3CDTF">2017-04-04T08:31:00Z</dcterms:modified>
  <cp:revision>7</cp:revision>
  <dc:subject/>
  <dc:title> </dc:title>
</cp:coreProperties>
</file>