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tokół Komisji Egzaminacyjnej – Zawodów wojewódzkich (II stopnia)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/>
        <w:t>Olimpiady Tematycznej „Od Konfederacji Barskiej do Powstania Styczniowego - za wolność Waszą i Naszą”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ych 30.03.2017 w Łodzi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1. Komisja Egzaminacyjna zawodów wojewódzkich (okręgowych – II stopnia)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w składzie: Przewodniczący:  prof. Jarosław Kita; Członkowie: Romana Cybulska, Jerzy Śnieć, Jan Welhan,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przeprowadziła, zgodnie z Regulaminem Olimpiady, zawody wojewódzkie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2. W egzaminie wzięło udział: 8 uczniów,  </w:t>
      </w:r>
    </w:p>
    <w:p>
      <w:pPr>
        <w:pStyle w:val="Normal"/>
        <w:jc w:val="both"/>
        <w:rPr/>
      </w:pPr>
      <w:r>
        <w:rPr/>
        <w:t>3. Komisja stwierdza, że niżej wymienieni uczniowie uzyskali następującą liczbę punktów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851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e-mailow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+ powiat + Imię i nazwisko i adres e-mailowy nauczyciela prowadz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t.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razem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walifikowani do zawodów II stopnia – okręgowych uzyskali najwyższą liczbę punków, </w:t>
              <w:br/>
              <w:t>spośród uczniów, którzy zdobyli ponad 60% punktów z testu i prezentacji pra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kub Jędrzejcz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LO w Kut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szek Viscar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w Skierniewic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 Roma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LO w Kut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li powyżej 60% punktów, ale nie zakwalifikowali się do zawodów finał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kwalifikacja do decyzji Komitetu Głów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yna Stole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I LO w Ło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yna Sobcz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w Skierniewic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cper Szul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LO w Tomaszowie M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li uczni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ur Żur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LO w Tomaszowie M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Śmigi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LO w Tomaszowie M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jc w:val="both"/>
        <w:rPr/>
      </w:pPr>
      <w:r>
        <w:rPr/>
        <w:t xml:space="preserve">4. Do zawodów finałowych zostali zakwalifikowani uczniowie, którzy zajęli miejsca 1–3. </w:t>
      </w:r>
    </w:p>
    <w:p>
      <w:pPr>
        <w:pStyle w:val="Normal"/>
        <w:jc w:val="both"/>
        <w:rPr/>
      </w:pPr>
      <w:r>
        <w:rPr/>
        <w:t>5. Komisja proponuje rozważenie kwalifikacji uczniów, którzy uzyskali ponad 60% punktów i zajęli miejsca:4 i 5 …</w:t>
      </w:r>
    </w:p>
    <w:p>
      <w:pPr>
        <w:pStyle w:val="Normal"/>
        <w:jc w:val="right"/>
        <w:rPr/>
      </w:pPr>
      <w:r>
        <w:rPr/>
        <w:t>Data i podpisy: przewodniczącego i członków komisji egzaminacyjnej.</w:t>
      </w:r>
    </w:p>
    <w:p>
      <w:pPr>
        <w:pStyle w:val="Normal"/>
        <w:jc w:val="right"/>
        <w:rPr/>
      </w:pPr>
      <w:r>
        <w:rPr/>
        <w:t xml:space="preserve">Wiceprzewodniczący dr Jerzy Ś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12:00Z</dcterms:created>
  <dc:creator>Pracownik-21</dc:creator>
  <dc:description/>
  <dc:language>en-US</dc:language>
  <cp:lastModifiedBy>user</cp:lastModifiedBy>
  <dcterms:modified xsi:type="dcterms:W3CDTF">2017-04-04T14:12:00Z</dcterms:modified>
  <cp:revision>2</cp:revision>
  <dc:subject/>
  <dc:title/>
</cp:coreProperties>
</file>