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ŁKO.WRE.555.18.2017 </w:t>
      </w:r>
      <w:r>
        <w:rPr>
          <w:rStyle w:val="Appleconvertedspace"/>
        </w:rPr>
        <w:t> </w:t>
      </w:r>
    </w:p>
    <w:p>
      <w:pPr>
        <w:pStyle w:val="Normal"/>
        <w:spacing w:lineRule="atLeast" w:line="23"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>na realizację zadania publicznego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Działając na podstawie art. 13 w związku z art. 4 ust. 1 pkt. 15 ustawy z dnia 24 kwietnia 2003 r. </w:t>
      </w:r>
      <w:r>
        <w:rPr>
          <w:rFonts w:eastAsia="Times New Roman"/>
          <w:i/>
          <w:sz w:val="21"/>
          <w:szCs w:val="21"/>
          <w:lang w:eastAsia="en-US"/>
        </w:rPr>
        <w:t>o działalności pożytku publicznego i o wolontariacie</w:t>
      </w:r>
      <w:r>
        <w:rPr>
          <w:rFonts w:eastAsia="Times New Roman"/>
          <w:sz w:val="21"/>
          <w:szCs w:val="21"/>
          <w:lang w:eastAsia="en-US"/>
        </w:rPr>
        <w:t xml:space="preserve"> (Dz. U. z 2016 r., poz. 1817 z późn. zm.), </w:t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3"/>
        <w:jc w:val="center"/>
        <w:rPr>
          <w:rStyle w:val="Appleconvertedspac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ÓDZKI  KURATOR OŚWIATY</w:t>
      </w:r>
    </w:p>
    <w:p>
      <w:pPr>
        <w:pStyle w:val="Normal"/>
        <w:spacing w:lineRule="atLeast" w:line="23"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</w:t>
      </w:r>
      <w:r>
        <w:rPr>
          <w:b/>
          <w:bCs/>
          <w:sz w:val="26"/>
          <w:szCs w:val="26"/>
        </w:rPr>
        <w:t>otwarty konkurs ofert w zakresie dofinansowania organizacji wypoczynku letniego dzieci i młodzieży szkolnej z terenu województwa łódzkiego w 2017 ro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odmioty uprawnione do składania ofert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miotami uprawnionymi do ubiegania się o dofinansowanie wypoczynku letniego dzieci i młodzieży szkolnej w 2017 r. są organizacje wymienione w art. 3 ust. 2 i 3 ustawy </w:t>
        <w:br/>
        <w:t xml:space="preserve">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Dz. U. z 2016 r., poz. 1817 z późn. zm.), zwanej dalej „ustawą”, na podstawie przepisów działu II, rozdziału 2 w/w ustawy, organizujące wypoczynek na terenie kraju działające na rzecz dzieci i młodzieży szkolnej z terenu województwa łódzkiego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finansowe w kwocie 800.000,00 zł przeznacza się na dofinansowanie wypoczynku dzieci </w:t>
        <w:br/>
        <w:t xml:space="preserve">i młodzieży, organizowanego przez organizacje pozarządowe, podmioty i jednostki organizacyjne na podstawie przepisów działu II, rozdziału 2 ustawy z dnia 24 kwietnia 2003 r. </w:t>
        <w:br/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Dz. U. z 2016 r., poz. 1817 z późn. zm.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Postanowienia ogólne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finansowaniem wypoczynku letniego dzieci i młodzieży szkolnej z terenu województwa</w:t>
        <w:br/>
        <w:t xml:space="preserve">łódzkiego w 2017 r., objęte zostaną formy wypoczynku zorganizowane na zasadach  </w:t>
        <w:br/>
        <w:t xml:space="preserve">określonych w ustawie z dnia 7 września 1991 r. </w:t>
      </w:r>
      <w:r>
        <w:rPr>
          <w:rFonts w:cs="Times New Roman" w:ascii="Times New Roman" w:hAnsi="Times New Roman"/>
          <w:i/>
          <w:color w:val="000000"/>
        </w:rPr>
        <w:t>o systemie oświaty</w:t>
      </w:r>
      <w:r>
        <w:rPr>
          <w:rFonts w:cs="Times New Roman" w:ascii="Times New Roman" w:hAnsi="Times New Roman"/>
          <w:color w:val="000000"/>
        </w:rPr>
        <w:t xml:space="preserve"> (Dz. U. z 2016 r., </w:t>
        <w:br/>
        <w:t xml:space="preserve">poz. 1943 z późn. zm.), realizowane w okresie od dnia </w:t>
      </w:r>
      <w:r>
        <w:rPr>
          <w:rFonts w:cs="Times New Roman" w:ascii="Times New Roman" w:hAnsi="Times New Roman"/>
          <w:b/>
          <w:color w:val="000000"/>
        </w:rPr>
        <w:t>24 czerwca 2017 r.</w:t>
      </w:r>
      <w:r>
        <w:rPr>
          <w:rFonts w:cs="Times New Roman" w:ascii="Times New Roman" w:hAnsi="Times New Roman"/>
          <w:color w:val="000000"/>
        </w:rPr>
        <w:t xml:space="preserve"> do dnia </w:t>
        <w:br/>
      </w:r>
      <w:r>
        <w:rPr>
          <w:rFonts w:cs="Times New Roman" w:ascii="Times New Roman" w:hAnsi="Times New Roman"/>
          <w:b/>
          <w:color w:val="000000"/>
        </w:rPr>
        <w:t>31 sierpnia 2017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  <w:tab/>
        <w:t xml:space="preserve">Jednym z celów statutowych podmiotu składającego ofertę </w:t>
      </w:r>
      <w:r>
        <w:rPr>
          <w:rFonts w:cs="Times New Roman" w:ascii="Times New Roman" w:hAnsi="Times New Roman"/>
          <w:b/>
          <w:color w:val="000000"/>
        </w:rPr>
        <w:t>musi być</w:t>
      </w:r>
      <w:r>
        <w:rPr>
          <w:rFonts w:cs="Times New Roman" w:ascii="Times New Roman" w:hAnsi="Times New Roman"/>
          <w:color w:val="000000"/>
        </w:rPr>
        <w:t xml:space="preserve"> organizacja wypoczynku dla dzieci i młodzieży szkolnej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ofinansowaniu podlegać będą następujące formy wypoczynku:</w:t>
      </w:r>
    </w:p>
    <w:p>
      <w:pPr>
        <w:pStyle w:val="Default"/>
        <w:spacing w:lineRule="atLeast" w:line="23"/>
        <w:ind w:left="709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poza miejscem zamieszkania dzieci i młodzieży trwające minimum 10 dni (9 noclegów), </w:t>
        <w:br/>
        <w:t>a maksymalnie 14 dni (13 noclegów),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 miejscu zamieszkania trwające minimum  5 dni, a maksymalnie 10 dni. 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ab/>
        <w:t xml:space="preserve">Uczestnikami wypoczynku mogą być dzieci i młodzież szkolna do 19 roku życia </w:t>
        <w:br/>
        <w:t>(w przypadku dzieci niepełnosprawnych do 25 roku życia) zamieszkała na terenie województwa łódzkiego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Wysokość dofinansowania do wypoczynku, o którym mowa w rozdziale III, pkt 4 wynosi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1) wypoczynek poza miejscem zamieszkania – 20,00 zł na jednego uczestnika dziennie,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) wypoczynek w miejscu zamieszkania – 10,00 zł na jednego uczestnika dziennie.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rganizator konkursu zastrzega sobie możliwość zmniejszenia wielkości przyznanego dofinansowania 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adku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gdy suma kwot wnioskowanych dofinansowań, wynikających ze złożonych ofert, przekroczy wysokość środków przeznaczonych na realizację zadania. </w:t>
        <w:br/>
        <w:t>W takim przypadku dofinansowanie nastąpi w uzgodnieniu z podmiotem składającym ofertę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przewóz uczestników wypoczynku,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>2) wyżywienie uczestników,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akwaterowanie uczestników,</w:t>
      </w:r>
    </w:p>
    <w:p>
      <w:pPr>
        <w:pStyle w:val="Default"/>
        <w:spacing w:lineRule="atLeast" w:line="23" w:before="0" w:after="16"/>
        <w:ind w:left="709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realizację  programu  (organizacja  wycieczek,   w  tym  koszty  transportu,   bilety  wstępu </w:t>
      </w:r>
    </w:p>
    <w:p>
      <w:pPr>
        <w:pStyle w:val="Default"/>
        <w:spacing w:lineRule="atLeast" w:line="23" w:before="0" w:after="16"/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obiektów, imprezy sportowe, terenowe, świetlicowe, konkursy, itp.)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  <w:tab/>
        <w:tab/>
        <w:t>Priorytetowo traktowany będzie wypoczynek: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z udziałem dzieci i młodzieży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funkcjonujących w systemie pieczy zastępczej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iepełnosprawnych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 rodzin wielodzietnych (powyżej 2 dzieci), </w:t>
      </w:r>
    </w:p>
    <w:p>
      <w:pPr>
        <w:pStyle w:val="Default"/>
        <w:spacing w:lineRule="atLeast" w:line="23" w:before="0" w:after="1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żyjących w trudnych warunkach materialnych,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 udziałem dzieci i młodzieży mieszkających na terenach wiejskich lub w małych</w:t>
        <w:br/>
        <w:t xml:space="preserve">miejscowościach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organizowany na terenie województwa łódzkiego, umożliwiający poznanie historii </w:t>
        <w:br/>
        <w:t>oraz zabytków,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uwzględniający i promujący, co najmniej jedno z wymienionych poniżej zadań: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a)</w:t>
        <w:tab/>
        <w:t xml:space="preserve">zainteresowanie tematyką historyczną i patriotyczną, z możliwością pobytu </w:t>
        <w:br/>
        <w:t>w miejscach historycznych w regionie wypoczynku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b)</w:t>
        <w:tab/>
        <w:t>wychowanie do wartości społecznych i kulturowych, w tym działania z zakresu</w:t>
        <w:br/>
        <w:t xml:space="preserve">wolontariatu, które zainspirują uczestników do kierowania się tymi wartościami </w:t>
        <w:br/>
        <w:t>w codziennym życiu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 xml:space="preserve">c) integrowanie społeczne dzieci i młodzieży z niepełnosprawnościami, uwzględniające </w:t>
        <w:br/>
        <w:t>ich potrzeby rozwojowe i edukacyjne oraz możliwości psychofizyczne,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  <w:tab/>
        <w:t>posiadający dodatkową ofertę działań prozdrowotnych/edukacyjnych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Kryteria wyboru ofert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ceny złożonych ofert dokona Komisja powołana przez Łódzkiego Kuratora Oświa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y będą oceniane pod względem formalnym i merytorycznym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>Ocenie formalnej podlegają: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uprawnienia podmiotu do złożenia oferty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termin złożenia oferty,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prawidłowość wypełnienia oferty, 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kompletność załączników,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rawidłowość wyliczenia wysokości wnioskowanej kwoty dofinansowania, wynikającej </w:t>
        <w:br/>
        <w:t>z zapisów zawartych w rozdziale III, pkt 5, niniejszego ogłoszenia,</w:t>
      </w:r>
    </w:p>
    <w:p>
      <w:pPr>
        <w:pStyle w:val="Default"/>
        <w:spacing w:lineRule="atLeast" w:line="23"/>
        <w:ind w:left="993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informacja podmiotu, w zakresie realizacji wypoczynku dzieci i młodzieży szkolnej </w:t>
      </w:r>
    </w:p>
    <w:p>
      <w:pPr>
        <w:pStyle w:val="Default"/>
        <w:spacing w:lineRule="atLeast" w:line="23"/>
        <w:ind w:left="993" w:hanging="453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erenu województwa łódzkiego (w okresie prowadzonej działalności). </w:t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u w:val="single"/>
        </w:rPr>
        <w:t>UWAGA:</w:t>
      </w:r>
    </w:p>
    <w:p>
      <w:pPr>
        <w:pStyle w:val="Default"/>
        <w:spacing w:lineRule="atLeast" w:line="23"/>
        <w:ind w:left="397" w:hanging="0"/>
        <w:jc w:val="both"/>
        <w:rPr/>
      </w:pPr>
      <w:r>
        <w:rPr>
          <w:rFonts w:cs="Times New Roman" w:ascii="Times New Roman" w:hAnsi="Times New Roman"/>
          <w:color w:val="000000"/>
        </w:rPr>
        <w:t>Oferty, które nie spełnią wszystkich wymogów formalnych będą odrzucone bez uprzedniego wezwania do uzupełnienia.</w:t>
      </w:r>
    </w:p>
    <w:p>
      <w:pPr>
        <w:pStyle w:val="Default"/>
        <w:spacing w:lineRule="atLeast" w:line="23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tLeast" w:line="23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cenie merytorycznej podlegają: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adresaci zadania – maksymalnie 10 pkt,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zieci i młodzież: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- funkcjonujący w systemie pieczy zastępczej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- niepełnosprawni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z rodzin wielodzietnych (powyżej 2 dzieci), 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- żyjący w trudnych warunkach materialnych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- mieszkający na terenach wiejskich lub w małych miejscowościach,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zasoby rzeczowo – finansowe zadania – maksymalnie 40 pkt,</w:t>
      </w:r>
    </w:p>
    <w:p>
      <w:pPr>
        <w:pStyle w:val="Default"/>
        <w:spacing w:lineRule="atLeast" w:line="23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andard obiektu,</w:t>
      </w:r>
    </w:p>
    <w:p>
      <w:pPr>
        <w:pStyle w:val="Default"/>
        <w:spacing w:lineRule="atLeast" w:line="23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posażenie obiektu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- sprzęt sportowy lub inny potrzebny do realizacji oferty programowej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- miejsce realizacji zadania (adekwatność bazy do proponowanej formy wypoczynku),</w:t>
      </w:r>
    </w:p>
    <w:p>
      <w:pPr>
        <w:pStyle w:val="Default"/>
        <w:spacing w:lineRule="atLeast" w:line="23" w:before="0" w:after="16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zorganizowanie wypoczynku na terenie województwa łódzkiego, umożliwiające poznanie historii oraz zabytków,</w:t>
      </w:r>
    </w:p>
    <w:p>
      <w:pPr>
        <w:pStyle w:val="Default"/>
        <w:spacing w:lineRule="atLeast" w:line="23" w:before="0" w:after="1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sokość wpłat uczestników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oferta programowa – maksymalnie 30 pkt,</w:t>
      </w:r>
    </w:p>
    <w:p>
      <w:pPr>
        <w:pStyle w:val="Default"/>
        <w:spacing w:lineRule="atLeast" w:line="23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- atrakcyjność oferty programowej,</w:t>
      </w:r>
    </w:p>
    <w:p>
      <w:pPr>
        <w:pStyle w:val="Default"/>
        <w:spacing w:lineRule="atLeast" w:line="23"/>
        <w:ind w:left="540" w:firstLine="25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uwzględnienie w programie priorytetów zawartych w rozdziale III, pkt 8, ppkt 4 a, b, c,</w:t>
      </w:r>
    </w:p>
    <w:p>
      <w:pPr>
        <w:pStyle w:val="Default"/>
        <w:spacing w:lineRule="atLeast" w:line="2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dodatkowa oferta działań prozdrowotnych/edukacyjnych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- realność wykonania zadania.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bór kadry niezbędnej do realizacji programu i wolontariuszy – maksymalnie 2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- występowanie wolontariatu,</w:t>
      </w:r>
    </w:p>
    <w:p>
      <w:pPr>
        <w:pStyle w:val="Default"/>
        <w:spacing w:lineRule="atLeast" w:line="23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- kwalifikacje kadry, w tym wolontariusz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przypadku zwrotu przyznanej dotacji lub nieterminowego przesłania sprawozdania</w:t>
        <w:br/>
        <w:t>i rozliczenia dotacji lub niedołożenia należytej staranności do sporządzenia dokumentacji sprawozdawczej, w roku 2016, od sumy punktów uzyskanych w ocenie merytorycznej, zostaną odjęte punkty – maksymalnie 15 pkt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Każda oferta jest oceniana przez co najmniej 4 członków komisji, o której mowa w rozdziale</w:t>
        <w:br/>
        <w:t>IV pkt 1. Średnia arytmetyczna liczby punktów uzyskanych w wyniku oceny merytorycznej decyduje o miejscu oferty na liście rankingowej. Komisja zatwierdza listę rankingową zwykłą większością głosów w obecności co najmniej 2/3 składu komisji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 </w:t>
        <w:tab/>
        <w:t xml:space="preserve">Komisja przedstawi Łódzkiemu Kuratorowi Oświaty protokół z przebiegu prac. Załącznikiem do protokołu jest lista ofert, którym komisja proponuje przyznać dofinansowanie uwzględniając kwotę posiadanych środków oraz liczbę punktów uzyskanych </w:t>
        <w:br/>
        <w:t>przez poszczególne oferty, zgodnie z listą rankingową, o której mowa w pkt 6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Łódzki Kurator Oświaty przekaże Wojewodzie Łódzkiemu, do akceptacji, propozycję</w:t>
        <w:br/>
        <w:t xml:space="preserve">podziału środków przeznaczonych na dofinansowanie wypoczynku dzieci i młodzieży, </w:t>
        <w:br/>
        <w:t>wraz z kwotami  przyznanego dofinansowania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>V.</w:t>
        <w:tab/>
        <w:t xml:space="preserve">Termin rozstrzygnięcia konkursu </w:t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Rozstrzygnięcie konkursu nastąpi nie później niż do 5 czerwca 2017 r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2.  Wyniki konkursu zostaną opublikowane niezwłocznie po akceptacji Wojewody Łódzki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nformacja o wynikach konkursu zostanie umieszczona na stronie www.kuratorium.lodz.pl 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Zgodnie z art. 15, ust. 2i ustawy z dnia 24 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Dz. U. z 2016 r., poz. 1817 z późn. zm.) każdy podmiot, który złożył ofertę, w terminie 30 dni od dnia ogłoszenia wyników konkursu, może żądać uzasadnienia wyboru lub odrzucenia oferty. </w:t>
      </w:r>
    </w:p>
    <w:p>
      <w:pPr>
        <w:pStyle w:val="Default"/>
        <w:spacing w:lineRule="atLeast" w:line="23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. Wymagane dokumenty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ferta konkursowa, złożona na formularzu, którego wzór określa rozporządzenie Ministra Rodziny, Pracy i Polityki Społecznej z dnia 17 sierpnia 2016 r. </w:t>
      </w:r>
      <w:r>
        <w:rPr>
          <w:rFonts w:cs="Times New Roman" w:ascii="Times New Roman" w:hAnsi="Times New Roman"/>
          <w:i/>
          <w:color w:val="000000"/>
        </w:rPr>
        <w:t xml:space="preserve">w sprawie wzorów ofert </w:t>
        <w:br/>
        <w:t>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 (Dz. U. z 2016 r., poz. 1300), wypełniona komputerowo, opatrzona pieczęciami i podpisana niebieskim długopisem/piórem przez osoby upoważnione do składania oświadczeń woli w imieniu podmiotu (załącznik nr 1 do niniejszego ogłoszenia), uzupełniona o dodatkowe informacje dotyczące dofinansowanego wypoczynku </w:t>
        <w:br/>
        <w:t xml:space="preserve">(załącznik nr 2 do niniejszego ogłoszenia). 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opia aktualnego odpisu z Krajowego Rejestru Sądowego, innego rejestru lub ewidencji.</w:t>
        <w:br/>
        <w:t xml:space="preserve">Podmioty wymienione w art. 3, ust. 3 pkt 1 ustawy z dnia 24 kwietnia 2003 r. </w:t>
      </w:r>
      <w:r>
        <w:rPr>
          <w:rFonts w:cs="Times New Roman" w:ascii="Times New Roman" w:hAnsi="Times New Roman"/>
          <w:i/>
          <w:color w:val="000000"/>
        </w:rPr>
        <w:t>o działalności</w:t>
        <w:br/>
        <w:t>pożytku publicznego i o wolontariacie</w:t>
      </w:r>
      <w:r>
        <w:rPr>
          <w:rFonts w:cs="Times New Roman" w:ascii="Times New Roman" w:hAnsi="Times New Roman"/>
          <w:color w:val="000000"/>
        </w:rPr>
        <w:t xml:space="preserve"> (Dz. U. z 2016 r., poz. 1817 z późn. zm.) składają</w:t>
        <w:br/>
        <w:t xml:space="preserve">potwierdzony niebieskim długopisem/piórem za zgodność z oryginałem dekret o powołaniu </w:t>
        <w:br/>
        <w:t>na proboszcza lub inną funkcję, upoważniający do składania oświadczeń woli w imieniu</w:t>
        <w:br/>
        <w:t xml:space="preserve">podmiot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tatut podmiotu – kserokopia potwierdzona niebieskim długopisem/piórem za zgodność </w:t>
        <w:br/>
        <w:t xml:space="preserve">z oryginałem przez osobę do tego uprawnioną (nie dotyczy podmiotów wymienionych </w:t>
        <w:br/>
        <w:t xml:space="preserve">w art. 3, ust. 3 pkt 1 ustawy z dnia 24 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</w:t>
        <w:br/>
        <w:t>i wolontariacie</w:t>
      </w:r>
      <w:r>
        <w:rPr>
          <w:rFonts w:cs="Times New Roman" w:ascii="Times New Roman" w:hAnsi="Times New Roman"/>
          <w:color w:val="000000"/>
        </w:rPr>
        <w:t xml:space="preserve"> (Dz. U. z 2016 r., poz. 1817 z późn. zm.)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284" w:leader="none"/>
          <w:tab w:val="left" w:pos="360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Oświadczenie o braku zobowiązań publiczno – prawnych wobec budżetu państwa, jednostek</w:t>
        <w:br/>
        <w:t>samorządu terytorialnego oraz innych instytucji publicznych (załącznik nr 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niniejszego ogłosze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tLeast" w:line="23" w:before="0" w:after="1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rganizatora wypoczynku o zamiarze zgłoszenia wypoczynku kuratorowi</w:t>
        <w:br/>
        <w:t>oświaty właściwemu ze względu na miejsce siedziby lub zamieszkania organizatora,</w:t>
        <w:br/>
        <w:t xml:space="preserve">podpisane przez osoby upoważnione do reprezentowania podmiotu (załącznik nr 4 </w:t>
        <w:br/>
        <w:t xml:space="preserve">do niniejszego ogłoszenia). Zgłoszenie winno dotyczyć tylko wypoczynku, o którego dofinansowanie ubiega się organizator, i być zgodne z danymi zawartymi w ofercie </w:t>
        <w:br/>
        <w:t>(liczba uczestników, termin i miejsce realizacji wypoczynku). Potwierdzenie umieszczenia zgłoszenia wypoczynku w bazie MEN organizator zobowiązany jest dostarczyć po ogłoszeniu wyników konkursu, w momencie podpisywania umowy.</w:t>
      </w:r>
    </w:p>
    <w:p>
      <w:pPr>
        <w:pStyle w:val="Default"/>
        <w:spacing w:lineRule="atLeast" w:line="23" w:before="0" w:after="16"/>
        <w:ind w:left="121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6. W uzasadnionych przypadkach Łódzki Kurator Oświaty zastrzega sobie możliwość żądania</w:t>
        <w:br/>
        <w:t xml:space="preserve">dodatkowych informacji lub dokumentów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Zasady przyznawania i wydatkowania dotacji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Rozpatrywane będą wyłącznie oferty złożone w terminie określonym w ogłoszeni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łożenie oferty nie jest równoznaczne z przyznaniem dotacji lub przyznaniem dotacji </w:t>
        <w:br/>
        <w:t xml:space="preserve">w wysokości wnioskowanej przez podmiot przystępujący do konkursu ofert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 przypadku  otrzymania niższej niż wnioskowana kwota dotacji, podmiot składający ofertę zobowiązany jest do przedłożenia, łącznie z umową, korekty kalkulacji przewidywanych kosztów realizacji zadania w zakresie różnicy pomiędzy wnioskowaną, a przyznaną kwotą dotacji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 przypadku rezygnacji podmiotu składającego ofertę z przyznanej dotacji, dofinansowanie otrzyma podmiot, który uzyskał najwyższą liczbę punktów wśród wnioskodawców, </w:t>
        <w:br/>
        <w:t xml:space="preserve">którym nie została przyznana dotacja z powodu braku środków oraz złoży deklarację </w:t>
        <w:br/>
        <w:t xml:space="preserve">o wykorzystaniu przyznanych w ten sposób środków w terminie do 31 sierpnia 2017 r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należy dostarczyć do kancelarii Kuratorium Oświaty w Łodzi w nieprzekraczalnym terminie </w:t>
      </w:r>
      <w:r>
        <w:rPr>
          <w:rFonts w:cs="Times New Roman" w:ascii="Times New Roman" w:hAnsi="Times New Roman"/>
          <w:b/>
          <w:color w:val="000000"/>
        </w:rPr>
        <w:t>do dnia 11 ma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17 r. do godziny 15.00</w:t>
      </w:r>
      <w:r>
        <w:rPr>
          <w:rFonts w:cs="Times New Roman" w:ascii="Times New Roman" w:hAnsi="Times New Roman"/>
          <w:color w:val="000000"/>
        </w:rPr>
        <w:t xml:space="preserve">, </w:t>
        <w:br/>
        <w:t xml:space="preserve">w zamkniętej kopercie z dopiskiem „Dofinansowanie wypoczynku letniego 2017 r.”. </w:t>
        <w:br/>
      </w:r>
      <w:r>
        <w:rPr>
          <w:rFonts w:cs="Times New Roman" w:ascii="Times New Roman" w:hAnsi="Times New Roman"/>
          <w:b/>
          <w:color w:val="000000"/>
        </w:rPr>
        <w:t xml:space="preserve">Na każde zadanie (turnus – obóz / kolonie / wypoczynek w miejscu zamieszkania)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I pkt 2 – 4, tylko do jednej z nich.</w:t>
      </w:r>
    </w:p>
    <w:p>
      <w:pPr>
        <w:pStyle w:val="Default"/>
        <w:spacing w:lineRule="atLeast" w:line="23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magane dokumenty można złożyć osobiście w </w:t>
      </w:r>
      <w:r>
        <w:rPr>
          <w:rFonts w:cs="Times New Roman" w:ascii="Times New Roman" w:hAnsi="Times New Roman"/>
          <w:color w:val="000000"/>
          <w:u w:val="single"/>
        </w:rPr>
        <w:t>kancelarii Kuratorium (pok. 02)</w:t>
      </w:r>
      <w:r>
        <w:rPr>
          <w:rFonts w:cs="Times New Roman" w:ascii="Times New Roman" w:hAnsi="Times New Roman"/>
          <w:color w:val="000000"/>
        </w:rPr>
        <w:t xml:space="preserve"> </w:t>
        <w:br/>
        <w:t>lub przesłać na adres: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atorium Oświaty w Łodzi,</w:t>
      </w:r>
    </w:p>
    <w:p>
      <w:pPr>
        <w:pStyle w:val="Default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. Kościuszki 120 a</w:t>
      </w:r>
    </w:p>
    <w:p>
      <w:pPr>
        <w:pStyle w:val="Default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– 446 Łódź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Na kopercie należy umieścić pełną nazwę podmiotu i jego adres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dochowaniu terminu, o którym mowa w pkt. 1 decyduje data wpływu do kancelarii </w:t>
        <w:br/>
        <w:t xml:space="preserve">Kuratorium Oświaty w Łodzi.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złożone po upływie wskazanego terminu pozostawia się bez rozpozna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X. Informacje dodatkowe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zleconych w zakresie organizacji wypoczynku dzieci i młodzieży</w:t>
        <w:br/>
        <w:t xml:space="preserve">szkolnej, według ramowego wzoru stanowiącego załącznik nr 3 do rozporządzenia Ministra Rodziny, Pracy i Polityki Społecznej z dnia 17 sierpnia 2016 r. </w:t>
      </w:r>
      <w:r>
        <w:rPr>
          <w:rFonts w:cs="Times New Roman" w:ascii="Times New Roman" w:hAnsi="Times New Roman"/>
          <w:i/>
          <w:color w:val="000000"/>
        </w:rPr>
        <w:t xml:space="preserve">w sprawie wzorów ofert </w:t>
        <w:br/>
        <w:t>i ramowych wzorów umów dotyczących realizacji zadań publicznych oraz wzorów sprawozdań</w:t>
        <w:br/>
        <w:t>z wykonania tych zadań</w:t>
      </w:r>
      <w:r>
        <w:rPr>
          <w:rFonts w:cs="Times New Roman" w:ascii="Times New Roman" w:hAnsi="Times New Roman"/>
          <w:color w:val="000000"/>
        </w:rPr>
        <w:t xml:space="preserve"> (Dz. U. z 2016 r., poz. 1300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 xml:space="preserve">w Łodzi, sprawozdanie merytoryczne i finansowe, którego wzór określa załącznik nr 5 </w:t>
        <w:br/>
        <w:t>do rozporządzenia Ministra Rodziny, Pracy i Polityki Społecznej z dnia 17 sierpnia 2016 r.</w:t>
        <w:br/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</w:t>
        <w:br/>
        <w:t>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 (Dz. U. z 2016 r., poz. 1300), </w:t>
        <w:br/>
        <w:t>w nieprzekraczalnym terminie 30 dni od dnia zakończenia realizacji zadania, wypełnione</w:t>
        <w:br/>
        <w:t>komputerowo, opatrzone pieczęciami i podpisane przez osoby upoważnione do składania</w:t>
        <w:br/>
        <w:t>oświadczeń woli w imieniu podmiotu. Do sprawozdania należy obowiązkowo dołączyć</w:t>
        <w:br/>
        <w:t>materiały dokumentujące podjęte działania np.: listy uczestników wypoczynku wraz datami urodzenia uczestników, potwierdzone za zgodność z oryginałem kserokopie umów, faktur </w:t>
        <w:br/>
        <w:t xml:space="preserve">i rachunków lub innych dokumentów o równoważnej wartości dowodowej, wystawionych </w:t>
        <w:br/>
        <w:t xml:space="preserve">na organizatora wypoczynku oraz potwierdzenia poniesienia wydatków (opłacenia faktur </w:t>
        <w:br/>
        <w:t>lub rachunków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serokopie faktur i rachunków lub innych dokumentów, o których mowa w pkt 2, powinny obligatoryjnie zawierać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/>
        <w:t xml:space="preserve">1) pieczęć organizacji, podmiotu lub jednostki organizacyjnej oraz sporządzone w sposób trwały opisy zawierające: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klauzulę: „kwota w wysokości zł. .....płatna ze środków budżetu Wojewody Łódzkiego – zgodnie z umową nr ........... z dnia ..........”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informację jakie było przeznaczenie zakupionych towarów, usług lub innego rodzaju   opłaconej należności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>-</w:t>
        <w:tab/>
        <w:t xml:space="preserve">informację o trybie zastosowania ustawy z dnia 29 stycznia 2004 r. </w:t>
      </w:r>
      <w:r>
        <w:rPr>
          <w:i/>
        </w:rPr>
        <w:t>Prawo zamówień publicznych</w:t>
      </w:r>
      <w:r>
        <w:rPr/>
        <w:t xml:space="preserve"> (tekst jednolity: </w:t>
      </w:r>
      <w:r>
        <w:rPr>
          <w:rStyle w:val="StrongEmphasis"/>
          <w:b w:val="false"/>
          <w:shd w:fill="FFFFFF" w:val="clear"/>
        </w:rPr>
        <w:t xml:space="preserve">Dz. U. z 2015 r. poz. 2164 z późn. zm.)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Style w:val="StrongEmphasis"/>
          <w:rFonts w:eastAsia="Times New Roman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</w:t>
        <w:tab/>
        <w:t xml:space="preserve">określenie trybu dokonania płatności: </w:t>
      </w:r>
      <w:r>
        <w:rPr>
          <w:rStyle w:val="StrongEmphasis"/>
          <w:b w:val="false"/>
          <w:i/>
          <w:shd w:fill="FFFFFF" w:val="clear"/>
        </w:rPr>
        <w:t xml:space="preserve">„Zapłata za fakturę/rachunek/inny dokument </w:t>
        <w:br/>
        <w:t>o równoważnej wartości przelewem/gotówką w dniu … (WB nr ……… z dnia …</w:t>
      </w:r>
      <w:r>
        <w:rPr>
          <w:rStyle w:val="StrongEmphasis"/>
          <w:b w:val="false"/>
          <w:shd w:fill="FFFFFF" w:val="clear"/>
        </w:rPr>
        <w:t>........;</w:t>
      </w:r>
      <w:r>
        <w:rPr>
          <w:rStyle w:val="StrongEmphasis"/>
          <w:b w:val="false"/>
          <w:i/>
          <w:shd w:fill="FFFFFF" w:val="clear"/>
        </w:rPr>
        <w:t xml:space="preserve"> </w:t>
        <w:br/>
        <w:t>RK nr …………….. z dnia ……………..)”,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i/>
        </w:rPr>
        <w:t xml:space="preserve">- </w:t>
        <w:tab/>
      </w:r>
      <w:r>
        <w:rPr/>
        <w:t>adnotację o sprawdzeniu pod względem formalnym, merytorycznym i rachunkowym.</w:t>
      </w:r>
      <w:r>
        <w:rPr>
          <w:i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pisy powinny być podpisane przez osoby odpowiedzialne za sprawy dotyczące rozliczeń finansowych organizacji. </w:t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termin oraz liczbę uczestników, jeśli dotyczą zakwaterowania,  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termin oraz liczbę  uczestników, jeśli dotyczą rozliczenia kosztów wyżywienia,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datę wystawienia dokumentu, zgodną z terminem realizacji zadania, którego ten dokument dotyczy oraz  informację o miejscu realizacji zadania,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W roku 2016 na dofinansowanie wypoczynku dzieci i młodzieży szkolnej przeznaczono</w:t>
        <w:br/>
        <w:t xml:space="preserve">kwotę 800 000,00 zł. Po merytorycznej ocenie 141 ofert, dofinansowano 90 ofert –  </w:t>
        <w:br/>
        <w:t>na łączną kwotę 800 000,00 zł określoną w paragrafach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20 „stowarzyszenia”</w:t>
        <w:tab/>
        <w:t xml:space="preserve"> –   82 oferty – kwotą 710 840,00  zł, </w:t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10 „fundacje”</w:t>
        <w:tab/>
        <w:t xml:space="preserve">        –     2 oferty – kwotą   13 380,00  zł,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30 „inne”</w:t>
        <w:tab/>
        <w:tab/>
        <w:t xml:space="preserve">        –     6 ofert   – kwotą   75 780,00  zł,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ódzki Kurator Oświaty</w:t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Grzegorz Wierzchowsk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6:00Z</dcterms:created>
  <dc:creator>Małgorzata Jagiełło</dc:creator>
  <dc:description/>
  <cp:keywords/>
  <dc:language>en-US</dc:language>
  <cp:lastModifiedBy>..</cp:lastModifiedBy>
  <cp:lastPrinted>2017-04-19T11:39:00Z</cp:lastPrinted>
  <dcterms:modified xsi:type="dcterms:W3CDTF">2017-04-19T10:36:00Z</dcterms:modified>
  <cp:revision>14</cp:revision>
  <dc:subject/>
  <dc:title>ogłoszenie</dc:title>
</cp:coreProperties>
</file>