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L OGÓLNOPOLSKI TURNIEJ BEZPIECZEŃSTW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RUCHU DROGOWYM 2017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XXI OGÓLNOPOLSKI MŁODZIEŻOWY TURNIEJ MOTORYZACYJNY 2017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2168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olski Związek Motorowy przy współudziale Komendy Wojewódzkiej Policji, Wojewódzkich Ośrodków Ruchu Drogowego, Kuratorium Oświaty, Łódzkiego Centrum Doskonalenia Nauczycieli i Kształcenia Praktycznego, Wydział Edukacji UMŁ organizuje, wzorem lat ubiegłych w roku szkolnym 2016/2017 ogólnopolskie turnieje z zakresu bezpieczeństwem ruchu drogowego oraz realizowanymi w szkołach zagadnieniami z zakresu wychowania komunikacyj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opolski Turniej Bezpieczeństwa w Ruchu Drogowym dla szkół podstawowych i gimnaz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560" w:hanging="840"/>
        <w:jc w:val="both"/>
        <w:rPr>
          <w:sz w:val="24"/>
          <w:szCs w:val="24"/>
        </w:rPr>
      </w:pPr>
      <w:r>
        <w:rPr>
          <w:sz w:val="24"/>
          <w:szCs w:val="24"/>
        </w:rPr>
        <w:t>Ogólnopolski Młodzieżowy Turniej Motoryzacyjny dla szkół ponadgimnazja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gulaminy obu turniejów obowiązujące w roku szkolnym 2016/2017 są opublikowane w Internecie na stronach Polskiego Związku Motorowego, w związku z czym prosimy opiekunów zespołów o wnikliwe zapoznanie się z nimi przed zgłoszeniem swojego uczestnictwa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pzm.pl/bezpieczenstwo-ruchu-drogowego-turnieje/turnieje</w:t>
        </w:r>
      </w:hyperlink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W trosce o poprawę warunków bezpiecznego uczestnictwa dzieci i młodzieży w ruchu drogowym oraz zmniejszanie liczby ofiar wypadków drogowych z ich udziałem, Polski Związek Motorowy i Kuratorium Oświaty w Łodzi, Wydział Edukacji UMŁ zwraca się z prośbą do Szanownych Państwa Dyrektorów i Nauczycieli o zapewnienie jak najliczniejszego udziału uczniów, promocję turniejów oraz przygotowanie uczestników do udziału w tych imprez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Ważne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Wojewódzki Komitet Organizacyjny podjął Uchwałę dotyczącą zmiany w pkt.3 działu VI regulaminu, dotyczącą składu osobowego drużyn </w:t>
      </w:r>
      <w:r>
        <w:rPr>
          <w:b/>
          <w:i/>
          <w:color w:val="C00000"/>
          <w:sz w:val="24"/>
          <w:szCs w:val="24"/>
          <w:u w:val="single"/>
        </w:rPr>
        <w:t>szkół podstawowych z czteroosobowych na trzyosobowe</w:t>
      </w:r>
      <w:r>
        <w:rPr>
          <w:b/>
          <w:i/>
          <w:color w:val="C00000"/>
          <w:sz w:val="24"/>
          <w:szCs w:val="24"/>
        </w:rPr>
        <w:t xml:space="preserve"> i w związku z  powyższym w XL Turnieju BRD dla szkół podstawowych na terenie województwa łódzkiego w wyniku eliminacji szkolnych tworzone mają być koedukacyjne trzyosobowe drużyny danej szkoły reprezentujące ją w dalszych etapach turnieju Drużyny . /Przykład 2dz+1ch, 2chł+1dz/</w:t>
      </w:r>
    </w:p>
    <w:p>
      <w:pPr>
        <w:pStyle w:val="Normal"/>
        <w:spacing w:lineRule="auto" w:line="276"/>
        <w:ind w:firstLine="432"/>
        <w:jc w:val="both"/>
        <w:rPr>
          <w:b/>
          <w:b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W przypadku szkół aspirujących do finału ogólnopolskiego i europejskiego opiekunowie drużyn powinni  przygotowywać zespół w składzie 4 osobowym /2+2/ w wieku określonym w regulaminie turnieju dz.VI pkt 3.3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XL Ogólnopolski Turniej Bezpieczeństwa w Ruchu Drogowym 2017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poszczególnych eliminacji: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klasowe/szkolne do końca marca 2017 roku,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powiatowe – </w:t>
      </w:r>
      <w:r>
        <w:rPr>
          <w:b/>
          <w:sz w:val="24"/>
          <w:szCs w:val="24"/>
          <w:u w:val="single"/>
        </w:rPr>
        <w:t>26 kwietnia 2017 r.(środa)</w:t>
      </w:r>
      <w:r>
        <w:rPr>
          <w:sz w:val="24"/>
          <w:szCs w:val="24"/>
        </w:rPr>
        <w:t xml:space="preserve"> Karty zgłoszeń szkolnych zespołów do eliminacji powiatowych powinny być przesłane do </w:t>
      </w:r>
      <w:r>
        <w:rPr>
          <w:b/>
          <w:sz w:val="24"/>
          <w:szCs w:val="24"/>
        </w:rPr>
        <w:t>dnia 18 kwietnia 2017 r. (wtorek, decyduje data stempla pocztowego) odpowiednio do Komend Powiatowych Policji</w:t>
      </w:r>
      <w:r>
        <w:rPr>
          <w:sz w:val="24"/>
          <w:szCs w:val="24"/>
        </w:rPr>
        <w:t xml:space="preserve"> w danym powiecie odpowiedzialnych za przeprowadzenie eliminacji powiatow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waga:</w:t>
      </w:r>
      <w:r>
        <w:rPr>
          <w:sz w:val="24"/>
          <w:szCs w:val="24"/>
        </w:rPr>
        <w:t xml:space="preserve"> szkoły z terenu </w:t>
      </w:r>
      <w:r>
        <w:rPr>
          <w:b/>
          <w:sz w:val="24"/>
          <w:szCs w:val="24"/>
        </w:rPr>
        <w:t>miasta Łodzi</w:t>
      </w:r>
      <w:r>
        <w:rPr>
          <w:sz w:val="24"/>
          <w:szCs w:val="24"/>
        </w:rPr>
        <w:t xml:space="preserve"> zgłoszenia do finału powiatowego przesyłają do </w:t>
      </w:r>
      <w:r>
        <w:rPr>
          <w:b/>
          <w:sz w:val="24"/>
          <w:szCs w:val="24"/>
        </w:rPr>
        <w:t>Kuratorium Oświaty w Łodzi</w:t>
      </w:r>
      <w:r>
        <w:rPr>
          <w:sz w:val="24"/>
          <w:szCs w:val="24"/>
        </w:rPr>
        <w:t xml:space="preserve"> – Sekretariat Wydziału Rozwoju Edukacji, pok. 303, tel/fax. (42) 637 - 77- 18</w:t>
      </w:r>
      <w:r>
        <w:rPr>
          <w:color w:val="579D1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miejskie Turnieju BRD na terenie Łodzi odbędą się </w:t>
      </w:r>
      <w:r>
        <w:rPr>
          <w:b/>
          <w:sz w:val="24"/>
          <w:szCs w:val="24"/>
        </w:rPr>
        <w:t>26 kwietnia 2017 r. (środa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a terenie -Motodromu przy ul. Drewnowskiej 147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zczególne komendy powiatowe określą miejsce eliminacji powiatowych Turnieju BRD oraz poinformują zainteresowane szkoły. </w:t>
        <w:tab/>
        <w:b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iminacje wojewódzkie </w:t>
      </w:r>
      <w:r>
        <w:rPr>
          <w:sz w:val="24"/>
          <w:szCs w:val="24"/>
        </w:rPr>
        <w:t>dla szkół podstawowych i gimnazjów Turnieju Bezpieczeństwa w Ruchu Drogowym odbędą si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2 maja 2017 r. (piąte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terenie </w:t>
      </w:r>
      <w:r>
        <w:rPr>
          <w:b/>
          <w:sz w:val="24"/>
          <w:szCs w:val="24"/>
        </w:rPr>
        <w:t>Wojewódzkiego Ośrodka Ruchu Drogowego w Piotrkowie Trybunalskim ul. Gliniana 17</w:t>
      </w:r>
    </w:p>
    <w:p>
      <w:pPr>
        <w:pStyle w:val="Normal"/>
        <w:spacing w:lineRule="auto" w:line="276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X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ł Ogólnopolskiego Turnieju Bezpieczeństwa w Ruchu Drogowym</w:t>
      </w:r>
      <w:r>
        <w:rPr>
          <w:sz w:val="24"/>
          <w:szCs w:val="24"/>
        </w:rPr>
        <w:t xml:space="preserve"> dla szkół podstawowych i gimnazjów </w:t>
      </w:r>
      <w:r>
        <w:rPr>
          <w:b/>
          <w:sz w:val="24"/>
          <w:szCs w:val="24"/>
        </w:rPr>
        <w:t>12 - 14 czerwca 2017 r. w Nidzicy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XI Ogólnopolski Młodzieżowy Turniej Motoryzacyjny 2017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koły przesyłają zgłoszenia do eliminacji regionalnych w terminach podanych poniż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ojewódzkich Ośrodków Ruchu Drogowego. Według poniższego podział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z Łodzi oraz powiatów: zgierskiego, łódzkiego wschodniego, pabianickiego </w:t>
      </w:r>
      <w:r>
        <w:rPr>
          <w:b/>
          <w:i/>
          <w:sz w:val="24"/>
          <w:szCs w:val="24"/>
        </w:rPr>
        <w:t xml:space="preserve">do Wojewódzkiego Ośrodka Ruchu Drogowego w Łodzi w terminie do </w:t>
      </w:r>
      <w:r>
        <w:rPr>
          <w:b/>
          <w:i/>
          <w:sz w:val="24"/>
          <w:szCs w:val="24"/>
          <w:u w:val="single"/>
        </w:rPr>
        <w:t>10.04.2017 roku.</w:t>
      </w: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Grzegorz Kordysiewicz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ojewódzki Ośrodek Ruchu Drogowego w Łodz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l. Smutna 28, 91-729 Łódź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tel. (42) 637 31 84 wew. 149; tel. kom. 661 311 200</w:t>
      </w:r>
    </w:p>
    <w:p>
      <w:pPr>
        <w:pStyle w:val="NormalnyWeb"/>
        <w:spacing w:lineRule="auto" w:line="276" w:before="0" w:after="0"/>
        <w:jc w:val="center"/>
        <w:rPr>
          <w:lang w:val="en-US"/>
        </w:rPr>
      </w:pPr>
      <w:r>
        <w:rPr>
          <w:b/>
          <w:bCs/>
          <w:lang w:val="en-US"/>
        </w:rPr>
        <w:t>fax: (42) 678 10 37</w:t>
      </w:r>
    </w:p>
    <w:p>
      <w:pPr>
        <w:pStyle w:val="NormalnyWeb"/>
        <w:spacing w:lineRule="auto" w:line="276" w:before="0" w:after="0"/>
        <w:jc w:val="center"/>
        <w:rPr>
          <w:lang w:val="en-US"/>
        </w:rPr>
      </w:pPr>
      <w:r>
        <w:rPr>
          <w:b/>
          <w:bCs/>
          <w:lang w:val="en-US"/>
        </w:rPr>
        <w:t xml:space="preserve">mail: </w:t>
      </w:r>
      <w:hyperlink r:id="rId4">
        <w:r>
          <w:rPr>
            <w:rStyle w:val="InternetLink"/>
            <w:b/>
            <w:bCs/>
            <w:lang w:val="en-US"/>
          </w:rPr>
          <w:t>g.kordysiewicz@word.lodz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iotrkowa Trybunalskiego oraz powiatów: piotrkowskiego, bełchatowskiego, radomszczańskiego, opoczyńskiego, tomaszowskiego </w:t>
      </w:r>
      <w:r>
        <w:rPr>
          <w:b/>
          <w:i/>
          <w:sz w:val="24"/>
          <w:szCs w:val="24"/>
        </w:rPr>
        <w:t xml:space="preserve">do Wojewódzkiego Ośrodka Ruchu Drogowego w Piotrkowie Trybunalskim w terminie do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ł Kędziora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ki Ośrodek Ruchu Drogowego w Piotrkowie Trybunalskim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liniana 17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-300 Piotrków Trybunalski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24"/>
            <w:szCs w:val="24"/>
            <w:lang w:val="en-US"/>
          </w:rPr>
          <w:t>brd@word-piotrkow.pl</w:t>
        </w:r>
      </w:hyperlink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  <w:lang w:val="en-US"/>
        </w:rPr>
        <w:t xml:space="preserve"> / fax. 44 646-81-32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665 801 23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e Skierniewic oraz powiatów: skierniewickiego, rawskiego, łowickiego, kutnowskiego, łęczyckiego i brzezińskiego </w:t>
      </w:r>
      <w:r>
        <w:rPr>
          <w:b/>
          <w:i/>
          <w:sz w:val="24"/>
          <w:szCs w:val="24"/>
        </w:rPr>
        <w:t xml:space="preserve">do Wojewódzkiego Ośrodka Ruchu Drogowego w Skierniewicach, w terminie do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Osób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 Ośrodek Ruchu Drogowego w Skierniewica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t. Kaczyńskiego 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-100 Skierniewic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/Fax. 46/833-33-95 wew. 27 e-mail: szkolenia@word-skierniewice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Kom. 519-498-45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iatów: sieradzkiego, wieruszowskiego, wieluńskiego, pajęczańskiego, zduńskowolskiego, poddębickiego i łaskiego </w:t>
      </w:r>
      <w:r>
        <w:rPr>
          <w:b/>
          <w:i/>
          <w:sz w:val="24"/>
          <w:szCs w:val="24"/>
        </w:rPr>
        <w:t xml:space="preserve">-  do Wojewódzkiego Ośrodka Ruchu Drogowego w Sieradzu w terminie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asz Olejnik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jewódzki Ośrodek Ruchu Drogowego  w Sieradz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3 Maja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8-200 Sieradz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tomaszolejnik@op.pl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sekretariat@wordsieradz.pl</w:t>
        </w:r>
      </w:hyperlink>
      <w:r>
        <w:rPr>
          <w:b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43/822-62-68, fax. 43/822-62-6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ordynator Działu BRD i Szkoleń WORD w Sieradzu</w:t>
        <w:br/>
        <w:t>tel. 43 827 99 72</w:t>
        <w:br/>
        <w:t>kom. 607 562 95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gionalne </w:t>
      </w:r>
      <w:r>
        <w:rPr>
          <w:b/>
          <w:sz w:val="24"/>
          <w:szCs w:val="24"/>
        </w:rPr>
        <w:t xml:space="preserve">Ogólnopolskiego Młodzieżowego Turnieju Motoryzacyjnego </w:t>
      </w:r>
      <w:r>
        <w:rPr>
          <w:sz w:val="24"/>
          <w:szCs w:val="24"/>
        </w:rPr>
        <w:t xml:space="preserve">będą przeprowadzone w dniu </w:t>
      </w:r>
      <w:r>
        <w:rPr>
          <w:b/>
          <w:sz w:val="24"/>
          <w:szCs w:val="24"/>
          <w:u w:val="single"/>
        </w:rPr>
        <w:t>21 kwietnia (piątek) 2017 roku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Łodzi eliminacje będą przeprowadzone na terenie – MOTODROMU ul. Drewnowska 147, 91 – 008 Łódź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ł Wojewódzki Ogólnopolskiego Młodzieżowego Turnieju Motoryzacyjnego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>26 maja 2017 r. (piątek).</w:t>
      </w:r>
      <w:r>
        <w:rPr>
          <w:rFonts w:cs="Times New Roman" w:ascii="Times New Roman" w:hAnsi="Times New Roman"/>
          <w:sz w:val="24"/>
          <w:szCs w:val="24"/>
        </w:rPr>
        <w:t xml:space="preserve"> na terenie WORD w Skierniewicach ul.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czyńskiego 7</w:t>
      </w:r>
    </w:p>
    <w:p>
      <w:pPr>
        <w:pStyle w:val="Heading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XXI Finał Ogólnopolskiego Młodzieżowego Turnieju Motoryzacyjnego odbędzie się w termini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- 7 czerwca 2017 w Poznaniu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9933"/>
          <w:sz w:val="24"/>
          <w:szCs w:val="24"/>
          <w:u w:val="single"/>
        </w:rPr>
      </w:pPr>
      <w:r>
        <w:rPr>
          <w:rFonts w:cs="Times New Roman"/>
          <w:b/>
          <w:color w:val="009933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5F497A"/>
          <w:sz w:val="24"/>
          <w:szCs w:val="24"/>
        </w:rPr>
        <w:t>Prosimy o podanie dokładnych  adresów e-mail owych szkoły lub opiekuna w zgłoszeniu- w celu poinformowania i przekazania harmonogramu turnieju finałowego. Informujemy również, że w przypadku nie otrzymania informacji do szkoły w terminie 7 dni przed  planowanym terminem imprezy prosimy o zainteresowanie opiekunów i kontakt z Zarządem Okręgowym ZO PZM w Łodz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ontakt ze strony Zarządu Okręgowego Polskiego Związku Motorowego w Łodzi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iotr Płaczek telefon biuro - 42 613 89 66 lub 697 859 413</w:t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38325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rużyny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do finału powiatowego/wojewódzkiego Ogólnopolskiego Turniej Bezpieczeństwa w Ruchu Drogowym 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regionalnego/wojewódzkiego Ogólnopolskiego Młodzieżowego Turnieju Motoryzacyjnego 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ZKOŁA (nazwa i adres szkoły, nr tel., nr faksu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Liczba uczniów szkoły biorąca udział w eliminacjach szkolnych/powiatowych (dane potrzebne do celów statystycznych) –                                 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waga prosimy organizatorów eliminacji powiatowych/regionalnych o nie przyjmowanie zgłoszeń bez podanej liczby uczniów w eliminacjach szkolnych!!!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WODNICY:</w:t>
      </w:r>
    </w:p>
    <w:tbl>
      <w:tblPr>
        <w:tblW w:w="95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5"/>
        <w:gridCol w:w="379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UN (imię i nazwisk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kontaktowy: ………………………e-mail: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i funkcja zgłaszająceg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- </w:t>
      </w:r>
    </w:p>
    <w:p>
      <w:pPr>
        <w:pStyle w:val="Footnote"/>
        <w:rPr/>
      </w:pPr>
      <w:r>
        <w:rPr/>
        <w:tab/>
        <w:t>- ważne wypełnić drukowanymi literami lub komputerowo adres email konieczny do dalszej korespond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m.pl/bezpieczenstwo-ruchu-drogowego-turnieje/turnieje" TargetMode="External"/><Relationship Id="rId4" Type="http://schemas.openxmlformats.org/officeDocument/2006/relationships/hyperlink" Target="mailto:g.kordysiewicz@word.lodz.pl" TargetMode="External"/><Relationship Id="rId5" Type="http://schemas.openxmlformats.org/officeDocument/2006/relationships/hyperlink" Target="mailto:brd@word-piotrkow.pl" TargetMode="External"/><Relationship Id="rId6" Type="http://schemas.openxmlformats.org/officeDocument/2006/relationships/hyperlink" Target="mailto:tomaszolejnik@op.pl" TargetMode="External"/><Relationship Id="rId7" Type="http://schemas.openxmlformats.org/officeDocument/2006/relationships/hyperlink" Target="mailto:sekretariat@wordsieradz.pl" TargetMode="External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Kuratorium Oświaty w Łodzi</dc:creator>
  <dc:description/>
  <cp:keywords/>
  <dc:language>en-US</dc:language>
  <cp:lastModifiedBy>pp</cp:lastModifiedBy>
  <cp:lastPrinted>2017-04-10T07:46:00Z</cp:lastPrinted>
  <dcterms:modified xsi:type="dcterms:W3CDTF">2017-04-10T05:47:00Z</dcterms:modified>
  <cp:revision>2</cp:revision>
  <dc:subject/>
  <dc:title>Proszę o umieszczenie na stronach internetowych Kuratorium Oświaty</dc:title>
</cp:coreProperties>
</file>