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 FIN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ODOWY PROGRAM  ROZWOJU CZYTELNIC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Zestawienie  finansowe</w:t>
      </w:r>
      <w:r>
        <w:rPr/>
        <w:t xml:space="preserve"> </w:t>
      </w:r>
      <w:r>
        <w:rPr>
          <w:b/>
          <w:bCs/>
        </w:rPr>
        <w:t>organu prowadzącego szkołę do  Kuratorium Oświaty w Łod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53"/>
      </w:tblGrid>
      <w:tr>
        <w:trPr>
          <w:trHeight w:val="1191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</w:rPr>
              <w:tab/>
              <w:tab/>
              <w:t>(numer zestawienia finansowego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zestawienia finansowego do właściwego organu)</w:t>
            </w:r>
          </w:p>
        </w:tc>
      </w:tr>
      <w:tr>
        <w:trPr>
          <w:trHeight w:val="2325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 FINANSOW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2016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książek do bibliotek szkolnych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Narodowego Programu Rozwoju Czytelnictwa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Osoba upoważniona do składania wyjaśnień i uzupełnień dotyczących </w:t>
            </w:r>
            <w:r>
              <w:rPr>
                <w:iCs/>
              </w:rPr>
              <w:t>zestawienia finansowego</w:t>
            </w:r>
            <w:r>
              <w:rPr/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Część II. Sprawozdanie z wykonania wydatków</w:t>
      </w:r>
    </w:p>
    <w:p>
      <w:pPr>
        <w:pStyle w:val="Heading6"/>
        <w:rPr/>
      </w:pPr>
      <w:r>
        <w:rPr/>
        <w:t>A. Informacja o wydatkach poniesionych przy wykonaniu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zadania publicznego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realizacji zadania – dokładny 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w okresie od ……………………… do 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określone w umowie nr ..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>zawartej w dniu .................................................................., pomiędz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rFonts w:cs="Courier New" w:ascii="Courier New" w:hAnsi="Courier New"/>
          <w:u w:val="single"/>
        </w:rPr>
        <w:t>Kuratorium Oświaty w Łodzi</w:t>
      </w:r>
    </w:p>
    <w:p>
      <w:pPr>
        <w:pStyle w:val="Normal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organu prowadz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 Kosztorys ze względu na źródło finansow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511253076"/>
      <w:bookmarkEnd w:id="0"/>
      <w:r>
        <w:rPr/>
        <w:object w:dxaOrig="640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91pt" filled="f" o:ole="">
            <v:imagedata r:id="rId3" o:title=""/>
          </v:shape>
          <o:OLEObject Type="Embed" ProgID="Excel.Sheet.12" ShapeID="ole_rId2" DrawAspect="Content" ObjectID="_12095245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estawienie faktur (rachunków), w podziale n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1511254351"/>
      <w:bookmarkEnd w:id="1"/>
      <w:r>
        <w:rPr/>
        <w:object w:dxaOrig="9234" w:dyaOrig="1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515.95pt" filled="f" o:ole="">
            <v:imagedata r:id="rId5" o:title=""/>
          </v:shape>
          <o:OLEObject Type="Embed" ProgID="Excel.Sheet.12" ShapeID="ole_rId4" DrawAspect="Content" ObjectID="_42872915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C. Podsumowanie realizacji budżetu</w:t>
      </w:r>
    </w:p>
    <w:p>
      <w:pPr>
        <w:pStyle w:val="Normal"/>
        <w:jc w:val="both"/>
        <w:rPr/>
      </w:pPr>
      <w:r>
        <w:rPr>
          <w:sz w:val="22"/>
        </w:rPr>
        <w:t>Kwota dotacji określona w umowie                          [ ..................................... ]</w:t>
      </w:r>
    </w:p>
    <w:p>
      <w:pPr>
        <w:pStyle w:val="Normal"/>
        <w:jc w:val="both"/>
        <w:rPr/>
      </w:pPr>
      <w:r>
        <w:rPr>
          <w:sz w:val="22"/>
        </w:rPr>
        <w:t>Poniesione łączne wydatki pokrywane z dotacji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 dotyczące wzajemnych zobowiązań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    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>
          <w:b/>
          <w:b/>
        </w:rPr>
      </w:pPr>
      <w:r>
        <w:rPr>
          <w:b/>
        </w:rPr>
        <w:t>Część III. Dodatkowe informacje</w:t>
      </w:r>
    </w:p>
    <w:p>
      <w:pPr>
        <w:pStyle w:val="Normal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>3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Oświadczam/my, że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) od daty zawarcia umowy nie zmienił się status prawny pozarządowej/*podmiotu/*jednostki    </w:t>
        <w:br/>
        <w:t xml:space="preserve">      organizacyjnej/*,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) wszystkie podane w niniejszym zestawieniu informacje są zgodne z aktualnym stanem prawnym </w:t>
        <w:br/>
        <w:t xml:space="preserve">    i fakty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tekst jednolity: </w:t>
      </w:r>
      <w:r>
        <w:rPr>
          <w:bCs/>
          <w:sz w:val="22"/>
          <w:szCs w:val="20"/>
        </w:rPr>
        <w:t>Dz. U. z 2015 r. poz. 2164 ze zm</w:t>
      </w:r>
      <w:r>
        <w:rPr>
          <w:sz w:val="22"/>
          <w:szCs w:val="20"/>
        </w:rPr>
        <w:t>.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) wszystkie kwoty wymienione w zestawieniu faktur (rachunków) zostały faktycznie poniesione.</w:t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pozarządowej/* podmiotu/* jednostki organizacyjnej/*)</w:t>
      </w:r>
    </w:p>
    <w:p>
      <w:pPr>
        <w:pStyle w:val="Normal"/>
        <w:ind w:left="708" w:firstLine="708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 lub podpisy osób upoważnionych do składania oświadczeń woli</w:t>
        <w:br/>
        <w:t xml:space="preserve"> w imieniu organizacji pozarządowej/* podmiotu/* jednostki organizacyjnej/*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świadczenie złożenia zestawienia finans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stawienie finansowe z wykonania zadania złożono w dniu ................................ ro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0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podpis przyjmującego zestawien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notacje urzędowe (nie wypełniać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ab/>
            </w:r>
            <w:r>
              <w:rPr>
                <w:szCs w:val="20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Merytorycznym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</w:t>
              <w:tab/>
            </w:r>
            <w:r>
              <w:rPr>
                <w:szCs w:val="20"/>
              </w:rPr>
              <w:t>Formalno – rachunkowym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</w:t>
            </w:r>
            <w:r>
              <w:rPr>
                <w:sz w:val="22"/>
                <w:szCs w:val="20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 xml:space="preserve">data                                                                                                  data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i o realizacji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sz w:val="22"/>
          <w:szCs w:val="20"/>
          <w:u w:val="single"/>
          <w:vertAlign w:val="superscript"/>
        </w:rPr>
      </w:pPr>
      <w:r>
        <w:rPr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 Zestawienie finansowe sporządzać należy zgodnie z terminem określonym w umowie (§ 9 ust 1) .</w:t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 W zestawieniu finansowym  należy umieścić wykaz wszystkich  faktur (rachunków) stanowiących koszt zadania. Każdy dokument źródłowy  (faktura, rachunek) winien zawierać wszystkie adnotacje zgodnie z § 6 ust 3 umow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Zasady dokonywania rozliczeń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Zestawienie finansowe z wykonania zadania publicznego składa się osobiście w nieprzekraczalnym terminie wynikającym z § 9 ust. 1 umowy.</w:t>
        <w:br/>
        <w:t xml:space="preserve">W celu merytorycznej akceptacji wykonania zadania, </w:t>
      </w:r>
      <w:r>
        <w:rPr/>
        <w:t>z</w:t>
      </w:r>
      <w:r>
        <w:rPr>
          <w:bCs/>
          <w:sz w:val="22"/>
          <w:szCs w:val="22"/>
        </w:rPr>
        <w:t>estawienie finansowe z wykonania zadania publicznego należy przedłożyć w Kuratorium Oświaty w Łodzi,  w godz. pracy urzędu, w pokoju 210 Pracownik dokonujący oceny merytorycznej przekaże dokumentację do Wydziału Finans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celu finansowego rozliczenia zadania należy przedłożyć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e rachunków (faktur) potwierdzone za zgodność z oryginał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dowód zapłaty za fakturę (rachunek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ę dowodu przekazania zakupionych książek przez jednostkę organizacyjną do właściwej szkoły potwierdzoną za zgodność z orygina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w przypadku zakupu książek przez szkoły pełnomocnictwo udzielone przez organ prowadzący (oryginał).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cs="Calibri Light;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3:00Z</dcterms:created>
  <dc:creator>sylwia.wolny</dc:creator>
  <dc:description/>
  <cp:keywords/>
  <dc:language>en-US</dc:language>
  <cp:lastModifiedBy>..</cp:lastModifiedBy>
  <cp:lastPrinted>2016-10-28T08:23:00Z</cp:lastPrinted>
  <dcterms:modified xsi:type="dcterms:W3CDTF">2016-11-29T13:03:00Z</dcterms:modified>
  <cp:revision>2</cp:revision>
  <dc:subject/>
  <dc:title>Adnotacje</dc:title>
</cp:coreProperties>
</file>