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bookmarkStart w:id="0" w:name="OLE_LINK1"/>
      <w:bookmarkEnd w:id="0"/>
      <w:r>
        <w:rPr>
          <w:b/>
          <w:bCs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RE.110z.</w:t>
      </w:r>
      <w:r>
        <w:rPr>
          <w:b/>
          <w:bCs/>
          <w:color w:val="FF0000"/>
          <w:sz w:val="22"/>
          <w:szCs w:val="22"/>
        </w:rPr>
        <w:t xml:space="preserve">   55   </w:t>
      </w:r>
      <w:r>
        <w:rPr>
          <w:b/>
          <w:bCs/>
          <w:sz w:val="22"/>
          <w:szCs w:val="22"/>
        </w:rPr>
        <w:t>.2016. TL</w:t>
      </w:r>
    </w:p>
    <w:p>
      <w:pPr>
        <w:pStyle w:val="Normal"/>
        <w:spacing w:before="100" w:after="100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55 </w:t>
      </w:r>
      <w:r>
        <w:rPr>
          <w:color w:val="FF0000"/>
          <w:sz w:val="24"/>
          <w:szCs w:val="24"/>
        </w:rPr>
        <w:t>/</w:t>
      </w:r>
      <w:r>
        <w:rPr>
          <w:b/>
          <w:color w:val="FF0000"/>
          <w:sz w:val="24"/>
          <w:szCs w:val="24"/>
        </w:rPr>
        <w:t>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Łódzkiego Kuratora Oświaty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 9 września 2016 roku</w:t>
      </w:r>
    </w:p>
    <w:p>
      <w:pPr>
        <w:pStyle w:val="Normal"/>
        <w:tabs>
          <w:tab w:val="clear" w:pos="708"/>
          <w:tab w:val="left" w:pos="462" w:leader="none"/>
        </w:tabs>
        <w:ind w:firstLine="476"/>
        <w:jc w:val="center"/>
        <w:rPr>
          <w:color w:val="000000"/>
        </w:rPr>
      </w:pPr>
      <w:r>
        <w:rPr>
          <w:color w:val="000000"/>
        </w:rPr>
        <w:t xml:space="preserve">w sprawie organizacji konkursu </w:t>
      </w:r>
      <w:r>
        <w:rPr>
          <w:b/>
          <w:i/>
          <w:iCs/>
          <w:sz w:val="22"/>
          <w:szCs w:val="22"/>
        </w:rPr>
        <w:t>O Nagrodę Specjalną Łódzkiego Kuratora Oświaty im. Marii Konopnickiej dla uczniów szkół województwa łódzkiego</w:t>
      </w:r>
      <w:r>
        <w:rPr>
          <w:sz w:val="22"/>
          <w:szCs w:val="22"/>
        </w:rPr>
        <w:t xml:space="preserve"> w roku szkolnym 2016/20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Na podstawie art. 31 pkt. 7 ustawy z dnia 7 września 1991 r. o systemie oświaty ( Dz. U. z 2015 poz. 2156, Dz. U. z 2016 poz. 35, poz. 64, poz. 195, poz. 668, poz. 1010), w związku z § 1-5 rozporządzenia Ministra Edukacji Narodowej i Sportu z dnia 29 stycznia 2002 r. w sprawie organizacji oraz sposobu przeprowadzania konkursów, turniejów i olimpiad (Dz. U. Nr 13, poz. 125; z 2009 r. Nr 126  poz. 1041, Dz. U. z 2014 poz. 1290), w związku § 4 ust. 2 pkt 7 regulaminu organizacyjnego Kuratorium Oświaty w Łodzi ustalonego Zarządzeniem Nr 19/2016 Łódzkiego Kuratora Oświaty z dnia 18 kwietnia 2016 r., zarządzam, co następuje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 w:before="100" w:after="100"/>
        <w:jc w:val="center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§ </w:t>
      </w:r>
      <w:r>
        <w:rPr>
          <w:b/>
          <w:color w:val="000000"/>
        </w:rPr>
        <w:t>1</w:t>
      </w:r>
    </w:p>
    <w:p>
      <w:pPr>
        <w:pStyle w:val="Normal"/>
        <w:spacing w:lineRule="atLeast" w:line="240" w:before="100" w:after="100"/>
        <w:jc w:val="both"/>
        <w:rPr>
          <w:b/>
          <w:b/>
          <w:i/>
          <w:i/>
          <w:iCs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roku szkolnym 2016/2017  na terenie województwa łódzkiego przeprowadzony zostanie konkurs </w:t>
        <w:br/>
      </w:r>
      <w:r>
        <w:rPr>
          <w:b/>
          <w:i/>
          <w:color w:val="000000"/>
        </w:rPr>
        <w:t>O</w:t>
      </w:r>
      <w:r>
        <w:rPr>
          <w:b/>
          <w:i/>
          <w:iCs/>
        </w:rPr>
        <w:t xml:space="preserve"> Nagrodę Specjalną Łódzkiego Kuratora Oświaty im. Marii Konopnickiej dla uczniów szkół dla dzieci            i młodzieży    województwa łódzkiego.</w:t>
      </w:r>
    </w:p>
    <w:p>
      <w:pPr>
        <w:pStyle w:val="Normal"/>
        <w:spacing w:lineRule="atLeast" w:line="240" w:before="100" w:after="10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color w:val="000000"/>
        </w:rPr>
        <w:t>2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wołuję Komisję Konkursową do oceny spełnienia kryteriów przez kandydatów zgłoszonych do konkursu </w:t>
      </w:r>
      <w:r>
        <w:rPr>
          <w:b/>
          <w:i/>
          <w:color w:val="000000"/>
        </w:rPr>
        <w:t>O</w:t>
      </w:r>
      <w:r>
        <w:rPr>
          <w:b/>
          <w:i/>
          <w:iCs/>
        </w:rPr>
        <w:t xml:space="preserve"> Nagrodę Specjalną Łódzkiego Kuratora Oświaty im. Marii Konopnickiej dla uczniów szkół województwa łódzkiego </w:t>
      </w:r>
      <w:r>
        <w:rPr>
          <w:iCs/>
        </w:rPr>
        <w:t xml:space="preserve">określonych  w jego regulaminie. </w:t>
      </w:r>
    </w:p>
    <w:p>
      <w:pPr>
        <w:pStyle w:val="Normal"/>
        <w:jc w:val="both"/>
        <w:rPr/>
      </w:pPr>
      <w:r>
        <w:rPr>
          <w:color w:val="000000"/>
        </w:rPr>
        <w:t>W skład komisji wchodzą:</w:t>
      </w:r>
    </w:p>
    <w:p>
      <w:pPr>
        <w:pStyle w:val="Normal"/>
        <w:ind w:left="360" w:firstLine="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przewodniczący komisji    Teresa Lasota, starszy wizytator Wydziału Rozwoju Edukacji,</w:t>
      </w:r>
    </w:p>
    <w:p>
      <w:pPr>
        <w:pStyle w:val="Normal"/>
        <w:ind w:left="360" w:firstLine="3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członkowie komisji            Romana Cybulska,   starszy wizytator Wydziału Rozwoju Edukacji,</w:t>
      </w:r>
    </w:p>
    <w:p>
      <w:pPr>
        <w:pStyle w:val="Normal"/>
        <w:ind w:left="360" w:firstLine="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Elżbieta Celer,  wizytator Wydziału Rozwoju Edukacji,</w:t>
      </w:r>
    </w:p>
    <w:p>
      <w:pPr>
        <w:pStyle w:val="Normal"/>
        <w:ind w:left="360" w:firstLine="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Maria Kowalska, starszy wizytator Wydziału Rozwoju Edukacji , </w:t>
      </w:r>
    </w:p>
    <w:p>
      <w:pPr>
        <w:pStyle w:val="Normal"/>
        <w:ind w:left="360" w:firstLine="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tLeast" w:line="240" w:before="100" w:after="100"/>
        <w:ind w:left="360" w:hanging="104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stalam tryb pracy i zadania Komisji Konkursowej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Przewodniczący Komisji zamieszcza informację   o konkursie  na stronie internetowej Kuratorium Oświaty  w Łodzi do dnia 30 września  w danym  roku szkolnym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Przewodniczący Komisji zamieszcza informację  o  upływie terminu naboru  wniosków na stronie internetowej Kuratorium Oświaty  w Łodzi do dnia 30 marca  w danym  roku szkolny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Przewodniczący Komisji zwołuje posiedzenie Komisji  po upływie 7 dni od  wyznaczon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 regulaminie Konkursu terminu zgłaszania kandydatów do nagrod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Posiedzenie komisji jest  prawomocne, jeżeli uczestniczy w posiedzenie co najmniej  3 członków komisj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Komisja dokonuje oceny merytorycznej zgłoszonych wniosków biorąc pod uwagę stopień spełnieni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rzez zgłoszonych kandydatów kryteriów oceny zawartych w Regulaminie Konkursu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5. Z posiedzenie Komisji sporządza się   protokó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. Komisja przedstawia  do akceptacji Łódzkiemu Kuratorowi Oświaty  kandydatów na laureatów Konkursu i u uczniów wyróżnionych  w Konkursie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7. Lista laureatów Konkursu i   uczniów wyróżnionych   w Konkursie   jest ogłaszana w formie komunikatu na stronie internetowej  Kuratorium   Oświaty w Łodzi  w terminie 5  dni od daty  akceptacji, o której mow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 punkcie 6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8"/>
          <w:tab w:val="left" w:pos="434" w:leader="none"/>
          <w:tab w:val="left" w:pos="567" w:leader="none"/>
        </w:tabs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 xml:space="preserve">Wprowadzam do użytku służbowego Regulamin Konkursu </w:t>
      </w:r>
      <w:r>
        <w:rPr>
          <w:b/>
          <w:i/>
          <w:iCs/>
        </w:rPr>
        <w:t xml:space="preserve">O Nagrodę Specjalną </w:t>
      </w:r>
      <w:r>
        <w:rPr>
          <w:b/>
          <w:iCs/>
        </w:rPr>
        <w:t>Łódzkiego Kuratora</w:t>
      </w:r>
      <w:r>
        <w:rPr>
          <w:b/>
          <w:i/>
          <w:iCs/>
        </w:rPr>
        <w:t xml:space="preserve"> Oświaty im. Marii Konopnickiej dla uczniów szkół województwa łódzkiego, </w:t>
      </w:r>
      <w:r>
        <w:rPr>
          <w:iCs/>
        </w:rPr>
        <w:t>stanowiący załącznik do zarządz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Nadzór nad wykonaniem zarządzenia powierzam  Dyrektorowi Wydziału Rozwoju Edukac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tLeast" w:line="240" w:before="100" w:after="100"/>
        <w:jc w:val="both"/>
        <w:rPr>
          <w:sz w:val="22"/>
          <w:szCs w:val="22"/>
        </w:rPr>
      </w:pPr>
      <w:r>
        <w:rPr>
          <w:color w:val="000000"/>
        </w:rPr>
        <w:t>Zarządzenie wchodzi w życie z dniem podpisania.</w:t>
      </w:r>
    </w:p>
    <w:p>
      <w:pPr>
        <w:pStyle w:val="Heading4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Łódzki Kurator Oświaty</w:t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4"/>
        <w:spacing w:lineRule="auto" w:line="360"/>
        <w:ind w:left="6372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 Grzegorz Wierzchowski</w:t>
      </w:r>
    </w:p>
    <w:p>
      <w:pPr>
        <w:pStyle w:val="Heading4"/>
        <w:ind w:left="6372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ind w:left="6372" w:firstLine="708"/>
        <w:rPr>
          <w:sz w:val="20"/>
        </w:rPr>
      </w:pPr>
      <w:r>
        <w:rPr>
          <w:sz w:val="20"/>
        </w:rPr>
      </w:r>
    </w:p>
    <w:p>
      <w:pPr>
        <w:pStyle w:val="Heading4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120"/>
        <w:ind w:right="-2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475C91"/>
      <w:u w:val="none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7">
    <w:name w:val="P37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0:00Z</dcterms:created>
  <dc:creator>Tomasz Wiśniowski</dc:creator>
  <dc:description/>
  <cp:keywords/>
  <dc:language>en-US</dc:language>
  <cp:lastModifiedBy>..</cp:lastModifiedBy>
  <cp:lastPrinted>2016-09-09T12:38:00Z</cp:lastPrinted>
  <dcterms:modified xsi:type="dcterms:W3CDTF">2016-09-29T09:40:00Z</dcterms:modified>
  <cp:revision>2</cp:revision>
  <dc:subject/>
  <dc:title>Łódzki Kurator Oświaty </dc:title>
</cp:coreProperties>
</file>