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</w:rPr>
        <w:t>ŁKO.WRE .110z.64.2016.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lecenia Powiatowemu Ośrodkowi Doskonalenia Nauczycieli i Doradztwa Metodycznego w Pabianicach organizacji i przeprowadzenia w roku szkolnym 2016/2017 Wojewódzkiego Tematycznego Konkursu Geograficzno-Turystycznego „Przez lądy, morza i oceany…- kraje  Płw Iberyjskiego i województwo łódzkie” dla uczniów gimnazjów województwa łódz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6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both"/>
        <w:rPr/>
      </w:pPr>
      <w:r>
        <w:rPr/>
        <w:t>Zlecam Powiatowemu Ośrodkowi Doskonalenia Nauczycieli i Doradztwa Metodycznego w Pabianicach z siedzibą w Pabianicach, przy ul. Kazimierza 8 (zwanemu dalej zleceniobiorcą) organizację i przeprowadzenie Wojewódzkiego Tematycznego Konkursu Geograficzno-Turystycznego „Przez lądy, morza i oceany…- kraje  Płw. Iberyjskiego i województwo łódzkie” dla uczniów gimnazjów województwa łódzkiego w roku szkolnym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>Zleceniobiorca ponosi koszty przeprowadzenia Konkursu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3</w:t>
      </w:r>
    </w:p>
    <w:p>
      <w:pPr>
        <w:pStyle w:val="Default"/>
        <w:jc w:val="both"/>
        <w:rPr>
          <w:color w:val="000000"/>
        </w:rPr>
      </w:pPr>
      <w:r>
        <w:rPr/>
        <w:t>Zleceniobiorca, przyjmując do realizacji zadanie, o którym mowa w § 1, zobowiązany jest do upowszechnienia Konkursu w gimnazjach na terenie całego województwa łódzkiego, prowadzenia dokumentacji dotyczącej przebiegu Konkursu,  o której mowa w Załączniku do Zarządzenia  nr 63/2016 Łódzkiego Kuratora Oświaty z dnia 19 września 2016 r. w sprawie wprowadzenia do użytku służbowego zasad organizowania wojewódzkich konkursów interdyscyplinarnych  i tematycznych dla uczniów gimnazjów na rok szkolny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/>
        <w:t>Nadzór nad wykonaniem zarządzenia powierzam Dyrektorowi Wydziału Rozwoju Edukacji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5</w:t>
      </w:r>
    </w:p>
    <w:p>
      <w:pPr>
        <w:pStyle w:val="Normal"/>
        <w:spacing w:lineRule="atLeast" w:line="240" w:before="100" w:after="100"/>
        <w:rPr/>
      </w:pPr>
      <w:r>
        <w:rPr/>
        <w:t>Zarządzenie wchodzi w życie z dniem podpisania.</w:t>
      </w:r>
    </w:p>
    <w:p>
      <w:pPr>
        <w:pStyle w:val="Normal"/>
        <w:spacing w:lineRule="atLeast" w:line="240" w:before="100" w:after="100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</w:rPr>
        <w:t>ŁKO.WRE .110z.65.2016.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lecenia Stowarzyszeniu Nauczycieli Fizyki Ziemi Łódzkiej w Łodzi organizacji i przeprowadzenia w roku szkolnym 2016/2017 Wojewódzkiego Tematycznego Konkursu Fizycznego „Fascynująca fizyka” dla uczniów gimnazjów województwa łódz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6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am Stowarzyszeniu Nauczycieli Fizyki Ziemi Łódzkiej w Łodzi organizację i przeprowadzenie w roku szkolnym 2016/2017 Wojewódzkiego Tematycznego Konkursu Fizycznego „Fascynująca fizyka” dla uczniów gimnazjów województwa łódzkiego w roku szkolnym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>Zleceniobiorca ponosi koszty przeprowadzenia Konkursu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3</w:t>
      </w:r>
    </w:p>
    <w:p>
      <w:pPr>
        <w:pStyle w:val="Default"/>
        <w:jc w:val="both"/>
        <w:rPr>
          <w:color w:val="000000"/>
        </w:rPr>
      </w:pPr>
      <w:r>
        <w:rPr/>
        <w:t>Zleceniobiorca, przyjmując do realizacji zadanie, o którym mowa w § 1, zobowiązany jest do upowszechnienia Konkursu w gimnazjach na terenie całego województwa łódzkiego, prowadzenia dokumentacji dotyczącej przebiegu Konkursu,  o której mowa w Załączniku do Zarządzenia  nr 63/2016 Łódzkiego Kuratora Oświaty z dnia 19 września 2016 r. w sprawie wprowadzenia do użytku służbowego zasad organizowania wojewódzkich konkursów interdyscyplinarnych  i tematycznych dla uczniów gimnazjów na rok szkolny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/>
        <w:t>Nadzór nad wykonaniem zarządzenia powierzam Dyrektorowi Wydziału Rozwoju Edukacji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5</w:t>
      </w:r>
    </w:p>
    <w:p>
      <w:pPr>
        <w:pStyle w:val="Normal"/>
        <w:spacing w:lineRule="atLeast" w:line="240" w:before="100" w:after="100"/>
        <w:rPr/>
      </w:pPr>
      <w:r>
        <w:rPr/>
        <w:t>Zarządzenie wchodzi w życie z dniem podpisania.</w:t>
      </w:r>
    </w:p>
    <w:p>
      <w:pPr>
        <w:pStyle w:val="Normal"/>
        <w:spacing w:lineRule="atLeast" w:line="240" w:before="100" w:after="10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</w:rPr>
        <w:t>ŁKO.WRE .110z.66.2016.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lecenia Stowarzyszeniu Nauczycieli Fizyki Ziemi Łódzkiej w Łodzi organizacji i przeprowadzenia w roku szkolnym 2016/2017 Wojewódzkiego Tematycznego Konkursu Fizycznego „Piękne Doświadczenie, Fascynujące wyjaśnienie” dla uczniów gimnazjów województwa łódz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6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am Stowarzyszeniu Nauczycieli Fizyki Ziemi Łódzkiej w Łodzi organizację i przeprowadzenie w roku szkolnym 2016/2017 Wojewódzkiego Tematycznego Konkursu Fizycznego „Piękne doświadczenie, Fascynujące wyjaśnienie” dla uczniów gimnazjów województwa łódzkiego w roku szkolnym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>Zleceniobiorca ponosi koszty przeprowadzenia Konkursu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3</w:t>
      </w:r>
    </w:p>
    <w:p>
      <w:pPr>
        <w:pStyle w:val="Default"/>
        <w:jc w:val="both"/>
        <w:rPr>
          <w:color w:val="000000"/>
        </w:rPr>
      </w:pPr>
      <w:r>
        <w:rPr/>
        <w:t>Zleceniobiorca, przyjmując do realizacji zadanie, o którym mowa w § 1, zobowiązany jest do upowszechnienia Konkursu w gimnazjach na terenie całego województwa łódzkiego, prowadzenia dokumentacji dotyczącej przebiegu Konkursu,  o której mowa w Załączniku do Zarządzenia  nr 63/2016 Łódzkiego Kuratora Oświaty z dnia 19 września 2016 r. w sprawie wprowadzenia do użytku służbowego zasad organizowania wojewódzkich konkursów interdyscyplinarnych  i tematycznych dla uczniów gimnazjów na rok szkolny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/>
        <w:t>Nadzór nad wykonaniem zarządzenia powierzam Dyrektorowi Wydziału Rozwoju Edukacji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5</w:t>
      </w:r>
    </w:p>
    <w:p>
      <w:pPr>
        <w:pStyle w:val="Normal"/>
        <w:spacing w:lineRule="atLeast" w:line="240" w:before="100" w:after="100"/>
        <w:rPr/>
      </w:pPr>
      <w:r>
        <w:rPr/>
        <w:t>Zarządzenie wchodzi w życie z dniem podpisania.</w:t>
      </w:r>
    </w:p>
    <w:p>
      <w:pPr>
        <w:pStyle w:val="Normal"/>
        <w:spacing w:lineRule="atLeast" w:line="240" w:before="100" w:after="10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</w:rPr>
        <w:t>ŁKO.WRE .110z.67.2016.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lecenia Politechnice Łódzkiej  w Łodzi, Wydział Elektrotechniki, Elektroniki  Informatyki i Automatyki organizacji i przeprowadzenia w roku szkolnym 2016/2017 Wojewódzkiego Tematycznego Konkursu  Informatycznego  „Infosukces” dla uczniów gimnazjów województwa łódz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6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am Politechnice Łódzkiej w Łodzi, Wydział Elektrotechniki, Elektroniki  Informatyki                    i Automatyki organizację i przeprowadzenie w roku szkolnym 2016/2017 Wojewódzkiego Interdyscyplinarnego Konkursu  Informatycznego  „Infosukces” dla uczniów gimnazjów województwa łódzkiego w roku szkolnym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>Zleceniobiorca ponosi koszty przeprowadzenia Konkursu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3</w:t>
      </w:r>
    </w:p>
    <w:p>
      <w:pPr>
        <w:pStyle w:val="Default"/>
        <w:jc w:val="both"/>
        <w:rPr>
          <w:color w:val="000000"/>
        </w:rPr>
      </w:pPr>
      <w:r>
        <w:rPr/>
        <w:t>Zleceniobiorca, przyjmując do realizacji zadanie, o którym mowa w § 1, zobowiązany jest do upowszechnienia Konkursu w gimnazjach na terenie całego województwa łódzkiego, prowadzenia dokumentacji dotyczącej przebiegu Konkursu,  o której mowa w Załączniku do Zarządzenia  nr 63/2016 Łódzkiego Kuratora Oświaty z dnia 19 września 2016 r. w sprawie wprowadzenia do użytku służbowego zasad organizowania wojewódzkich konkursów interdyscyplinarnych   i tematycznych dla uczniów gimnazjów na rok szkolny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/>
        <w:t>Nadzór nad wykonaniem zarządzenia powierzam Dyrektorowi Wydziału Rozwoju Edukacji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5</w:t>
      </w:r>
    </w:p>
    <w:p>
      <w:pPr>
        <w:pStyle w:val="Normal"/>
        <w:spacing w:lineRule="atLeast" w:line="240" w:before="100" w:after="100"/>
        <w:rPr/>
      </w:pPr>
      <w:r>
        <w:rPr/>
        <w:t>Zarządzenie wchodzi w życie z dniem podpisania.</w:t>
      </w:r>
    </w:p>
    <w:p>
      <w:pPr>
        <w:pStyle w:val="Normal"/>
        <w:spacing w:lineRule="atLeast" w:line="240" w:before="100" w:after="10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</w:rPr>
        <w:t>ŁKO.WRE .110z. 68.2016.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lecenia Politechnice Łódzkiej  w Łodzi, Wydział Elektrotechniki, Elektroniki  Informatyki    i Automatyki organizacji i przeprowadzenia w roku szkolnym 2016/2017 Wojewódzkiego Interdyscyplinarnego Konkursu  Informatycznego  „First Step To Success” dla uczniów gimnazjów województwa łódz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6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am Politechnice Łódzkiej w Łodzi, Wydział Elektrotechniki, Elektroniki  Informatyki                    i Automatyki organizację i przeprowadzenie w roku szkolnym 2016/2017 Wojewódzkiego Interdyscyplinarnego Konkursu  Informatycznego  „First Step To Success” dla uczniów gimnazjów województwa łódzkiego w roku szkolnym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>Zleceniobiorca ponosi koszty przeprowadzenia Konkursu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3</w:t>
      </w:r>
    </w:p>
    <w:p>
      <w:pPr>
        <w:pStyle w:val="Default"/>
        <w:jc w:val="both"/>
        <w:rPr>
          <w:color w:val="000000"/>
        </w:rPr>
      </w:pPr>
      <w:r>
        <w:rPr/>
        <w:t>Zleceniobiorca, przyjmując do realizacji zadanie, o którym mowa w § 1, zobowiązany jest do upowszechnienia Konkursu w gimnazjach na terenie całego województwa łódzkiego, prowadzenia dokumentacji dotyczącej przebiegu Konkursu,  o której mowa w Załączniku do Zarządzenia  nr 63/2016 Łódzkiego Kuratora Oświaty z dnia 19 września 2016 r. w sprawie wprowadzenia do użytku służbowego zasad organizowania wojewódzkich konkursów interdyscyplinarnych   i tematycznych dla uczniów gimnazjów na rok szkolny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/>
        <w:t>Nadzór nad wykonaniem zarządzenia powierzam Dyrektorowi Wydziału Rozwoju Edukacji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5</w:t>
      </w:r>
    </w:p>
    <w:p>
      <w:pPr>
        <w:pStyle w:val="Normal"/>
        <w:spacing w:lineRule="atLeast" w:line="240" w:before="100" w:after="100"/>
        <w:rPr/>
      </w:pPr>
      <w:r>
        <w:rPr/>
        <w:t>Zarządzenie wchodzi w życie z dniem podpisania.</w:t>
      </w:r>
    </w:p>
    <w:p>
      <w:pPr>
        <w:pStyle w:val="Normal"/>
        <w:spacing w:lineRule="atLeast" w:line="240" w:before="100" w:after="10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</w:rPr>
        <w:t>ŁKO.WRE .110z. 69.2016.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lecenia Wojewódzkiemu Ośrodkowi Doskonalenia Nauczycieli  w Piotrkowie Trybunalskim organizacji i przeprowadzenia w roku szkolnym 2016/2017 Wojewódzkiego Interdyscyplinarnego Konkursu Ekologiczno-Regionalnego  dla uczniów gimnazjów województwa łódz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6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am Wojewódzkiemu Ośrodkowi Doskonalenia Nauczycieli  w Piotrkowie Trybunalskim organizację i przeprowadzenie w roku szkolnym 2016/2017 Wojewódzkiego Interdyscyplinarnego Konkursu Ekologiczno-Regionalnego dla uczniów gimnazjów województwa łódzkiego w roku szkolnym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>Zleceniobiorca ponosi koszty przeprowadzenia Konkursu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3</w:t>
      </w:r>
    </w:p>
    <w:p>
      <w:pPr>
        <w:pStyle w:val="Default"/>
        <w:jc w:val="both"/>
        <w:rPr>
          <w:color w:val="000000"/>
        </w:rPr>
      </w:pPr>
      <w:r>
        <w:rPr/>
        <w:t>Zleceniobiorca, przyjmując do realizacji zadanie, o którym mowa w § 1, zobowiązany jest do upowszechnienia Konkursu w gimnazjach na terenie całego województwa łódzkiego, prowadzenia dokumentacji dotyczącej przebiegu Konkursu,  o której mowa w Załączniku do Zarządzenia  nr 63/2016 Łódzkiego Kuratora Oświaty z dnia 19 września 2016 r. w sprawie wprowadzenia do użytku służbowego zasad organizowania wojewódzkich konkursów interdyscyplinarnych  i tematycznych dla uczniów gimnazjów na rok szkolny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/>
        <w:t>Nadzór nad wykonaniem zarządzenia powierzam Dyrektorowi Wydziału Rozwoju Edukacji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5</w:t>
      </w:r>
    </w:p>
    <w:p>
      <w:pPr>
        <w:pStyle w:val="Normal"/>
        <w:spacing w:lineRule="atLeast" w:line="240" w:before="100" w:after="100"/>
        <w:rPr/>
      </w:pPr>
      <w:r>
        <w:rPr/>
        <w:t>Zarządzenie wchodzi w życie z dniem podpisania.</w:t>
      </w:r>
    </w:p>
    <w:p>
      <w:pPr>
        <w:pStyle w:val="Normal"/>
        <w:spacing w:lineRule="atLeast" w:line="240" w:before="100" w:after="10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</w:rPr>
        <w:t>ŁKO.WRE .110z. 70.2016.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0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lecenia Wydziałowi Matematyki i Informatyki Uniwersytetu Łódzkiego organizacji i przeprowadzenia w roku szkolnym 2016/2017 Wojewódzkiego Konkursu Tematycznego  Matematyka – moja pasja” dla uczniów gimnazjów województwa łódz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6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am Wydziałowi Matematyki i Informatyki Uniwersytetu Łódzkiego organizację i przeprowadzenie w roku szkolnym 2016/2017 Wojewódzkiego Konkursu Tematycznego  Matematyka – moja pasja” dla uczniów gimnazjów województwa łódzkiego w roku szkolnym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>Zleceniobiorca ponosi koszty przeprowadzenia Konkursu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3</w:t>
      </w:r>
    </w:p>
    <w:p>
      <w:pPr>
        <w:pStyle w:val="Default"/>
        <w:jc w:val="both"/>
        <w:rPr>
          <w:color w:val="000000"/>
        </w:rPr>
      </w:pPr>
      <w:r>
        <w:rPr/>
        <w:t>Zleceniobiorca, przyjmując do realizacji zadanie, o którym mowa w § 1, zobowiązany jest do upowszechnienia Konkursu w gimnazjach na terenie całego województwa łódzkiego, prowadzenia dokumentacji dotyczącej przebiegu Konkursu,  o której mowa w Załączniku do Zarządzenia  nr 63/2016 Łódzkiego Kuratora Oświaty z dnia 19 września 2016 r. w sprawie wprowadzenia do użytku służbowego zasad organizowania wojewódzkich konkursów interdyscyplinarnych  i tematycznych dla uczniów gimnazjów na rok szkolny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/>
        <w:t>Nadzór nad wykonaniem zarządzenia powierzam Dyrektorowi Wydziału Rozwoju Edukacji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5</w:t>
      </w:r>
    </w:p>
    <w:p>
      <w:pPr>
        <w:pStyle w:val="Normal"/>
        <w:spacing w:lineRule="atLeast" w:line="240" w:before="100" w:after="100"/>
        <w:rPr/>
      </w:pPr>
      <w:r>
        <w:rPr/>
        <w:t>Zarządzenie wchodzi w życie z dniem podpisania.</w:t>
      </w:r>
    </w:p>
    <w:p>
      <w:pPr>
        <w:pStyle w:val="Normal"/>
        <w:spacing w:lineRule="atLeast" w:line="240" w:before="100" w:after="10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</w:rPr>
        <w:t>ŁKO.WRE .110z. 71.2016.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1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lecenia Łódzkiemu Centrum Doskonalenia  Nauczycieli  i Kształcenia  Praktycznego w Łodzi organizacji i przeprowadzenia w roku szkolnym 2016/2017 Wojewódzkiego Interdyscyplinarnego Konkursu Filozofii Klasycznej „W poszukiwaniu prawdy o człowieku” dla uczniów gimnazjów województwa łódz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6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am Łódzkiemu Centrum Doskonalenia  Nauczycieli  i Kształcenia  Praktycznego w Łodzi organizację i przeprowadzenie w roku szkolnym 2016/2017 Wojewódzkiego Interdyscyplinarnego Konkursu Filozofii Klasycznej „Poszukiwaniu prawdy o człowieku” dla uczniów gimnazjów województwa łódzkiego w roku szkolnym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>Zleceniobiorca ponosi koszty przeprowadzenia Konkursu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3</w:t>
      </w:r>
    </w:p>
    <w:p>
      <w:pPr>
        <w:pStyle w:val="Default"/>
        <w:jc w:val="both"/>
        <w:rPr>
          <w:color w:val="000000"/>
        </w:rPr>
      </w:pPr>
      <w:r>
        <w:rPr/>
        <w:t>Zleceniobiorca, przyjmując do realizacji zadanie, o którym mowa w § 1, zobowiązany jest do upowszechnienia Konkursu w gimnazjach na terenie całego województwa łódzkiego, prowadzenia dokumentacji dotyczącej przebiegu Konkursu,  o której mowa w Załączniku do Zarządzenia  nr 63/2016 Łódzkiego Kuratora Oświaty z dnia 19 września 2016 r. w sprawie wprowadzenia do użytku służbowego zasad organizowania wojewódzkich konkursów interdyscyplinarnych   i tematycznych dla uczniów gimnazjów na rok szkolny 2016/2017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/>
        <w:t>Nadzór nad wykonaniem zarządzenia powierzam Dyrektorowi Wydziału Rozwoju Edukacji.</w:t>
      </w:r>
    </w:p>
    <w:p>
      <w:pPr>
        <w:pStyle w:val="Normal"/>
        <w:spacing w:lineRule="atLeast" w:line="240" w:before="100" w:after="100"/>
        <w:jc w:val="center"/>
        <w:rPr/>
      </w:pPr>
      <w:r>
        <w:rPr/>
        <w:t>§ 5</w:t>
      </w:r>
    </w:p>
    <w:p>
      <w:pPr>
        <w:pStyle w:val="Normal"/>
        <w:spacing w:lineRule="atLeast" w:line="240" w:before="100" w:after="100"/>
        <w:rPr/>
      </w:pPr>
      <w:r>
        <w:rPr/>
        <w:t xml:space="preserve">Zarządzenie wchodzi w życie z dniem podpisania. </w:t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" w:hAnsi="Times" w:cs="Time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1:00Z</dcterms:created>
  <dc:creator>Agnieszka Bury</dc:creator>
  <dc:description/>
  <cp:keywords/>
  <dc:language>en-US</dc:language>
  <cp:lastModifiedBy>..</cp:lastModifiedBy>
  <cp:lastPrinted>2016-09-20T16:40:00Z</cp:lastPrinted>
  <dcterms:modified xsi:type="dcterms:W3CDTF">2016-10-04T07:51:00Z</dcterms:modified>
  <cp:revision>2</cp:revision>
  <dc:subject/>
  <dc:title>Plan nadzoru winien opierać się o źródła:</dc:title>
</cp:coreProperties>
</file>