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9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9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3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Wojewódzkiej Komisji Tematycznego Konkursu Historyczno-Religijnego  „Nasze Dziedzictwo” dla uczniów gimnazjów w roku szkolnym 2016/2017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Tematycznego Konkursu Historyczno-Religijnego  „Nasze Dziedzictwo” dla uczniów gimnazjów województwa łódzkiego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Wojewódzkiej Komisji Tematycznego Konkursu Historyczno-Religijnego  „Nasze Dziedzictwo”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-                </w:t>
      </w:r>
      <w:r>
        <w:rPr>
          <w:b/>
        </w:rPr>
        <w:t>ks. Marcin Wojtasik</w:t>
      </w:r>
      <w:r>
        <w:rPr/>
        <w:t xml:space="preserve"> –Wydział Katechetyczny Kurii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Metropolitalnej Łódzkiej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złonkowie Komisji -</w:t>
      </w:r>
      <w:r>
        <w:rPr/>
        <w:t xml:space="preserve"> </w:t>
        <w:tab/>
        <w:t xml:space="preserve">             </w:t>
      </w:r>
      <w:r>
        <w:rPr>
          <w:b/>
          <w:sz w:val="24"/>
          <w:szCs w:val="24"/>
        </w:rPr>
        <w:t>Romana Cybulska</w:t>
      </w:r>
      <w:r>
        <w:rPr>
          <w:sz w:val="24"/>
          <w:szCs w:val="24"/>
        </w:rPr>
        <w:t xml:space="preserve"> –  Kuratorium Oświaty w Łodzi </w:t>
      </w:r>
    </w:p>
    <w:p>
      <w:pPr>
        <w:pStyle w:val="ListParagraph"/>
        <w:ind w:left="142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Konrad  Czernielewski</w:t>
      </w:r>
      <w:r>
        <w:rPr>
          <w:sz w:val="24"/>
          <w:szCs w:val="24"/>
        </w:rPr>
        <w:t xml:space="preserve"> – Muzeum Tradycji  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Niepodległościowych w Łodzi</w:t>
      </w:r>
    </w:p>
    <w:p>
      <w:pPr>
        <w:pStyle w:val="ListParagraph"/>
        <w:ind w:left="142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Genowefa Pieszyńska</w:t>
      </w:r>
      <w:r>
        <w:rPr>
          <w:sz w:val="24"/>
          <w:szCs w:val="24"/>
        </w:rPr>
        <w:t xml:space="preserve"> – Katolickie Gimnazjum SPSK 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w Łod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Zadania Wojewódzkiej Komisji</w:t>
      </w:r>
      <w:r>
        <w:rPr>
          <w:color w:val="000000"/>
        </w:rPr>
        <w:t xml:space="preserve"> Tematycznego Konkursu </w:t>
      </w:r>
      <w:r>
        <w:rPr/>
        <w:t xml:space="preserve">Historyczno-Religijnego  „Nasze Dziedzictwo”: 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5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5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Zadania Przewodniczącego Wojewódzkiej Komisji Tematycznego Konkursu Historyczno-Religijnego  „Nasze Dziedzictwo”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</w:t>
      </w:r>
      <w:r>
        <w:rPr/>
        <w:t>§  5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zewodniczący Wojewódzkiej Komisji Tematycznego Konkursu Historyczno-Religijnego  „Nasze Dziedzictwo” dla uczniów gimnazjów ma pra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występować w imieniu Łódzkiego Kuratora Oświaty w sprawach związanych z uzgadnianiem miejsc przeprowadzenia poszczególnych  etapów konkurs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4:00Z</dcterms:created>
  <dc:creator>Kuratorium Oświaty w Łodzi</dc:creator>
  <dc:description/>
  <cp:keywords/>
  <dc:language>en-US</dc:language>
  <cp:lastModifiedBy>..</cp:lastModifiedBy>
  <dcterms:modified xsi:type="dcterms:W3CDTF">2016-10-04T08:04:00Z</dcterms:modified>
  <cp:revision>2</cp:revision>
  <dc:subject/>
  <dc:title>ŁÓDZKI KURATOR OŚWIATY</dc:title>
</cp:coreProperties>
</file>