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 .110z.98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3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Katolickiemu Gimnazjum Stowarzyszenia Przyjaciół Szkół Katolickich w Łodzi  organizacji i przeprowadzenia w roku szkolnym 2016/2017 Wojewódzkiego Tematycznego Konkursu Historyczno-Religijnego  „Nasze Dziedzictwo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spacing w:lineRule="atLeast" w:line="240" w:before="280" w:after="280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both"/>
        <w:rPr/>
      </w:pPr>
      <w:r>
        <w:rPr/>
        <w:t>Zlecam Katolickiemu Gimnazjum Stowarzyszenia Przyjaciół Szkół Katolickich w Łodzi  (zwanemu dalej zleceniobiorcą) organizację i przeprowadzenie Wojewódzkiego Tematycznego Konkursu Historyczno-Religijnego „Nasze Dziedzictwo” dla uczniów gimnazjów województwa łódzkiego w roku szkolnym 2016/2017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4</w:t>
      </w:r>
    </w:p>
    <w:p>
      <w:pPr>
        <w:pStyle w:val="Normal"/>
        <w:spacing w:lineRule="atLeast" w:line="240" w:before="280" w:after="28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5</w:t>
      </w:r>
    </w:p>
    <w:p>
      <w:pPr>
        <w:pStyle w:val="Normal"/>
        <w:spacing w:lineRule="atLeast" w:line="240" w:before="280" w:after="28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5:00Z</dcterms:created>
  <dc:creator>Kuratorium Oświaty w Łodzi</dc:creator>
  <dc:description/>
  <cp:keywords/>
  <dc:language>en-US</dc:language>
  <cp:lastModifiedBy>Kuratorium Oświaty w Łodzi</cp:lastModifiedBy>
  <dcterms:modified xsi:type="dcterms:W3CDTF">2016-10-03T10:25:00Z</dcterms:modified>
  <cp:revision>2</cp:revision>
  <dc:subject/>
  <dc:title>ŁÓDZKI KURATOR OŚWIATY</dc:title>
</cp:coreProperties>
</file>