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96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96 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6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atwierdzenia regulaminu Wojewódzkiego  Interdyscyplinarnego Konkursu   Filozofii Klasycznej „W poszukiwaniu prawdy o człowieku” dla uczniów gimnazjów województwa łódzkiego  w roku szkolnym 2016/2017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     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twierdzam Regulamin Wojewódzkiego  Interdyscyplinarnego Konkursu Filozofii Klasycznej „W poszukiwaniu prawdy  o człowieku” dla uczniów gimnazjów województwa łódzkiego   w roku szkolnym 2016/2017, stanowiącego Załącznik nr 1 do  niniejszego rozporządze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2:00Z</dcterms:created>
  <dc:creator>Kuratorium Oświaty w Łodzi</dc:creator>
  <dc:description/>
  <cp:keywords/>
  <dc:language>en-US</dc:language>
  <cp:lastModifiedBy>..</cp:lastModifiedBy>
  <cp:lastPrinted>2016-09-27T15:28:00Z</cp:lastPrinted>
  <dcterms:modified xsi:type="dcterms:W3CDTF">2016-09-29T10:02:00Z</dcterms:modified>
  <cp:revision>2</cp:revision>
  <dc:subject/>
  <dc:title>ŁÓDZKI KURATOR OŚWIATY</dc:title>
</cp:coreProperties>
</file>