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ŁKO.WRE.110z.94 .2016.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94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6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atwierdzenia regulaminu Wojewódzkiego  Interdyscyplinarnego Konkursu  Informatycznego „First  Step To Success” dla uczniów gimnazjów województwa łódzkiego  w roku szkolnym 2016/2017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      w Łodzi ustalonego Zarządzeniem Nr 19/2016 Łódzkiego Kuratora Oświaty z dnia 18 kwietnia 2016 r., zarządzam, co następu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" w:name="OLE_LINK1"/>
      <w:bookmarkEnd w:id="1"/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twierdzam Regulamin Wojewódzkiego  Interdyscyplinarnego Konkursu Informatycznego „First Spet To Success” dla uczniów gimnazjów województwa łódzkiego   w roku szkolnym 2016/2017, stanowiącego Załącznik nr 1 do  niniejszego rozporządzen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0:00Z</dcterms:created>
  <dc:creator>Kuratorium Oświaty w Łodzi</dc:creator>
  <dc:description/>
  <cp:keywords/>
  <dc:language>en-US</dc:language>
  <cp:lastModifiedBy>..</cp:lastModifiedBy>
  <cp:lastPrinted>2016-09-27T15:59:00Z</cp:lastPrinted>
  <dcterms:modified xsi:type="dcterms:W3CDTF">2016-09-29T10:00:00Z</dcterms:modified>
  <cp:revision>2</cp:revision>
  <dc:subject/>
  <dc:title>ŁÓDZKI KURATOR OŚWIATY</dc:title>
</cp:coreProperties>
</file>