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3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3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Tematycznego Konkursu  Informatycznego „Infosukces” dla uczniów gimnazjów województwa łódzkiego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Tematycznego Konkursu Informatycznego „Infosukces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9:00Z</dcterms:created>
  <dc:creator>Kuratorium Oświaty w Łodzi</dc:creator>
  <dc:description/>
  <cp:keywords/>
  <dc:language>en-US</dc:language>
  <cp:lastModifiedBy>..</cp:lastModifiedBy>
  <cp:lastPrinted>2016-09-27T15:21:00Z</cp:lastPrinted>
  <dcterms:modified xsi:type="dcterms:W3CDTF">2016-09-29T09:59:00Z</dcterms:modified>
  <cp:revision>2</cp:revision>
  <dc:subject/>
  <dc:title>ŁÓDZKI KURATOR OŚWIATY</dc:title>
</cp:coreProperties>
</file>