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ŁÓDZKI KURATOR OŚWIATY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ŁKO.WRE.110z.92 .2016.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92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Łódzkiego Kuratora Oświaty</w:t>
      </w:r>
    </w:p>
    <w:p>
      <w:pPr>
        <w:pStyle w:val="Normal"/>
        <w:jc w:val="center"/>
        <w:rPr/>
      </w:pPr>
      <w:r>
        <w:rPr/>
        <w:t>z dnia 26  wrześni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atwierdzenia regulaminu Wojewódzkiego Tematycznego Konkursu Fizycznego „ Piękne doświadczenie, Fascynujące wyjaśnienie  ” dla uczniów gimnazjów województwa łódzkiego w roku szkolnym 2016/2017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Na podstawie art. 31 pkt. 7 ustawy z dnia 7 września 1991 r. o systemie oświaty ( Dz. U. z 2015 poz. 2156, Dz. U. z 2016 poz. 35, poz. 64, poz. 195, poz. 668, poz. 1010), w związku z § 3 ust. 2 i § 4 ust 1 rozporządzenia Ministra Edukacji Narodowej i Sportu z dnia 29 stycznia 2002 r. w sprawie organizacji oraz sposobu przeprowadzania konkursów, turniejów i olimpiad (Dz. U. Nr 13, poz. 125; z 2009 r. Nr 126  poz. 1041, Dz. U. z 2014 poz. 1290), w związku     z § 4 ust. 2 pkt 7 Regulaminu Organizacyjnego Kuratorium Oświaty       w Łodzi ustalonego Zarządzeniem Nr 19/2016 Łódzkiego Kuratora Oświaty z dnia 18 kwietnia 2016 r., zarządzam, co następuj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" w:name="OLE_LINK1"/>
      <w:bookmarkEnd w:id="1"/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twierdzam Regulamin Wojewódzkiego Tematycznego Konkursu Fizycznego „Piękne doświadczenie, Fascynujące wyjaśnienie” dla uczniów gimnazjów województwa łódzkiego   w roku szkolnym 2016/2017, stanowiącego Załącznik nr 1 do  niniejszego rozporządzeni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Dyrektorowi Wydziału Rozwoju Edukacj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8:00Z</dcterms:created>
  <dc:creator>Kuratorium Oświaty w Łodzi</dc:creator>
  <dc:description/>
  <cp:keywords/>
  <dc:language>en-US</dc:language>
  <cp:lastModifiedBy>..</cp:lastModifiedBy>
  <cp:lastPrinted>2016-09-27T15:16:00Z</cp:lastPrinted>
  <dcterms:modified xsi:type="dcterms:W3CDTF">2016-09-29T09:58:00Z</dcterms:modified>
  <cp:revision>2</cp:revision>
  <dc:subject/>
  <dc:title>ŁÓDZKI KURATOR OŚWIATY</dc:title>
</cp:coreProperties>
</file>