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0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0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twierdzenia regulaminu Wojewódzkiego Tematycznego Konkursu Geograficzno -Turystycznego „Przez lądy, morza i oceany…- kraje  Płw.  Iberyjskiego i województwo łódzkie”  dla uczniów gimnazjów w roku szkolnym 2016/2017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twierdzam regulamin Wojewódzkiego Tematycznego Konkursu Geograficzno-Turystycznego „Przez lądy, morza i oceany…- kraje  Płw. Iberyjskiego i województwo łódzkie”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9:00Z</dcterms:created>
  <dc:creator>Kuratorium Oświaty w Łodzi</dc:creator>
  <dc:description/>
  <cp:keywords/>
  <dc:language>en-US</dc:language>
  <cp:lastModifiedBy>Kuratorium Oświaty w Łodzi</cp:lastModifiedBy>
  <dcterms:modified xsi:type="dcterms:W3CDTF">2016-10-03T09:49:00Z</dcterms:modified>
  <cp:revision>2</cp:revision>
  <dc:subject/>
  <dc:title>ŁÓDZKI KURATOR OŚWIATY</dc:title>
</cp:coreProperties>
</file>