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79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79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ołania Wojewódzkiej Komisji  Interdyscyplinarnego  Konkursu Filozofii Klasycznej „W poszukiwaniu prawdy o człowieku” dla uczniów gimnazjów </w:t>
      </w:r>
    </w:p>
    <w:p>
      <w:pPr>
        <w:pStyle w:val="Normal"/>
        <w:jc w:val="center"/>
        <w:rPr/>
      </w:pPr>
      <w:r>
        <w:rPr/>
        <w:t>w roku szkolnym 2016/2017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 Interdyscyplinarnego Konkursu Filozofii Klasycznej „W poszukiwaniu prawdy o człowieku” dla uczniów gimnazjów województwa łódzkiego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kład Wojewódzkiej Komisji Interdyscyplinarnego Konkursu Filozofii Klasycznej </w:t>
      </w:r>
    </w:p>
    <w:p>
      <w:pPr>
        <w:pStyle w:val="Normal"/>
        <w:jc w:val="both"/>
        <w:rPr/>
      </w:pPr>
      <w:r>
        <w:rPr/>
        <w:t>„</w:t>
      </w:r>
      <w:r>
        <w:rPr/>
        <w:t>W poszukiwaniu prawdy o człowieku”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wodniczący Komisji -  mgr </w:t>
      </w:r>
      <w:r>
        <w:rPr>
          <w:b/>
        </w:rPr>
        <w:t>Ewa Sztombk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nauczyciel XXIII LO im. ks.prof. J. Tischnera w Łodzi, doradc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etodyczny ŁCDNiKP w Łodzi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2. Członkowie Komisji -        ks. </w:t>
      </w:r>
      <w:r>
        <w:rPr>
          <w:b/>
        </w:rPr>
        <w:t>Roman Piwowarczy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Wyższe Seminarium Duchowne w Łodzi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prof. </w:t>
      </w:r>
      <w:r>
        <w:rPr>
          <w:b/>
        </w:rPr>
        <w:t>Witold Glinkowski</w:t>
      </w:r>
      <w:r>
        <w:rPr/>
        <w:t xml:space="preserve"> – Uniwersytet Łódzki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dr </w:t>
      </w:r>
      <w:r>
        <w:rPr>
          <w:b/>
        </w:rPr>
        <w:t>Bogusłąw Maryniak</w:t>
      </w:r>
      <w:r>
        <w:rPr/>
        <w:t xml:space="preserve"> – nauczyciel LO Uniwersytetu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Łódzkiego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gr </w:t>
      </w:r>
      <w:r>
        <w:rPr>
          <w:b/>
        </w:rPr>
        <w:t xml:space="preserve">Halina Flejszman - </w:t>
      </w:r>
      <w:r>
        <w:rPr/>
        <w:t xml:space="preserve">nauczyciel I LO im. M. Kopernika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/>
        <w:t>w Łodz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Romana Cybulska </w:t>
      </w:r>
      <w:r>
        <w:rPr/>
        <w:t xml:space="preserve">- st. wizytator Kuratorium Oświaty w Łodzi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dania Wojewódzkiej Komisji</w:t>
      </w:r>
      <w:r>
        <w:rPr/>
        <w:t xml:space="preserve">  Interdyscyplinarnego Konkursu Filozofii Klasycznej </w:t>
      </w:r>
    </w:p>
    <w:p>
      <w:pPr>
        <w:pStyle w:val="Normal"/>
        <w:jc w:val="both"/>
        <w:rPr/>
      </w:pPr>
      <w:r>
        <w:rPr/>
        <w:t>„</w:t>
      </w:r>
      <w:r>
        <w:rPr/>
        <w:t>W poszukiwaniu prawdy o człowieku”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ania Przewodniczącego Wojewódzkiej Komisji Interdyscyplinarnego Konkursu Filozofii Klasycznej „W poszukiwaniu prawdy o człowieku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          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Wojewódzkiej Komisji Interdyscyplinarnego Konkursu Filozofii Klasycznej </w:t>
      </w:r>
    </w:p>
    <w:p>
      <w:pPr>
        <w:pStyle w:val="Normal"/>
        <w:jc w:val="both"/>
        <w:rPr/>
      </w:pPr>
      <w:r>
        <w:rPr/>
        <w:t>„</w:t>
      </w:r>
      <w:r>
        <w:rPr/>
        <w:t>W poszukiwaniu prawdy o człowieku”  dla uczniów gimnazjów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 xml:space="preserve">występować w imieniu Łódzkiego Kuratora Oświaty w sprawach związanych  uzgadnianiem miejsc przeprowadzenia poszczególnych stopni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4:00Z</dcterms:created>
  <dc:creator>Kuratorium Oświaty w Łodzi</dc:creator>
  <dc:description/>
  <cp:keywords/>
  <dc:language>en-US</dc:language>
  <cp:lastModifiedBy>..</cp:lastModifiedBy>
  <cp:lastPrinted>2016-09-26T14:42:00Z</cp:lastPrinted>
  <dcterms:modified xsi:type="dcterms:W3CDTF">2016-09-29T09:54:00Z</dcterms:modified>
  <cp:revision>2</cp:revision>
  <dc:subject/>
  <dc:title>ŁÓDZKI KURATOR OŚWIATY</dc:title>
</cp:coreProperties>
</file>