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78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78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Wojewódzkiej Komisji Tematycznego Konkursu Matematycznego „Matematyka Moja pasja dla uczniów gimnazjów w roku szkolnym 2016/2017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Tematycznego Konkursu Matematycznego „Matematyka Moja pasja”  dla uczniów gimnazjów województwa łódzkiego w roku szkolnym 201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Tematycznego Konkursu Matematycznego „Matematyka Moja pasja” 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iCs/>
        </w:rPr>
        <w:t>Przewodniczący</w:t>
      </w:r>
      <w:r>
        <w:rPr/>
        <w:t xml:space="preserve">           </w:t>
      </w:r>
      <w:r>
        <w:rPr>
          <w:b/>
        </w:rPr>
        <w:t>dr Andrzej Rychlewicz</w:t>
      </w:r>
      <w:r>
        <w:rPr/>
        <w:t xml:space="preserve">    – Wydział Matematyki i Informatyki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 xml:space="preserve">Uniwersytetu Łódzkiego i Publiczne Liceum Ogólnokształcące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Uniwersytetu Łódzkiego</w:t>
      </w:r>
    </w:p>
    <w:p>
      <w:pPr>
        <w:pStyle w:val="Normal"/>
        <w:spacing w:lineRule="auto" w:line="276"/>
        <w:rPr/>
      </w:pPr>
      <w:r>
        <w:rPr>
          <w:iCs/>
        </w:rPr>
        <w:t>Członkowie</w:t>
      </w:r>
      <w:r>
        <w:rPr/>
        <w:t xml:space="preserve">                  </w:t>
      </w:r>
      <w:r>
        <w:rPr>
          <w:b/>
        </w:rPr>
        <w:t>dr Anna Loranty</w:t>
      </w:r>
      <w:r>
        <w:rPr/>
        <w:t xml:space="preserve">  – Wydział Matematyki i Informatyki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Uniwersytetu Łódzkiego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>
          <w:b/>
        </w:rPr>
        <w:t>dr Ewa Korczak – Kubiak</w:t>
      </w:r>
      <w:r>
        <w:rPr/>
        <w:t xml:space="preserve">  – Wydział Matematyki i Informatyki  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Uniwersytetu Łódzkiego.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>
          <w:b/>
        </w:rPr>
        <w:t>dr Andrzej Komisarski</w:t>
      </w:r>
      <w:r>
        <w:rPr/>
        <w:t xml:space="preserve">  - Wydział Matematyki i Informatyki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Uniwersytetu Łódzkiego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</w:t>
      </w:r>
      <w:r>
        <w:rPr>
          <w:b/>
        </w:rPr>
        <w:t>Maria Kowalska</w:t>
      </w:r>
      <w:r>
        <w:rPr/>
        <w:t xml:space="preserve"> – st. wizytator Kuratorium  Oświaty w Łodzi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dania Wojewódzkiej Komisji </w:t>
      </w:r>
      <w:r>
        <w:rPr/>
        <w:t xml:space="preserve">Tematycznego Konkursu Matematycznego „Matematyka Moja pasja”: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Tematycznego Konkursu Matematycznego „Matematyka Moja pasja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          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rzewodniczący Wojewódzkiej Komisji  Tematycznego Konkursu Matematycznego „Matematyka Moja pasja”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3:00Z</dcterms:created>
  <dc:creator>Kuratorium Oświaty w Łodzi</dc:creator>
  <dc:description/>
  <cp:keywords/>
  <dc:language>en-US</dc:language>
  <cp:lastModifiedBy>..</cp:lastModifiedBy>
  <cp:lastPrinted>2016-09-26T14:26:00Z</cp:lastPrinted>
  <dcterms:modified xsi:type="dcterms:W3CDTF">2016-09-29T09:53:00Z</dcterms:modified>
  <cp:revision>2</cp:revision>
  <dc:subject/>
  <dc:title>ŁÓDZKI KURATOR OŚWIATY</dc:title>
</cp:coreProperties>
</file>