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ŁKO.WRE.110z.76.2016.T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Wojewódzkiej Komisji  Interdyscyplinarnego Konkursu  Informatycznego „First Step To Success” dla uczniów gimnazjów województwa łódzkiego    w roku szkolnym 2016/2017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 Interdyscyplinarnego Konkursu  Informatycznego „ First  Step  To Success” dla uczniów gimnazjów województwa łódzkiego  w roku szkolny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 Interdyscyplinarnego Konkursu  Informatycznego „First  Step  To Success”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wodniczący Komisji </w:t>
      </w:r>
      <w:r>
        <w:rPr>
          <w:b/>
        </w:rPr>
        <w:t>-         mgr</w:t>
      </w:r>
      <w:r>
        <w:rPr/>
        <w:t xml:space="preserve"> </w:t>
      </w:r>
      <w:r>
        <w:rPr>
          <w:b/>
        </w:rPr>
        <w:t>Cezary Koneczny –</w:t>
      </w:r>
      <w:r>
        <w:rPr/>
        <w:t xml:space="preserve"> prezes Stowarzyszeni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Nauczycieli Fizyki Ziemi Łódzkiej</w:t>
      </w:r>
    </w:p>
    <w:p>
      <w:pPr>
        <w:pStyle w:val="Normal"/>
        <w:jc w:val="both"/>
        <w:rPr/>
      </w:pPr>
      <w:r>
        <w:rPr/>
        <w:t xml:space="preserve">2. Członkowie Komisji - </w:t>
        <w:tab/>
      </w:r>
      <w:r>
        <w:rPr>
          <w:b/>
        </w:rPr>
        <w:t xml:space="preserve">        prof. dr hab. inż. Adam Pelikant -</w:t>
      </w:r>
      <w:r>
        <w:rPr/>
        <w:t>prodziekan Wydziału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Elektrotechniki, Elektroniki  Informatyki i Automatyk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Politechniki Łódzkiej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dr Ewa Korzeniewska – </w:t>
      </w:r>
      <w:r>
        <w:rPr/>
        <w:t>pełnomocnik dziekana</w:t>
      </w:r>
      <w:r>
        <w:rPr>
          <w:b/>
        </w:rPr>
        <w:t xml:space="preserve"> </w:t>
      </w:r>
      <w:r>
        <w:rPr/>
        <w:t>WEEIA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Politechniki Łódzkiej ds. promocj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dr  Jakub Szczepaniak – </w:t>
      </w:r>
      <w:r>
        <w:rPr/>
        <w:t xml:space="preserve">nauczyciel  matematyki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w  Liceum Ogólnokształcącym </w:t>
      </w:r>
      <w:r>
        <w:rPr>
          <w:b/>
        </w:rPr>
        <w:t xml:space="preserve"> </w:t>
      </w:r>
      <w:r>
        <w:rPr/>
        <w:t xml:space="preserve"> Politechniki Łódzki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iotr Patora</w:t>
      </w:r>
      <w:r>
        <w:rPr/>
        <w:t xml:space="preserve"> – st. wizytator Kuratorium Oświaty  w 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dania Wojewódzkiej Komisji</w:t>
      </w:r>
      <w:r>
        <w:rPr/>
        <w:t xml:space="preserve">  Interdyscyplinarnego Konkursu  Informatycznego „First  Step  To Success”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 Interdyscyplinarnego Konkursu  Informatycznego „First  Step  To Success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          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rzewodniczący Wojewódzkiej Komisji  Interdyscyplinarnego Konkursu  Informatycznego „First  Step  To Success” dla uczniów gimnazjów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 xml:space="preserve">występować w imieniu Łódzkiego Kuratora Oświaty w sprawach związanych  uzgadnianiem miejsc przeprowadzenia poszczególnych stopni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1:00Z</dcterms:created>
  <dc:creator>Kuratorium Oświaty w Łodzi</dc:creator>
  <dc:description/>
  <cp:keywords/>
  <dc:language>en-US</dc:language>
  <cp:lastModifiedBy>..</cp:lastModifiedBy>
  <cp:lastPrinted>2016-09-26T14:09:00Z</cp:lastPrinted>
  <dcterms:modified xsi:type="dcterms:W3CDTF">2016-09-29T09:51:00Z</dcterms:modified>
  <cp:revision>2</cp:revision>
  <dc:subject/>
  <dc:title>ŁÓDZKI KURATOR OŚWIATY</dc:title>
</cp:coreProperties>
</file>