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ŁKO.WRE.110z.75.2016.T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0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Wojewódzkiej Komisji Tematycznego Konkursu  Informatycznego „Infosukces” dla uczniów gimnazjów województwa łódzkiego w roku szkolnym 2016/2017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Tematycznego Konkursu  Informatycznego „ Infosukces” dla uczniów gimnazjów województwa łódzkiego  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Wojewódzkiej Komisji Tematycznego Konkursu  Informatycznego „Infosukces”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wodniczący Komisji </w:t>
      </w:r>
      <w:r>
        <w:rPr>
          <w:b/>
        </w:rPr>
        <w:t xml:space="preserve">-       prof. dr hab. inż. Adam Peliksant  - </w:t>
      </w:r>
      <w:r>
        <w:rPr/>
        <w:t>prodziekan Wydziału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Elektrotechniki, Elektroniki  Informatyki i Automaty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olitechniki Łódzki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2. Członkowie Komisji - </w:t>
        <w:tab/>
      </w:r>
      <w:r>
        <w:rPr>
          <w:b/>
        </w:rPr>
        <w:t xml:space="preserve">      dr Ewa Korzeniewska – </w:t>
      </w:r>
      <w:r>
        <w:rPr/>
        <w:t>pełnomocnik dziekana</w:t>
      </w:r>
      <w:r>
        <w:rPr>
          <w:b/>
        </w:rPr>
        <w:t xml:space="preserve"> </w:t>
      </w:r>
      <w:r>
        <w:rPr/>
        <w:t>WEEIA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Politechniki Łódzkiej ds. promo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r .inż. Mariusz Tomczyk - </w:t>
      </w:r>
      <w:r>
        <w:rPr/>
        <w:t>WEEIA Politechniki Łódzkiej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Halina Cyrulska –</w:t>
      </w:r>
      <w:r>
        <w:rPr/>
        <w:t xml:space="preserve"> zastępca dyrektora Wydziału Rozwoj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 </w:t>
      </w:r>
      <w:r>
        <w:rPr/>
        <w:t xml:space="preserve">Edukacji </w:t>
      </w:r>
      <w:r>
        <w:rPr>
          <w:b/>
        </w:rPr>
        <w:t xml:space="preserve"> </w:t>
      </w:r>
      <w:r>
        <w:rPr/>
        <w:t xml:space="preserve">Kuratorium Oświaty  w Łodzi </w:t>
      </w:r>
    </w:p>
    <w:p>
      <w:pPr>
        <w:pStyle w:val="Tekstpodstawowywcity3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adania Wojewódzkiej Komisji</w:t>
      </w:r>
      <w:r>
        <w:rPr/>
        <w:t xml:space="preserve"> Tematycznego Konkursu Informatycznego „ Infosukces” Przygotowanie i przeprowadzenie konkursu, od etapu szkolnego do jego zakończenia, na terenie całego województw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   szkolnych i rejonowych komisji konkursow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Opracowanie regulaminu uwzględniająceg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i terminy zgłaszania uczniów do konkursu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formę (pisemną lub ustną) przeprowadzenia eliminacji na każdym etapie,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sposób i terminy przeprowadzenia eliminacji szkolnych, rejonowych </w:t>
      </w:r>
    </w:p>
    <w:p>
      <w:pPr>
        <w:pStyle w:val="Default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wojewódzkich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cel konkursu, zakres wiedzy i umiejętności wymaganych na poszczególnych stopni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 xml:space="preserve">wykaz literatury obowiązującej uczestników oraz stanowiącej pomoc dla nauczyciela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kryteria kwalifikowania uczestników do kolej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warunki uzyskiwania przez uczestników wyróżnienia, tytułu laureata lub finalisty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tryb pracy komisji na poszczególnych  etapach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adres strony internetowej, na której umieszczane będą informacje o konkursie oraz wyniki z poszczególnych  etapów konkursu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 xml:space="preserve">rodzaje zadań konkursowych na poszczególnych etapach konkursu (np. praca pisemna - wypracowanie, testy, zadania, prace plastyczne, prace z wykorzystaniem technologii komputerowej, odpowiedzi ustne itp.), </w:t>
      </w:r>
    </w:p>
    <w:p>
      <w:pPr>
        <w:pStyle w:val="Default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tryb odwoławczy od wyników danego etapu konkursu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łożenie regulaminu Konkursu do zatwierdzenia Łódzkiemu Kuratorowi Oświa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Przygotowanie zadań konkursowych wraz z kryteriami oceniania i szczegółową punktacją na stopień szkolny, rejonowy i wojewódzki (zarówno w części pisemnej jak i ustnej) oraz ich przekazanie komisjom szkolnym i rejonowym w sposób gwarantujący tajność do chwili rozpoczęcia eliminacji na poszczególnych stopni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talenie miejsc przeprowadzania stopnia rejonowego i wojewódzkiego oraz miejsca zakończenia konkurs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acja i zatwierdzenie wyników konkursu stopnia szkolnego, rejonowego            i wojewódzkiego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owanie do Łódzkiego Kuratora Oświaty o przyznanie tytułu laureata lub finalisty uczestnikom finału wojewódzkiego, którzy uzyskali co najmniej minimum punktów ustalonych dla danego tytuł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niosek, o którym mowa w pkt.8 winien zawierać: oznaczenie komisji konkursowej, nazwę konkursu, imię i nazwisko  datę i miejsce urodzenia laureata lub finalisty, pełną nazwę szkoły, do której uczęszcza   oraz  uzyskany wynik i przyznany tytuł laureata lub finalist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isywanie zaświadczenia dla finalistów i laureatów zgodnie z wymaganiami zawartymi w rozporządzeniu Ministra Edukacji Narodowej i Sportu z dnia 29 stycznia 2002 r. w sprawie organizacji oraz sposobu przeprowadzania konkursów, turniejów olimpiad (Dz. U. Nr 13, poz.125 ze zm.) oraz przesłanie do podpisu Łódzkiemu Kuratorowi Oświat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chowywanie i przekazywanie tematów konkursowych w warunkach uniemożliwiających ich nieuprawnione ujawnieni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Zadania Przewodniczącego Wojewódzkiej Komisji Tematycznego Konkursu Informatycznego „ Infosukces” dla uczniów gimnazjów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dzorowanie prac szkolnych i rejonowych komisji  konkurs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owanie  przygotowania, przechowywania i przekazywania tematów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konkursowych w warunkach uniemożliwiających ich nieuprawnione ujaw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, w terminie do 30  kwietnia Wojewódzkiemu Koordynatorowi ds. Konkursów dokumentów, o których mowa ustępie A II. Załącznika do Zarządzenia  nr 63/2016 Łódzkiego Kuratora Oświaty  z dnia 19 września 2016 r. „Zasady organizowania wojewódzkich konkursów interdyscyplinarnych i tematycznych  dla uczniów szkół podstawowych  i gimnazjów w roku szkolnym 2016/2017 wraz dokumentacją konkursową uczniów, którzy wnieśli zastrzeżenia do wyników  w rejonowym  bądź wojewódzkim etapie konkursu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rzewodniczący Wojewódzkiej Komisji Tematycznego Konkursu  Informatycznego „Infosukces” dla uczniów gimnazjów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18" w:hanging="284"/>
        <w:jc w:val="both"/>
        <w:rPr/>
      </w:pPr>
      <w:r>
        <w:rPr/>
        <w:t>podpisywać pisma związane z organizacją konkursu – protokoły, sprawoz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 xml:space="preserve">występować w imieniu Łódzkiego Kuratora Oświaty w sprawach związanych  uzgadnianiem miejsc przeprowadzenia poszczególnych stopni konkur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Kuratorium Oświaty w Łodzi</dc:creator>
  <dc:description/>
  <cp:keywords/>
  <dc:language>en-US</dc:language>
  <cp:lastModifiedBy>..</cp:lastModifiedBy>
  <cp:lastPrinted>2016-09-26T14:06:00Z</cp:lastPrinted>
  <dcterms:modified xsi:type="dcterms:W3CDTF">2016-09-29T09:50:00Z</dcterms:modified>
  <cp:revision>2</cp:revision>
  <dc:subject/>
  <dc:title>ŁÓDZKI KURATOR OŚWIATY</dc:title>
</cp:coreProperties>
</file>