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72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72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Wojewódzkiej Komisji Tematycznego Konkursu Geograficzno -Turystycznego „Przez lądy, morza i oceany…- kraje  Płw. Iberyjskiego i województwo łódzkie”  dla uczniów gimnazjów w roku szkolnym 2016/2017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Tematycznego Konkursu Geograficzno-Turystycznego „Przez lądy, morza i oceany…- kraje  Płw. Iberyjskiego i województwo łódzkie” dla uczniów gimnazjów województwa łódzkiego w roku szkolnym 201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Wojewódzkiej Komisji Tematycznego Konkursu Geograficzno-Turystycznego „Przez lądy, morza i oceany – kraje Płw. Iberyjskiego  i województwo łódzkie”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odniczący Komisji -               </w:t>
      </w:r>
      <w:r>
        <w:rPr>
          <w:b/>
        </w:rPr>
        <w:t>Zofia Szmidt</w:t>
      </w:r>
      <w:r>
        <w:rPr/>
        <w:t xml:space="preserve"> – nauczyciel geografii, główny konsultant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PODNiDM w Pabianicach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e Komisji - </w:t>
        <w:tab/>
        <w:t xml:space="preserve">          </w:t>
      </w:r>
      <w:r>
        <w:rPr>
          <w:b/>
        </w:rPr>
        <w:t>Barbara Szeptalin</w:t>
      </w:r>
      <w:r>
        <w:rPr/>
        <w:t xml:space="preserve"> – nauczyciel konsultant,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doradca metodyczny WODN w Piotrkowie Trybunalskim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Mariola Seliga</w:t>
      </w:r>
      <w:r>
        <w:rPr/>
        <w:t xml:space="preserve"> – nauczyciel geografii i przyrody,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wicedyrektor ZSP w Dłutowi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Janusz Komorowski</w:t>
      </w:r>
      <w:r>
        <w:rPr/>
        <w:t xml:space="preserve"> – emerytowany nauczyciel geografii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w liceum ogólnokształcącym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Marek Lenda</w:t>
      </w:r>
      <w:r>
        <w:rPr/>
        <w:t xml:space="preserve"> – emerytowany nauczyciel geografii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w gimnazjum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Elżbieta Celer</w:t>
      </w:r>
      <w:r>
        <w:rPr/>
        <w:t xml:space="preserve"> - wizytator KO w Łodzi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dr Michał Janosz</w:t>
      </w:r>
      <w:r>
        <w:rPr/>
        <w:t xml:space="preserve"> -  nauczyciel geografii,  IIILO im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/>
        <w:t xml:space="preserve">T. Kościuszki  w Łodz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dania Wojewódzkiej Komisji</w:t>
      </w:r>
      <w:r>
        <w:rPr>
          <w:color w:val="000000"/>
        </w:rPr>
        <w:t xml:space="preserve"> Tematycznego Konkursu Geograficzno-Turystycznego „Przez lądy, morza i oceany…- </w:t>
      </w:r>
      <w:r>
        <w:rPr/>
        <w:t xml:space="preserve">kraje  lw. Iberyjskiego </w:t>
      </w:r>
      <w:r>
        <w:rPr>
          <w:color w:val="000000"/>
        </w:rPr>
        <w:t>i województwo łódzkie”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ygotowanie i przeprowadzenie konkursu, od etapu szkolnego do jego zakończenia, na terenie całego województw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Koordynacja prac   szkolnych i rejonowych komisji konkursowych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pracowanie regulaminu uwzględniającego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i terminy zgłaszania uczniów do konkursu,</w:t>
      </w:r>
    </w:p>
    <w:p>
      <w:pPr>
        <w:pStyle w:val="Default"/>
        <w:numPr>
          <w:ilvl w:val="0"/>
          <w:numId w:val="5"/>
        </w:numPr>
        <w:ind w:left="1418" w:hanging="284"/>
        <w:jc w:val="both"/>
        <w:rPr>
          <w:color w:val="000000"/>
        </w:rPr>
      </w:pPr>
      <w:r>
        <w:rPr>
          <w:color w:val="000000"/>
        </w:rPr>
        <w:t>formę (pisemną lub ustną) przeprowadzenia eliminacji na każdym etapie,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sposób i terminy przeprowadzenia eliminacji szkolnych, rejonowych </w:t>
      </w:r>
    </w:p>
    <w:p>
      <w:pPr>
        <w:pStyle w:val="Default"/>
        <w:ind w:left="113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 wojewódzkich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cel konkursu, zakres wiedzy i umiejętności wymaganych na poszczególnych stopniach konkursu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ykaz literatury obowiązującej uczestników oraz stanowiącej pomoc dla nauczyciela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kryteria kwalifikowania uczestników do kolejnych  etapów konkursu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arunki uzyskiwania przez uczestników wyróżnienia, tytułu laureata lub finalisty konkursu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tryb pracy komisji na poszczególnych  etapach konkursu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adres strony internetowej, na której umieszczane będą informacje o konkursie oraz wyniki z poszczególnych  etapów konkursu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rodzaje zadań konkursowych na poszczególnych etapach konkursu (np. praca pisemna - wypracowanie, testy, zadania, prace plastyczne, prace z wykorzystaniem technologii komputerowej, odpowiedzi ustne itp.)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>tryb odwoławczy od wyników danego etapu konkursu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łożenie regulaminu Konkursu do zatwierdzenia Łódzkiemu Kuratorowi Oświat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Przygotowanie zadań konkursowych wraz z kryteriami oceniania i szczegółową punktacją na stopień szkolny, rejonowy i wojewódzki (zarówno w części pisemnej jak i ustnej) oraz ich przekazanie komisjom szkolnym i rejonowym w sposób gwarantujący tajność do chwili rozpoczęcia eliminacji na poszczególnych stopniach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Ustalenie miejsc przeprowadzania stopnia rejonowego i wojewódzkiego oraz miejsca zakończenia konkursu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Weryfikacja i zatwierdzenie wyników konkursu stopnia szkolnego, rejonowego            i wojewódzkiego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nioskowanie do Łódzkiego Kuratora Oświaty o przyznanie tytułu laureata lub finalisty uczestnikom finału wojewódzkiego, którzy uzyskali co najmniej minimum punktów ustalonych dla danego tytułu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Wniosek, o którym mowa w pkt.8 winien zawierać: oznaczenie komisji konkursowej, nazwę konkursu, imię i nazwisko  datę i miejsce urodzenia laureata lub finalisty, pełną nazwę szkoły, do której uczęszcza   oraz  uzyskany wynik i przyznany tytuł laureata lub finalisty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pisywanie zaświadczenia dla finalistów i laureatów zgodnie z wymaganiami zawartymi w rozporządzeniu Ministra Edukacji Narodowej i Sportu z dnia 29 stycznia 2002 r. w sprawie organizacji oraz sposobu przeprowadzania konkursów, turniejów olimpiad (Dz. U. Nr 13, poz.125 ze zm.) oraz przesłanie do podpisu Łódzkiemu Kuratorowi Oświaty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echowywanie i przekazywanie tematów konkursowych w warunkach uniemożliwiających ich nieuprawnione ujawnienie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Zadania Przewodniczącego Wojewódzkiej Komisji Tematycznego Konkursu Geograficzno Turystycznego „Przez lądy, morza i oceany…- kraje  Płw. Iberyjskiego i województwo łódzkie” dla uczniów gimnazjów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adzorowanie prac szkolnych i rejonowych komisji  konkurs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owanie  przygotowania, przechowywania i przekazywania tematów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konkursowych w warunkach uniemożliwiających ich nieuprawnione ujawni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, w terminie do 30  kwietnia Wojewódzkiemu Koordynatorowi ds. Konkursów dokumentów, o których mowa ustępie A II. Załącznika do Zarządzenia  nr 63/2016 Łódzkiego Kuratora Oświaty  z dnia 19 września 2016 r. „Zasady organizowania wojewódzkich konkursów interdyscyplinarnych i tematycznych  dla uczniów szkół podstawowych  i gimnazjów w roku szkolnym 2016/2017 wraz dokumentacją konkursową uczniów, którzy wnieśli zastrzeżenia do wyników  w rejonowym  bądź wojewódzkim etapie konkursu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</w:t>
      </w:r>
      <w:r>
        <w:rPr/>
        <w:t>§  5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zewodniczący Wojewódzkiej Komisji Tematycznego Konkursu Geograficzno Turystycznego „Przez lądy, morza i oceany…-  kraje  Płw. Iberyjskiego  i województwo łódzkie ” dla uczniów gimnazjów ma pra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ywać pisma związane z organizacją konkursu – protokoły, sprawozdania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występować w imieniu Łódzkiego Kuratora Oświaty w sprawach związanych z uzgadnianiem miejsc przeprowadzenia poszczególnych  etapów konkurs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4:00Z</dcterms:created>
  <dc:creator>Kuratorium Oświaty w Łodzi</dc:creator>
  <dc:description/>
  <cp:keywords/>
  <dc:language>en-US</dc:language>
  <cp:lastModifiedBy>..</cp:lastModifiedBy>
  <dcterms:modified xsi:type="dcterms:W3CDTF">2016-10-04T07:54:00Z</dcterms:modified>
  <cp:revision>2</cp:revision>
  <dc:subject/>
  <dc:title>ŁÓDZKI KURATOR OŚWIATY</dc:title>
</cp:coreProperties>
</file>