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 100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100 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3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regulaminu Wojewódzkiego  Tematycznego Konkursu Historyczno-Religijnego  „Nasze Dziedzictwo”  dla uczniów gimnazjów województwa łódzkiego  w roku szkolnym 2016/2017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twierdzam Regulamin Wojewódzkiego Tematycznego Konkursu Historyczno-Religijnego  „Nasze Dziedzictwo” dla uczniów gimnazjów województwa łódzkiego   w roku szkolnym 2016/2017, stanowiącego Załącznik nr 1 do  niniejszego rozporządz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5:00Z</dcterms:created>
  <dc:creator>Kuratorium Oświaty w Łodzi</dc:creator>
  <dc:description/>
  <cp:keywords/>
  <dc:language>en-US</dc:language>
  <cp:lastModifiedBy>..</cp:lastModifiedBy>
  <cp:lastPrinted>2016-09-27T15:28:00Z</cp:lastPrinted>
  <dcterms:modified xsi:type="dcterms:W3CDTF">2016-10-04T08:05:00Z</dcterms:modified>
  <cp:revision>2</cp:revision>
  <dc:subject/>
  <dc:title>ŁÓDZKI KURATOR OŚWIATY</dc:title>
</cp:coreProperties>
</file>