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KO.WRE.110z.  63 .  2016.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ARZĄDZENIE NR  63  //2016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Łódzkiego Kuratora Oświa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z dnia  19   września 2016 roku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 xml:space="preserve">w sprawie wprowadzenia do użytku służbowego zasad organizowania wojewódzkich konkursów interdyscyplinarnych i tematycznych dla uczniów szkół podstawowych i  gimnazjów 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 xml:space="preserve">w  roku szkolnym  2016/2017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1-5 rozporządzenia Ministra Edukacji Narodowej i Sportu z dnia 29 stycznia 2002 r. w sprawie organizacji oraz sposobu przeprowadzania konkursów, turniejów i olimpiad (Dz. U. Nr 13, poz. 125; z 2009 r. Nr 126  poz. 1041, Dz. U. z 2014 poz. 1290), w związku § 4 ust. 2 pkt 7 regulaminu organizacyjnego Kuratorium Oświaty w Łodzi ustalonego Zarządzeniem              Nr 19/2016 Łódzkiego Kuratora Oświaty z dnia 18 kwietnia 2016 r., zarządzam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1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prowadzam do użytku służbowego Zasady organizowania wojewódzkich konkursów interdyscyplinarnych i tematycznych dla uczniów szkół podstawowych gimnazjów w   roku szkolnym   2016/2017, określone w załączniku do niniejszego zarządzeni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dzór nad wykonaniem zarządzenia powierzam Dyrektorowi Wydziału Rozwoju Edukacji 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529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do Zarządzenia Nr 63/2016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Łódzkiego Kuratora Oświaty 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dnia 19 września 2016 r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ORGANIZOWANIA WOJEWÓDZKICH KONKURSÓW INTERDYSCYPLINARNYCH I TEMATYCZN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UCZNIÓW   SZKÓŁ PODSTAWOWYCH I GIMNAZJÓW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  ROKU 2016/201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. ZAŁOŻENIA OGÓLN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. Organizacja i przeprowadzenie konkursów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nkursy interdyscyplinarne są kierowane do uczniów wykazujących szczególne zainteresowanie tematem, zagadnieniem związanym z elementami treści podstaw programowych różnych przedmiotów lub bloków przedmiot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nkursy tematyczne są kierowane do uczniów uzdolnionych kierunkowo lub   wykazujących  szczególne zainteresowanie tematem, zagadnieniem związanym               z wybranym przedmiotem lub blokiem przedmiotow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jewódzkie konkursy interdyscyplinarne i tematyczne dla uczniów klas IV-VI szkół podstawowych i gimnazjów  organizuje Łódzki Kurator Oświat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wyznacza,  spośród pracowników Kuratorium Oświaty              w Łodzi, Wojewódzkiego Koordynatora ds. Konkursów Interdyscyplinarnych                   i Tematycznych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może zlecić organizację i przeprowadzenie konkursu podmiotowi  prowadzącemu  działalność edukacyjną w zakresie odpowiadającym danemu rodzajowi konkursu.  Zlecenie organizacji i przeprowadzenie konkursu następuje  po uprzednim porozumieniu stron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prowadzi listę konkursów  interdyscyplinarnych i tematycznych organizowanych  w danym roku szkolnym dla uczniów  klas IV-VI szkół podstawowych i gimnazjów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is konkursu na listę konkursów interdyscyplinarnych i tematycznych  Łódzkiego Kuratora Oświaty  może odbyć się na wniosek zainteresowanego podmiotu,  o ile  podmiot ten wykaże  pozytywną realizację założonych celów konkursu po przeprowadzeniu edycji pilotażowych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sta, o której mowa w pkt. 6,  wraz z regulaminami konkursów  publikowana jest na stronie internetowej Kuratorium Oświaty  w Łodzi  do  dnia 30 września danego roku szkolnego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mioty, o których mowa w pkt  4 i pkt 6 zobowiązane są d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upowszechnienia informacji o konkursie w szkołach podstawowych i gimnazjach na terenie województwa łódzkiego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/>
        <w:t>przedstawienia Łódzkiemu Kuratorowi Oświaty sprawozdania z przebiegu konkursu, w ciągu 14 dni od jego zakończenia (w tym również w formie elektronicznej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/>
        <w:t xml:space="preserve">złożenia,  w terminie do 10 września, deklaracji o  chęci kontynuacji organizacji    i przeprowadzenia danego konkursu z propozycją  osób rekomendowanych do prac w Wojewódzkiej Komisji Konkursowej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 przypadku istotnych  zastrzeżeń co do organizacji i przebiegu danego konkursu,  Łódzki Kurator Oświaty może wykreślić dany konkurs z Listy, o której mowa w p.5.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yb powoływania Komisji Konkursowych: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Wojewódzkie Komisje Konkursowe  (WKK) powołuje Łódzki Kurator Oświaty,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- Rejonowe Komisje Konkursowe  (RKK) powołuje  przewodniczący Wojewódzkiej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Komisji Konkursowej ,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Szkolne Komisje Konkursowe (SKK) powołują dyrektorzy szkó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jewódzkie konkursy  interdyscyplinarne i tematyczne są trzystopniowe i obejmują:</w:t>
      </w:r>
    </w:p>
    <w:p>
      <w:pPr>
        <w:pStyle w:val="Default"/>
        <w:ind w:left="765" w:hanging="0"/>
        <w:jc w:val="both"/>
        <w:rPr/>
      </w:pPr>
      <w:r>
        <w:rPr>
          <w:color w:val="000000"/>
        </w:rPr>
        <w:t>stopień I –  etap szkolny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topień II –  etap rejonowy,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topień III – etap wojewódzki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ojewódzka  Komisja  Konkursowa danego konkursu  opracowuje  i przedstawia do zatwierdzenia Łódzkiemu Kuratorowi Oświaty Regulamin konkursu oraz przygotowuje     i przeprowadza konkurs.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zczegółowe regulaminy  konkursów zawierają w szczególności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program merytoryczny konkursu wraz z opisem umiejętności wymaganych na poszczególnych stopniach konkursu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wykaz literatury obowiązującej uczestników i pomocnej nauczycielowi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zasady, terminy i miejsca przeprowadzania poszczególnych stopni konkursów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terminy zatwierdzania wyników poszczególnych stopni oraz terminy i sposoby ogłaszania wyników,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cedurę zgłaszania i rozpatrywania zastrzeżeń i/lub odwołań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ryb odwoławczy od ustaleń Komisji Konkursowych na każdym etapie  określony jest      w rozdziale D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Łódzki Kurator Oświaty wydaje laureatom i finalistom konkursów  interdyscyplinarnych  i tematycznych odpowiednie zaświadczenia i  prowadzi rejestr wydanych zaświadczeń.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bserwatorami prac Komisji Konkursowych na etapie   szkolnym i rejonowym mogą być  wskazani przez Łódzkiego Kuratora Oświaty pracownicy Kuratorium Oświaty  w Łodzi. </w:t>
      </w:r>
    </w:p>
    <w:p>
      <w:pPr>
        <w:pStyle w:val="Default"/>
        <w:spacing w:before="0" w:after="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II.  Dokumentacj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prawozdania z przebiegu konkursu   wraz z dokumentacją z przebiegu prac Wojewódzkich Komisji Konkursowych składane są   w Kuratorium Oświaty w Łodz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ozdanie z przebiegu  etapu rejonowego    wraz z dokumentacją prac Rejonowych  Komisji Konkursowych składane jest Przewodniczącym Wojewódzkich Komisji Konkursowych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prawozdanie z przebiegu etapu szkolnego konkursu  wraz z  dokumentacją Szkolnych Komisji Konkursowych składane jest przewodniczącym Rejonowych Komisji Konkursow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kumentację konkursu  stanowią: protokoły z przebiegu poszczególnych stopni konkursu, listy osób zakwalifikowanych do kolejnego etapu oraz listy finalistów                i laureatów konkursu z etapu wojewódzkiego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tokół z eliminacji wojewódzkich powinien zawierać: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/>
      </w:pPr>
      <w:r>
        <w:rPr>
          <w:color w:val="000000"/>
        </w:rPr>
        <w:t xml:space="preserve">datę przeprowadzenia eliminacji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nazwę konkursu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skład Wojewódzkiej Komisji Konkursowej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liczbę wszystkich uczestników etapu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liczbę szkół, których uczniowie uczestniczyli w konkursie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aksymalną liczbę punktów możliwych do uzyskania przez uczestnika eliminacji oraz minimalną liczbę punktów, która nadaje uczestnikowi tytuł laureata (również w przeliczeniu procentowym)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/>
      </w:pPr>
      <w:r>
        <w:rPr>
          <w:color w:val="000000"/>
        </w:rPr>
        <w:t xml:space="preserve">listę finalistów i laureatów z następującymi danymi: imię/imiona i nazwisko uczestnika, data i miejsce urodzenia, pełna nazwa i adres szkoły, imię i nazwisko opiekuna, liczba punktów zdobytych przez uczestnika eliminacji (również </w:t>
        <w:br/>
        <w:t xml:space="preserve">w przeliczeniu procentowym)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podpisy przewodniczącego i członków komisj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została dokumentacja konkursu i prace pisemne uczestników konkursu ze stopnia szkolnego, którzy nie zakwalifikowali się do etapu rejonowego,  podlegają komisyjnemu zniszczeniu po ogłoszeniu wyników konkursu etapu rejonowego. Z przebiegu prac komisji należy sporządzić protokół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Pozostała dokumentacja konkursu  i prace pisemne uczestników konkursu ze stopnia rejonowego i wojewódzkiego podlegają komisyjnemu zniszczeniu  z końcem roku szkolnego, w którym  konkurs zorganizowano. Z przebiegu prac komisji należy sporządzić protokó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color w:val="000000"/>
        </w:rPr>
        <w:t xml:space="preserve">ZADANIA WOJEWÓDZKICH KOMISJI KONKURSÓW    </w:t>
      </w:r>
    </w:p>
    <w:p>
      <w:pPr>
        <w:pStyle w:val="Default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INTERDYSCYPLINARNYCH I TEMATY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Do zadań Wojewódzkich Komisji Konkursowych należy: </w:t>
      </w:r>
    </w:p>
    <w:p>
      <w:pPr>
        <w:pStyle w:val="Default"/>
        <w:numPr>
          <w:ilvl w:val="1"/>
          <w:numId w:val="7"/>
        </w:numPr>
        <w:ind w:left="1134" w:hanging="425"/>
        <w:jc w:val="both"/>
        <w:rPr>
          <w:color w:val="000000"/>
        </w:rPr>
      </w:pPr>
      <w:r>
        <w:rPr>
          <w:color w:val="000000"/>
        </w:rPr>
        <w:t>Przygotowanie i przeprowadzenie konkursu, od etapu szkolnego do jego zakończenia na terenie  województwa łódzkiego.</w:t>
      </w:r>
    </w:p>
    <w:p>
      <w:pPr>
        <w:pStyle w:val="Default"/>
        <w:numPr>
          <w:ilvl w:val="1"/>
          <w:numId w:val="7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Koordynacja prac poszczególnych komisji konkursowych. </w:t>
      </w:r>
    </w:p>
    <w:p>
      <w:pPr>
        <w:pStyle w:val="Default"/>
        <w:numPr>
          <w:ilvl w:val="1"/>
          <w:numId w:val="7"/>
        </w:numPr>
        <w:ind w:left="1134" w:hanging="425"/>
        <w:jc w:val="both"/>
        <w:rPr/>
      </w:pPr>
      <w:r>
        <w:rPr>
          <w:color w:val="000000"/>
        </w:rPr>
        <w:t>Opracowanie regulaminu i przedłożenie go do zatwierdzenia Łódzkiemu Kuratorowi Oświaty. W regulaminie konkursu określa się: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sposób i terminy przeprowadzenia eliminacji szkolnych, rejonowych  </w:t>
        <w:br/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kryteria kwalifikowania uczestników do kolejnych stopni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 xml:space="preserve">tryb pracy komisji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adres strony internetowej, na której umieszczane będą informacje o konkursie oraz wyniki z poszczególnych stopni konkursowy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rodzaje zadań konkursowych na poszczególnych etapach konkursu (np. praca pisemna - wypracowanie, testy, zadania, prace plastyczne, prace </w:t>
        <w:br/>
        <w:t xml:space="preserve">z wykorzystaniem technologii komputerowej, odpowiedzi ustne itp.)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gotowanie zadań konkursowych wraz z kryteriami oceniania i szczegółową punktacją na stopień szkolny, rejonowy i wojewódzki (zarówno w części pisemnej jak i ustnej) oraz ich przekazanie komisjom szkolnym i rejonowym, w sposób gwarantujący tajność do chwili rozpoczęcia eliminacji na poszczególnych stopniach konkurs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niosek, o którym mowa w pkt.7 winien zawierać: oznaczenie komisji konkursowej, nazwę konkursu, imię i nazwisko oraz datę i miejsce urodzenia laureata lub finalisty, pełną nazwę szkoły, do której uczęszcza oraz uzyskany wynik i przyznany tytuł laureata lub finalist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     i olimpiad (Dz. U. Nr 13, poz.125 ze zm.) oraz przesłanie do podpisu Łódzkiemu Kuratorowi Oświat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Przewodniczący Wojewódzkich Komisji Konkursowych w terminie do 30  kwietnia przekazują Wojewódzkiemu Koordynatorowi ds. Konkursów dokumenty, o których mowa ustępie A II. oraz dokumentację konkursową uczniów, którzy wnieśli zastrzeżenia do wyników  wojewódzkim etapu konkursu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Z chwilą przekazania dokumentacji do Wojewódzkiego Koordynatora ds. Konkursów Interdyscyplinarnych i Tematycznych, Wojewódzkie Komisje Konkursowe ulegają rozwiązaniu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C. UPRAWNIENIA LAUREATÓW KONKURSÓW INTERDYSCYPLINARNYCH </w:t>
        <w:br/>
        <w:t xml:space="preserve"> I TEMATYCZNYCH DLA UCZNIÓW GIMNAZJ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Laureaci i  finaliści etapu wojewódzkiego otrzymują punkty, uwzględniane w postępowaniu rekrutacyjnym, zgodnie z rozporządzeniem ministra właściwego do spraw oświaty                    i wychowania, wydanym na podstawie art. 20l ust.  l ustawy z dnia 7 września 1991 r.              o systemie oświaty (Dz. U. z 2015., poz. 2156 ze zmianami)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. </w:t>
        <w:tab/>
        <w:t>TRYB ODWOŁAŃ OD DECYZJI KOMISJI KONKURSOWYCH</w:t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Uczestnicy, ich rodzice i nauczyciele mają prawo wglądu do prac ocenionych przez komisje  poszczególnych stopni, w terminach określonych w regulaminach poszczególnych konkursów. Wgląd do pracy konkursowej odbywa się  w obecności przewodniczącego komisji konkursowej danego stopnia oraz osoby wyznaczonej odpowiednio przez przewodniczącego RKK – w przypadku wglądu do prac po I etapie konkursu, przewodniczącego WKK w przypadku wglądu do prac po II lub III etapie  konkursu.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>2.</w:t>
        <w:tab/>
        <w:t xml:space="preserve">Ustala się następujące zasady wnoszenia przez uczestników konkursów zastrzeżeń                          </w:t>
        <w:br/>
        <w:t xml:space="preserve"> w zakresie sprawdzania i oceniania prac oraz tryb ich rozpatrywania:</w:t>
      </w:r>
    </w:p>
    <w:p>
      <w:pPr>
        <w:pStyle w:val="Default"/>
        <w:ind w:left="993" w:hanging="284"/>
        <w:jc w:val="both"/>
        <w:rPr/>
      </w:pPr>
      <w:r>
        <w:rPr>
          <w:color w:val="000000"/>
        </w:rPr>
        <w:t xml:space="preserve">1) </w:t>
        <w:tab/>
        <w:t>zastrzeżenie w zakresie sprawdzania i oceniania prac może wnieść pisemnie lub                elektronicznie uczeń za pośrednictwem rodziców  lub jego rodzice: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color w:val="000000"/>
        </w:rPr>
        <w:t>a) po stopniu szkolnym - do przewodniczącego SKK. Po wniesieniu zastrzeżenia                         SKK ponownie weryfikuje pracę ucznia w części, której dotyczą zastrzeżenia.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Z ponownej weryfikacji pracy SKK sporządza protokół.                                        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uwzględnienia przez SKK wniesionych zastrzeżeń, przewodniczący SKK informuje na piśmie osobę wnoszącą zastrzeżenia o ich uwzględnieniu </w:t>
        <w:br/>
        <w:t>i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SKK wniesionych zastrzeżeń, przewodniczący SKK informuje na piśmie osobę wnoszącą zastrzeżenia o ich nieuwzględnieniu </w:t>
        <w:br/>
        <w:t>i niezwłocznie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418" w:hanging="142"/>
        <w:jc w:val="both"/>
        <w:rPr/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>i przekazaniu zastrzeżeń do rozpatrzenia przez RKK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W takim przypadku zastrzeżenia rozpatruje zespół powołany przez przewodniczącego RKK. O podjętej decyzji RKK informuje wnoszącego zastrzeżenia na piśmie. Decyzja zespołu jest ostateczna;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color w:val="000000"/>
        </w:rPr>
        <w:t xml:space="preserve">b) po stopniu rejonowym - do przewodniczącego RKK. Po wniesieniu zastrzeżenia                     RKK ponownie weryfikuje pracę ucznia w części, której dotyczą zastrzeżenia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Z ponownej weryfikacji pracy RKK sporządza protokół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przypadku uwzględnienia przez RKK wniesionych zastrzeżeń, przewodniczący SKK informuje na piśmie osobę wnoszącą zastrzeżenia o ich uwzględnieniu </w:t>
        <w:br/>
        <w:t>i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RKK wniesionych zastrzeżeń, przewodniczący RKK informuje na piśmie osobę wnoszącą zastrzeżenia o ich nieuwzględnieniu </w:t>
        <w:br/>
        <w:t>i niezwłocznie przekazuje przewodniczącemu W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418" w:hanging="142"/>
        <w:jc w:val="both"/>
        <w:rPr/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>i przekazaniu zastrzeżeń do rozpatrzenia przez WKK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W takim przypadku zastrzeżenia rozpatruje zespół powołany przez przewodniczącego WKK. O podjętej decyzji WKK informuje wnoszącego zastrzeżenia na piśmie. Decyzja zespołu jest ostateczna;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) po stopniu wojewódzkim – do przewodniczącego WKK. Po wniesieniu zastrzeżenia</w:t>
      </w:r>
    </w:p>
    <w:p>
      <w:pPr>
        <w:pStyle w:val="Default"/>
        <w:ind w:left="1276" w:hanging="28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KK ponownie weryfikuje pracę ucznia w części, której dotyczą zastrzeżenia.                     </w:t>
        <w:br/>
        <w:t xml:space="preserve">Z ponownej weryfikacji pracy WKK sporządza protokół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przypadku uwzględnienia przez WKK wniesionych zastrzeżeń, przewodniczący WKK informuje na piśmie osobę wnoszącą zastrzeżenia o ich uwzględnieniu </w:t>
        <w:br/>
        <w:t>i niezwłocznie przekazuje Wojewódzkiemu Koordynatorowi ds. Konkursów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WKK wniesionych zastrzeżeń przewodniczący WKK informuje na piśmie osobę wnoszącą zastrzeżenia o ich nieuwzględnieniu </w:t>
        <w:br/>
        <w:t>i niezwłocznie przekazuje Wojewódzkiemu Koordynatorowi ds. Konkursów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418" w:hanging="142"/>
        <w:jc w:val="both"/>
        <w:rPr>
          <w:color w:val="000000"/>
        </w:rPr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 xml:space="preserve">i przekazaniu zastrzeżeń do rozpatrzenia przez Łódzkiego Kuratora Oświaty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takim przypadku zastrzeżenia rozpatruje zespół odwoławczy powołany przez Łódzkiego Kuratora Oświaty w następującym składzie: Wojewódzki Koordynator ds. Konkursów, inny wizytator Łódzkiego Kuratorium Oświaty, oraz 2 nauczycieli danego przedmiotu niebędących członkami WKK.  O podjętej decyzji Łódzki Kurator Oświaty informuje wnoszącego zastrzeżenia na piśmie. Decyzja zespołu jest ostateczna. </w:t>
      </w:r>
    </w:p>
    <w:p>
      <w:pPr>
        <w:pStyle w:val="Default"/>
        <w:ind w:left="993" w:hanging="284"/>
        <w:jc w:val="both"/>
        <w:rPr>
          <w:color w:val="000000"/>
        </w:rPr>
      </w:pPr>
      <w:r>
        <w:rPr>
          <w:color w:val="000000"/>
        </w:rPr>
        <w:t>2) Zastrzeżenia mogą być wniesione w terminie 3 dni roboczych, licząc od następnego dnia, od ogłoszenia wyników po poszczególnych stopniach konkursów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Zastrzeżenia winny być rozpatrzone w terminie 10 dni roboczych, licząc od dnia ich wniesienia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26" w:hanging="426"/>
        <w:rPr>
          <w:color w:val="000000"/>
        </w:rPr>
      </w:pPr>
      <w:r>
        <w:rPr>
          <w:b/>
          <w:bCs/>
          <w:color w:val="000000"/>
        </w:rPr>
        <w:t xml:space="preserve">E.  </w:t>
        <w:tab/>
        <w:t>INFORMACJE UZUPEŁNIAJĄC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bowiązkiem dyrektora szkoły jest poinformowanie uczniów o terminach przeprowadzania konkursu, organizacji i warunkach udziału w konkurs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Jeżeli w macierzystej szkole ucznia nie organizuje się danych konkursów, dyrektor szkoły ma obowiązek wskazać zgłaszającym się do konkursu uczniom inną szkołę, w której organizowane są konkursy i zapewnić im możliwość przystąpienia do powyższych w ustalonym termini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Niestawienie się ucznia,  w terminie (data i godzina) rozpoczęcia konkursu, oznacza rezygnację z udziału w konkursie. Każdy uczestnik etapu rejonowego oraz wojewódzkiego powinien mieć przy sobie ważną legitymację szkolną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W pracach komisji wojewódzkich nie mogą brać udziału rodzice-nauczyciele oraz nauczyciele, których uczniowie zakwalifikowali się do ww. etapów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Obserwatorami przeprowadzanych konkursów  interdyscyplinarnych i tematycznych  na stopień rejonowy i wojewódzki nie mogą być nauczyciele, których uczniowie zakwalifikowali się do ww. etapów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Sprawy, które nie są objęte regulaminem konkursu  rozstrzyga przewodniczący właściwej wojewódzkiej komisji konkursowej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zystąpienie do danego konkursu jest jednoznaczne z akceptacją jego regulaminu oraz zgodą na przetwarzanie danych osobowych uczestników konkursów (publikowanie wyników konkursu)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70"/>
        </w:tabs>
        <w:ind w:left="15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2" w:hanging="18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2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Myparagraph2">
    <w:name w:val="myparagrap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525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2:00Z</dcterms:created>
  <dc:creator>Kuratorium Oświaty w Łodzi</dc:creator>
  <dc:description/>
  <cp:keywords/>
  <dc:language>en-US</dc:language>
  <cp:lastModifiedBy>..</cp:lastModifiedBy>
  <cp:lastPrinted>2016-09-22T08:28:00Z</cp:lastPrinted>
  <dcterms:modified xsi:type="dcterms:W3CDTF">2016-09-29T09:42:00Z</dcterms:modified>
  <cp:revision>2</cp:revision>
  <dc:subject/>
  <dc:title>Łódzki Kurator Oświaty</dc:title>
</cp:coreProperties>
</file>