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20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łącznik Nr 7 do SIWZ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</w:r>
    </w:p>
    <w:p>
      <w:pPr>
        <w:pStyle w:val="Default"/>
        <w:ind w:firstLine="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AZ  OSÓB  KTÓRE  BĘDĄ  UCZESTNICZY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  WYKONANIU  ZAMÓWIENIA 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o sprawy nr: ŁKO.WOK.27.2.2017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0"/>
        <w:gridCol w:w="2310"/>
        <w:gridCol w:w="2021"/>
        <w:gridCol w:w="2379"/>
        <w:gridCol w:w="2420"/>
        <w:gridCol w:w="21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ię i nazwisko praco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formacj</w:t>
            </w:r>
            <w:r>
              <w:rPr>
                <w:rFonts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 podstawie dysponowani ty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ami</w:t>
            </w:r>
          </w:p>
        </w:tc>
      </w:tr>
      <w:tr>
        <w:trPr/>
        <w:tc>
          <w:tcPr>
            <w:tcW w:w="1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BOTA BUDOWLANA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w przypadku oferty wspólnej- podpis pełnomocnika wykonawców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UCZENIE:</w:t>
      </w:r>
    </w:p>
    <w:p>
      <w:pPr>
        <w:pStyle w:val="Normal"/>
        <w:autoSpaceDE w:val="false"/>
        <w:spacing w:before="0" w:after="2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type w:val="nextPage"/>
      <w:pgSz w:orient="landscape" w:w="16838" w:h="11906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3:00Z</dcterms:created>
  <dc:creator>KO w Łodzi</dc:creator>
  <dc:description/>
  <cp:keywords/>
  <dc:language>en-US</dc:language>
  <cp:lastModifiedBy>Pierwszy</cp:lastModifiedBy>
  <dcterms:modified xsi:type="dcterms:W3CDTF">2017-03-28T12:37:00Z</dcterms:modified>
  <cp:revision>5</cp:revision>
  <dc:subject/>
  <dc:title>Załącznik Nr 11 do SIWZ</dc:title>
</cp:coreProperties>
</file>