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WYKONANYCH/WYKONYWANYCH ROBÓT BUDOWLANYCH </w:t>
        <w:br/>
      </w:r>
      <w:r>
        <w:rPr>
          <w:rFonts w:cs="Tahoma" w:ascii="Tahoma" w:hAnsi="Tahoma"/>
          <w:b/>
          <w:i/>
          <w:sz w:val="20"/>
          <w:szCs w:val="20"/>
        </w:rPr>
        <w:t>w okresie 5 lat przed upływem terminu składania ofer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w zakresie niezbędnym do wykazania spełniania warunku zdolności techniczno - zawodowej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prawy nr: ŁKO.WOK.27.2.201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41"/>
        <w:widowControl/>
        <w:spacing w:lineRule="exact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Składając ofertę w przetargu nieograniczonym na wykonanie roboty budowlanej polegającej na wykonaniu zasadniczych elementów wyposażenia budowlanego instalacji elektrycznych wewnętrznych oraz ograniczony zakres prac budowlanych wykonanie tylko otworów - przebić w ścianach, ścian a także zamurowanie otworów wskazanych w dokumentacji architektoniczno - budowlanej w ścianach budynku biurowego mieszczącego się w Łodzi </w:t>
        <w:br/>
        <w:t>przy ul. Więckowskiego 33., oświadczam/y, że w ciągu ostatnich 3 lat wykonaliśmy/wykonujemy należycie następujące usług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250" w:type="pct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639"/>
        <w:gridCol w:w="3222"/>
        <w:gridCol w:w="1961"/>
        <w:gridCol w:w="2378"/>
      </w:tblGrid>
      <w:tr>
        <w:trPr>
          <w:tblHeader w:val="true"/>
          <w:trHeight w:val="1206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Zakres i rodzaj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obót budowlanyc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mawiający / odbio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obót budowlanych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artość brutto robót budowl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w złotych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ind w:left="7087" w:firstLine="701"/>
        <w:rPr/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ind w:left="5208" w:firstLine="456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i/>
          <w:i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autoSpaceDE w:val="false"/>
        <w:ind w:left="431" w:hanging="357"/>
        <w:jc w:val="both"/>
        <w:rPr/>
      </w:pPr>
      <w:r>
        <w:rPr>
          <w:rFonts w:cs="TimesNewRomanPSMT;Times New Roman" w:ascii="Verdana" w:hAnsi="Verdana"/>
          <w:i/>
          <w:sz w:val="14"/>
          <w:szCs w:val="16"/>
        </w:rPr>
        <w:t>Do wykazu należy dołączyć dowody potwierdzające, że ww. roboty budowlanei zostały wykonane należycie lub są wykonywane w sposób prawidłowy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  <w:szCs w:val="20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eastAsia="Times New Roman"/>
      <w:b/>
      <w:sz w:val="24"/>
      <w:szCs w:val="20"/>
    </w:rPr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7:00Z</dcterms:created>
  <dc:creator>FS1</dc:creator>
  <dc:description/>
  <cp:keywords/>
  <dc:language>en-US</dc:language>
  <cp:lastModifiedBy>Pierwszy</cp:lastModifiedBy>
  <cp:lastPrinted>2016-08-17T13:06:00Z</cp:lastPrinted>
  <dcterms:modified xsi:type="dcterms:W3CDTF">2017-03-28T12:38:00Z</dcterms:modified>
  <cp:revision>5</cp:revision>
  <dc:subject/>
  <dc:title/>
</cp:coreProperties>
</file>