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 do SIWZ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prawy nr: ŁKO.WOK.27.2.201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a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ładane na podstawie art. 25a ust. 1 ustawy z dnia 29 stycznia 2004 r. Prawo zamówień publicznych na potrzeby postępowania o udzielenie zamówienia publicznego w trybie przetargu nieograniczonego na wykonanie roboty budowlanej polegającej na wykonaniu zasadniczych elementów wyposażenia budowlanego instalacji elektrycznych wewnętrznych oraz ograniczony zakres prac budowlanych wykonanie tylko otworów - przebić w ścianach, ścian a także zamurowanie otworów wskazanych w dokumentacji architektoniczno - budowlanej w ścianach budynku biurowego mieszczącego się w Łodzi przy ul. Więckowskiego 33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283" w:hanging="215"/>
        <w:rPr/>
      </w:pPr>
      <w:r>
        <w:rPr>
          <w:rFonts w:cs="Arial" w:ascii="Verdana" w:hAnsi="Verdana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</w:t>
        <w:br/>
        <w:t>w Rozdziale V pkt 1-2 SIWZ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 pkt 1-2 SIWZ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5 pkt 1 i 8 ustawy Pzp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(podać mającą zastosowanie podstawę wykluczenia spośród wymienionych w art. 24 ust. 1 pkt 13-14, 16-20 lub art. 24 ust. 5 ust. 1 ustawy Pzp)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. Jednocześnie oświadczam, że w związku z ww. okolicznością, na podstawie art. 24 ust. 8 ustawy Pzp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3:00Z</dcterms:created>
  <dc:creator>user1</dc:creator>
  <dc:description/>
  <cp:keywords/>
  <dc:language>en-US</dc:language>
  <cp:lastModifiedBy>Pierwszy</cp:lastModifiedBy>
  <dcterms:modified xsi:type="dcterms:W3CDTF">2017-03-28T12:43:00Z</dcterms:modified>
  <cp:revision>5</cp:revision>
  <dc:subject/>
  <dc:title/>
</cp:coreProperties>
</file>