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Wykaz organów prowadzących otrzymujących dotację w Programie "Bezpieczna+"</w:t>
        <w:br/>
        <w:t xml:space="preserve"> w 2016 r., w tym organów prowadzących, którym zmniejszono kwoty dotacj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tbl>
      <w:tblPr>
        <w:tblW w:w="958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52"/>
        <w:gridCol w:w="1143"/>
        <w:gridCol w:w="4680"/>
        <w:gridCol w:w="1503"/>
      </w:tblGrid>
      <w:tr>
        <w:trPr>
          <w:trHeight w:val="15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Lp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Organ wnioskujący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Ilość szkół, placówek objętych wnioskiem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Nazwa rekomendowanego projektu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Kwota wsparcia organu dotującego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mina Sokolniki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Szkoły z pozytywnym klimatem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22 752,00</w:t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mina Wola Krzysztoporska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"Bezpieczna+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35 600,0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mina Zelów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zpieczni na co dzień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41 512,0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Gmina Żychlin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Bezpieczna+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u w:val="single"/>
              </w:rPr>
              <w:t>Razem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</w:rPr>
              <w:t>115 864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6:00Z</dcterms:created>
  <dc:creator>user</dc:creator>
  <dc:description/>
  <cp:keywords/>
  <dc:language>en-US</dc:language>
  <cp:lastModifiedBy>..</cp:lastModifiedBy>
  <cp:lastPrinted>2016-09-02T08:14:00Z</cp:lastPrinted>
  <dcterms:modified xsi:type="dcterms:W3CDTF">2016-09-05T09:26:00Z</dcterms:modified>
  <cp:revision>2</cp:revision>
  <dc:subject/>
  <dc:title/>
</cp:coreProperties>
</file>